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323"/>
      </w:tblGrid>
      <w:tr>
        <w:trPr/>
        <w:tc>
          <w:tcPr>
            <w:tcW w:w="4484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ОУ Журавлевской ООШ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Волжск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 xml:space="preserve">О.П Ермошкина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 xml:space="preserve">2 </w:t>
            </w: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28</w:t>
            </w:r>
            <w:r>
              <w:rPr>
                <w:sz w:val="24"/>
                <w:szCs w:val="24"/>
              </w:rPr>
              <w:t>»_</w:t>
            </w:r>
            <w:r>
              <w:rPr>
                <w:sz w:val="24"/>
                <w:szCs w:val="24"/>
                <w:u w:val="single"/>
              </w:rPr>
              <w:t>сентября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u w:val="single"/>
              </w:rPr>
              <w:t>9</w:t>
            </w:r>
            <w:r>
              <w:rPr>
                <w:sz w:val="24"/>
                <w:szCs w:val="24"/>
              </w:rPr>
              <w:t xml:space="preserve"> 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риказом  директора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ОУ Журавлевской ООШ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Волжск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57-од</w:t>
            </w:r>
            <w:r>
              <w:rPr>
                <w:sz w:val="24"/>
                <w:szCs w:val="24"/>
              </w:rPr>
              <w:t xml:space="preserve"> от «_</w:t>
            </w:r>
            <w:r>
              <w:rPr>
                <w:sz w:val="24"/>
                <w:szCs w:val="24"/>
                <w:u w:val="single"/>
              </w:rPr>
              <w:t>28</w:t>
            </w:r>
            <w:r>
              <w:rPr>
                <w:sz w:val="24"/>
                <w:szCs w:val="24"/>
              </w:rPr>
              <w:t>_»_</w:t>
            </w:r>
            <w:r>
              <w:rPr>
                <w:sz w:val="24"/>
                <w:szCs w:val="24"/>
                <w:u w:val="single"/>
              </w:rPr>
              <w:t>сентября</w:t>
            </w:r>
            <w:r>
              <w:rPr>
                <w:sz w:val="24"/>
                <w:szCs w:val="24"/>
              </w:rPr>
              <w:t>_200</w:t>
            </w:r>
            <w:r>
              <w:rPr>
                <w:sz w:val="24"/>
                <w:szCs w:val="24"/>
                <w:u w:val="single"/>
              </w:rPr>
              <w:t>9</w:t>
            </w:r>
            <w:r>
              <w:rPr>
                <w:sz w:val="24"/>
                <w:szCs w:val="24"/>
              </w:rPr>
              <w:t xml:space="preserve"> г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__________ Л.Н. Сирастино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</w:tblGrid>
      <w:tr>
        <w:trPr/>
        <w:tc>
          <w:tcPr>
            <w:tcW w:w="4484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едатель ПК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ОУ Журавлевской ООШ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Волжск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 М.М. Кошкин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</w:rPr>
              <w:t xml:space="preserve"> от«_</w:t>
            </w:r>
            <w:r>
              <w:rPr>
                <w:sz w:val="24"/>
                <w:szCs w:val="24"/>
                <w:u w:val="single"/>
              </w:rPr>
              <w:t xml:space="preserve">28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сентября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u w:val="single"/>
              </w:rPr>
              <w:t>9</w:t>
            </w:r>
            <w:r>
              <w:rPr>
                <w:sz w:val="24"/>
                <w:szCs w:val="24"/>
              </w:rPr>
              <w:t xml:space="preserve"> 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TextBody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ПОЛОЖЕНИЕ</w:t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 xml:space="preserve">о  распределении  стимулирующего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фонда оплаты труда   работников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ОУ Журавлевской ООШ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нято: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а общем собран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трудового коллекти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ОУ Журавлевской ООШ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ротокол № _1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«</w:t>
      </w:r>
      <w:r>
        <w:rPr>
          <w:u w:val="single"/>
        </w:rPr>
        <w:t>28</w:t>
      </w:r>
      <w:r>
        <w:rPr/>
        <w:t>_»_</w:t>
      </w:r>
      <w:r>
        <w:rPr>
          <w:u w:val="single"/>
        </w:rPr>
        <w:t>сентября</w:t>
      </w:r>
      <w:r>
        <w:rPr/>
        <w:t xml:space="preserve"> 200</w:t>
      </w:r>
      <w:r>
        <w:rPr>
          <w:u w:val="single"/>
        </w:rPr>
        <w:t>9</w:t>
      </w:r>
      <w:r>
        <w:rPr/>
        <w:t xml:space="preserve"> 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едседатель общего собр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трудового коллекти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 О.П. Ермошки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ентябрь   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1.Общие положения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0" w:leader="none"/>
        </w:tabs>
        <w:ind w:left="0" w:hanging="0"/>
        <w:jc w:val="both"/>
        <w:rPr/>
      </w:pPr>
      <w:r>
        <w:rPr/>
        <w:t>Настоящее Положение о распределении стимулирующей части оплаты труда работников МОУ Журавлевской ООШ  (далее - Положение) разработано в соответствии с регламентом распределения стимулирующего фонда оплаты труда работников государственных общеобразовательных учреждений Самарской области и муниципальных учреждений (Приказ МОН СО от 19.02.09 г. № 29-ОД, 25-ОД) и применяется при установлении выплат стимулирующего характера педагогическим работникам школы. Положение предусматривает единые принципы установления выплат стимулирующего характера педагогическим работникам, определяет их виды, размеры, условия и порядок установления. Установление выплат стимулирующего характера производится на основе показателей, критериев качества и результативности труда и направлено на стимулирование педагогических работников к более качественному, эффективному, результативному  труду.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0" w:leader="none"/>
        </w:tabs>
        <w:ind w:left="0" w:hanging="0"/>
        <w:jc w:val="both"/>
        <w:rPr/>
      </w:pPr>
      <w:r>
        <w:rPr/>
        <w:t>Выплаты стимулирующего характера педагогическим работникам производятся из средств стимулирующей части фонда оплаты труда в размере не более 20% от фонда оплаты труда работников, который включает надбавки и доплаты стимулирующего характера, премии и иные поощрительные выплаты, в том числе руководителю образовательного учреждения в размере не более 3% от стимулирующего фонда.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0" w:leader="none"/>
        </w:tabs>
        <w:ind w:left="0" w:hanging="0"/>
        <w:jc w:val="both"/>
        <w:rPr/>
      </w:pPr>
      <w:r>
        <w:rPr/>
        <w:t>Виды, порядок и условия установления стимулирующих выплат руководителю образовательного учреждения утверждаются Министерством образования и науки Самарской области. Размер стимулирующих выплат руководителю образовательного учреждения устанавливается учредителем (учредителями).</w:t>
      </w:r>
    </w:p>
    <w:p>
      <w:pPr>
        <w:pStyle w:val="Normal"/>
        <w:rPr/>
      </w:pPr>
      <w:r>
        <w:rPr/>
        <w:t>1.4.Работодатель своевременно знакомит всех работников  школы с настоящим  Положением.</w:t>
      </w:r>
    </w:p>
    <w:p>
      <w:pPr>
        <w:pStyle w:val="Normal"/>
        <w:rPr/>
      </w:pPr>
      <w:r>
        <w:rPr/>
        <w:t xml:space="preserve">1.5.Стимулирующие выплаты  начисляются в  суммовом  выражении (абсолютная  величина). </w:t>
      </w:r>
    </w:p>
    <w:p>
      <w:pPr>
        <w:pStyle w:val="Normal"/>
        <w:rPr/>
      </w:pPr>
      <w:r>
        <w:rPr/>
        <w:t>1.6.Положение распространяется  на всех  постоянных, временных  работников и совместителей.</w:t>
      </w:r>
    </w:p>
    <w:p>
      <w:pPr>
        <w:pStyle w:val="Normal"/>
        <w:rPr/>
      </w:pPr>
      <w:r>
        <w:rPr/>
        <w:t>1.7.Если работник получает взыскание за несистематичное и  некачественное выполнение или невыполнение работы, установленные выплаты могут  быть  уменьшены  или сняты  приказом  работодателя.   Работодатель имеет право снизить размер выплат или снять её полностью в случае следующих упущений:</w:t>
      </w:r>
    </w:p>
    <w:p>
      <w:pPr>
        <w:pStyle w:val="Normal"/>
        <w:rPr/>
      </w:pPr>
      <w:r>
        <w:rPr/>
        <w:t>-недобросовестного отношения к работе, невнимательного отношения к детям  100%;</w:t>
      </w:r>
    </w:p>
    <w:p>
      <w:pPr>
        <w:pStyle w:val="Normal"/>
        <w:rPr/>
      </w:pPr>
      <w:r>
        <w:rPr/>
        <w:t>-детский травматизм, нарушение охраны труда  100%;</w:t>
      </w:r>
    </w:p>
    <w:p>
      <w:pPr>
        <w:pStyle w:val="Normal"/>
        <w:rPr/>
      </w:pPr>
      <w:r>
        <w:rPr/>
        <w:t>-нарушение производственной  дисциплины  100%;</w:t>
      </w:r>
    </w:p>
    <w:p>
      <w:pPr>
        <w:pStyle w:val="Normal"/>
        <w:jc w:val="both"/>
        <w:rPr/>
      </w:pPr>
      <w:r>
        <w:rPr/>
        <w:t>-обоснованная жалоба родителей (законных представителей) обучающихся, поданная в письменном виде  100%.</w:t>
      </w:r>
    </w:p>
    <w:p>
      <w:pPr>
        <w:pStyle w:val="Normal"/>
        <w:jc w:val="both"/>
        <w:rPr/>
      </w:pPr>
      <w:r>
        <w:rPr/>
        <w:t>1.8.Положение размещается на сайте школы.</w:t>
      </w:r>
    </w:p>
    <w:p>
      <w:pPr>
        <w:pStyle w:val="Normal"/>
        <w:jc w:val="both"/>
        <w:rPr/>
      </w:pPr>
      <w:r>
        <w:rPr/>
        <w:t>1.9.Положение вступает в силу с момента его утверждения приказом директора школы на основании решения общего собрания трудового коллектива по согласованию с Управляющим советом  общеобразовательного учреждения и действует до его отме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Виды выплат стимулирующего характера, порядок и условия их установления педагогическим работник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едагогическим работникам могут быть установлены следующие виды  выплат стимулирующего характера:</w:t>
      </w:r>
    </w:p>
    <w:p>
      <w:pPr>
        <w:pStyle w:val="Normal"/>
        <w:ind w:left="360" w:hanging="0"/>
        <w:jc w:val="both"/>
        <w:rPr/>
      </w:pPr>
      <w:r>
        <w:rPr/>
        <w:t>- по результатам работы за учётный период (полугодие, го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единовременная премия и иные поощрительные выплат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2.2. Выплаты стимулирующего характера по результатам работы педагогических работ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2.1. Расчет выплат стимулирующего характера по результатам работы за полугодие производятся на основании критериев, установленных разделом 3. Поло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ждому критерию присваивается определенное максимальное количество б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2. Установление выплат стимулирующего характера педагогическим работникам по результатам работы за полугодие учебного года производятся два раза в год, что позволяет учитывать динамику образовательных достиже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установления указанных в настоящем пункте выплат первый период  устанавливается с 01 сентября по 31 декабря, второй период  с 01 января по 31 авгус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2.2.3. Педагогические работники предоставляют  самоанализ (портфолио) показателей качества труда для расчета стимулирующей части фонда оплаты труда (далее Самоанализ), согласно критериальной таблице с необходимыми пояснениям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2.4. Условиями для назначения стимулирующих выплат являют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ж работы в должности не менее 6 месяце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случаев травматизма учащихся на уроках и во внеурочное время, во время которой ответственность за жизнь и здоровье обучающихся была возложена на данного педагог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дисциплинарного взыск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качества и результативности труда педагогических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847"/>
        <w:gridCol w:w="360"/>
        <w:gridCol w:w="360"/>
        <w:gridCol w:w="180"/>
        <w:gridCol w:w="1270"/>
        <w:gridCol w:w="10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лл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ётн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/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Позитивные результаты образователь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численности (отсутствие) неуспевающих учащихс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ниже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сутств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Средний бал оценки уровня учебных достижений по </w:t>
            </w:r>
            <w:r>
              <w:rPr>
                <w:color w:val="000000"/>
                <w:spacing w:val="-2"/>
              </w:rPr>
              <w:t xml:space="preserve">предмету     выше     среднего     по     образовательному </w:t>
            </w:r>
            <w:r>
              <w:rPr>
                <w:color w:val="000000"/>
              </w:rPr>
              <w:t>учреждению    и/или    имеет    позитивную    динамику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меет динамику-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выше среднего  по  ОУ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по предмету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выше 50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меет позитивную динамик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успевающих выпускников ступени основного общего образования по результатам независимой итоговой аттестации (русский язык, математика) и /или их доля ниже среднего значения по муниципалитету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сутствие неуспевающи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иже среднего значения по муниципалитет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сновной ступени, выбирающих предмет для сдачи экзаменов в устной форм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олее 50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нее 1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19" w:hanging="0"/>
              <w:rPr/>
            </w:pPr>
            <w:r>
              <w:rPr>
                <w:color w:val="000000"/>
                <w:spacing w:val="-1"/>
              </w:rPr>
              <w:t>Отсутствие     обоснованных     обращений    учащихся</w:t>
            </w:r>
            <w:r>
              <w:rPr>
                <w:color w:val="000000"/>
                <w:spacing w:val="-2"/>
              </w:rPr>
              <w:t xml:space="preserve"> по поводу конфликтных ситуаций на уроках </w:t>
            </w:r>
            <w:r>
              <w:rPr>
                <w:color w:val="000000"/>
                <w:spacing w:val="-1"/>
              </w:rPr>
              <w:t xml:space="preserve"> -0,5 балла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дителей -0,5 балла. (показатели  могут  суммировать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0" w:after="0"/>
              <w:ind w:left="24" w:right="5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ля учащихся, успевающих на «хорошо» и «отлично»:</w:t>
            </w:r>
          </w:p>
          <w:p>
            <w:pPr>
              <w:pStyle w:val="Normal"/>
              <w:shd w:fill="FFFFFF" w:val="clear"/>
              <w:spacing w:lineRule="exact" w:line="322" w:before="10" w:after="0"/>
              <w:ind w:left="24" w:right="5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хранение показателей - 1 бал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ышение  показателей - 2  бал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работника в конкурсах профессионального мастерства (в зависимости от уровня)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руг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ла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ференциях, форумах, семинарах и т.п. (выше уровня образовательного учреждения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руг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ла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учащимися уроков педагогов по неуважительным причинам составляют менее 5% от общего числа пропус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зитивные результаты внеурочной деятельности обучающих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олимпиадах по предмету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кольны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ружные (районные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ластные</w:t>
            </w:r>
          </w:p>
          <w:p>
            <w:pPr>
              <w:pStyle w:val="Normal"/>
              <w:rPr/>
            </w:pPr>
            <w:r>
              <w:rPr/>
              <w:t>Наличие победителей и призеров в олимпиада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кольны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ружные (районные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ластны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конференциях по предмету (в зависимости от уровня и наличия победителей и призеров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кольны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ружные (районные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ластны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соревнованиях, конкурсах, фестиваля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кольны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ружные (районные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ластные</w:t>
            </w:r>
          </w:p>
          <w:p>
            <w:pPr>
              <w:pStyle w:val="Normal"/>
              <w:rPr/>
            </w:pPr>
            <w:r>
              <w:rPr/>
              <w:t>Наличие победителей и призеров в соревнованиях, конкурсах, фестиваля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кольны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ружные (районные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ластны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циально значимых проектов, выполненных под руководством работни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кольны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ружные (районные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ластны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работ обучающихся в периодических изданиях, сборниках (в зависимости от уровня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школьны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кружные (районные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ластны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|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озитивные результаты организационно-воспитательной деятельности классного руководителя (воспитателя, социального педагог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(сохранение) охвата детей, занимающихся в кружках, творческих объединениях по интересам (кроме спортивных) школы или на базе школы в течении учебного год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хран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(сохранение) охвата детей, занимающихся в спортивных объединениях школы или на базе школы в течение учебного год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хран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(сохранение) охвата обучающихся класса горячим питанием в течение учебного года (при уровне не менее 50%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хран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(отсутствие) учащихся, стоящих на учете в комиссиях разного уровня по делам несовершеннолетних (школа, район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ниж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(отсутствие) пропусков учащимися уроков без уважительной причин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ниж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сутствие  обоснованных обращение по поводу конфликтных  ситуаций: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учащихся- 0,5 балла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дителей - 0,5 балла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дагогов - 0,5 балла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показатели  могут  суммироваться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недрение в образовательный процесс современных образовательных технолог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IT</w:t>
            </w:r>
            <w:r>
              <w:rPr/>
              <w:t xml:space="preserve"> – технологий в учебном процесс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олее 10% учебного времен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нее 10% учебного времен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учебном процессе внешних ресурсов (музеи, театры, лаборатории, библиотеки и др.) составляет более 5% учебного времен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ффективная организация использования материально-технических и финансовых ресур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списываемого инвентаря по причине досрочного приведения в негодность (по сравнению с предыдущим отчетным период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ффективная организация охраны жизни и здоровь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или стабильно низкий уровень заболеваемости учащихс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нижен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табильно низкий уровень (5 дней на ученик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и обоснованных жалоб в части организации охраны жизни и здоровья детей (в рамках функциональных обязанностей и не связанных с капитальным вложением средст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снованных обращений участников образовательного процесса, а также работников других подразделений школы по поводу конфликтных ситу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4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материалов для назначения стимулирующих выплат</w:t>
      </w:r>
    </w:p>
    <w:p>
      <w:pPr>
        <w:pStyle w:val="Normal"/>
        <w:rPr/>
      </w:pPr>
      <w:r>
        <w:rPr/>
        <w:t>4.1. Для определения результатов профессиональной деятельности педагогических работников приказом директора школы создается а экспертная группа, в состав которой входят 5 человек: директор школы, зам по УВР, зам по ВР, члены профкома. Они принимают самоанализ (партфолио) от работников, анализируют их для предоставления Управляющему сов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Экспертная группа анализирует предоставленные работниками самоанализ (партфолио) , оценивает достоверность данных, запрашивает в случае необходимости дополнительные сведения и совместно с директором школы оформляет протокол, где отражает подсчет количества баллов по каждому заяв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Результативность работы сотрудника определяется исходя из оценки Портфолио» и самоанализа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Протокол экспертной группы представлен по форме:</w:t>
      </w:r>
    </w:p>
    <w:p>
      <w:pPr>
        <w:pStyle w:val="Normal"/>
        <w:rPr/>
      </w:pPr>
      <w:r>
        <w:rPr>
          <w:i/>
        </w:rPr>
        <w:t>Состав комиссии</w:t>
      </w:r>
      <w:r>
        <w:rPr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Дата заседания</w:t>
      </w:r>
      <w:r>
        <w:rPr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Решение о распределении стимулирующей части ФОТ между работни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балов по представленному «портфоли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баллов по самоанали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коми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личество баллов, присвоенных учителю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Подписи членов рабочей комиссии</w:t>
      </w:r>
    </w:p>
    <w:p>
      <w:pPr>
        <w:pStyle w:val="Normal"/>
        <w:rPr/>
      </w:pPr>
      <w:r>
        <w:rPr/>
        <w:t>4.5. Протокол экспертной группы согласуется с управляющим советом в течении 3х дней и утверждается приказом директора школы по назначению стимулирующих персональных денежных вып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Сроки представления учителями самоанализа:</w:t>
      </w:r>
    </w:p>
    <w:p>
      <w:pPr>
        <w:pStyle w:val="Normal"/>
        <w:rPr/>
      </w:pPr>
      <w:r>
        <w:rPr/>
        <w:t>1) в первой половине сентября;</w:t>
      </w:r>
    </w:p>
    <w:p>
      <w:pPr>
        <w:pStyle w:val="Normal"/>
        <w:rPr/>
      </w:pPr>
      <w:r>
        <w:rPr/>
        <w:t>2) во второй половине января;</w:t>
      </w:r>
    </w:p>
    <w:p>
      <w:pPr>
        <w:pStyle w:val="Normal"/>
        <w:rPr/>
      </w:pPr>
      <w:r>
        <w:rPr/>
        <w:t>3.8. Сроки предоставления директором школы аналитической информации в управляющий совет: не позднее 3х дней после сбора материалов экспертной груп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Сроки рассмотрения управляющим советом школы материалов результативности деятельности учителей:</w:t>
      </w:r>
    </w:p>
    <w:p>
      <w:pPr>
        <w:pStyle w:val="Normal"/>
        <w:rPr/>
      </w:pPr>
      <w:r>
        <w:rPr/>
        <w:t>1)не позднее 20 сентября</w:t>
      </w:r>
    </w:p>
    <w:p>
      <w:pPr>
        <w:pStyle w:val="Normal"/>
        <w:rPr/>
      </w:pPr>
      <w:r>
        <w:rPr/>
        <w:t>2)не позднее 20 январ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пределения размера выплат стимулирующего характера педагогическим работникам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Производится подсчет баллов по максимально возможному количеству критериев и показателей для каждого педагогического работника, по результатам которого устанавливается выплата стимулирующего характера, предусмотренная пунктом 3. настоящег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Размер стимулирующей части оплаты труда  всех учителей школы, запланированной на текущий период, делится на общую сумму подсчитанных баллов всех учителей и определяется денежный вес (в рублях) каждого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Этот показатель (денежный вес) умножается на сумму баллов педагогического работника и получается размер выплаты стимулирующего характера педагогического работника, выполнившего условия регламента распределения стимулирующего фонда оплаты труда работников государственных общеобразовательных учреждений Самарской области и муниципальных учреждений на текущ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течение каждого полугодия, установленного пунктом .3. настоящего Положения, ведется мониторинг профессиональной деятельности каждого учителя по утвержденным критериям и показателям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Единовременная премия и иные поощрительные выплаты (надбавки) работни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Единовременное премирование работников и иные поощрительные выплаты производятся за высокую результативность, напряженность, интенсивность труда за достижение высоких результатов деятельности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Единовременное премирование работников и иные поощрительные выплаты осуществляются за счет средств экономии стимулирующей части фонда оплаты труда в доле утверждаемой при распределении средств стимулирующей части фонд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Единовременное премирование работников и иные поощрительные выплаты осуществляются на основании приказа директора школы, в котором указывается конкретный размер этой вы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При наличии у работника школы не снятого в установленном порядке дисциплинарного взыскания (замечания, выговор), предусмотренные настоящим разделом премии не устанавл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698"/>
        <w:gridCol w:w="1740"/>
      </w:tblGrid>
      <w:tr>
        <w:trPr>
          <w:trHeight w:val="27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>
          <w:trHeight w:val="226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</w:t>
            </w:r>
          </w:p>
          <w:p>
            <w:pPr>
              <w:pStyle w:val="Normal"/>
              <w:rPr/>
            </w:pPr>
            <w:r>
              <w:rPr/>
              <w:t xml:space="preserve">ческие  </w:t>
            </w:r>
          </w:p>
          <w:p>
            <w:pPr>
              <w:pStyle w:val="Normal"/>
              <w:rPr/>
            </w:pPr>
            <w:r>
              <w:rPr/>
              <w:t>работники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 работа по  проверке  тетрадей  учащих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 руб.</w:t>
            </w:r>
          </w:p>
        </w:tc>
      </w:tr>
      <w:tr>
        <w:trPr>
          <w:trHeight w:val="4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 со  школьной  документацией и  дневниками  учащих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 руб.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ю </w:t>
            </w:r>
          </w:p>
          <w:p>
            <w:pPr>
              <w:pStyle w:val="Normal"/>
              <w:rPr/>
            </w:pPr>
            <w:r>
              <w:rPr/>
              <w:t>Педагогическим работникам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ая читательская активность обучающихс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 руб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чтения как форма культурного дос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 руб.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му бухгалтеру,</w:t>
            </w:r>
          </w:p>
          <w:p>
            <w:pPr>
              <w:pStyle w:val="Normal"/>
              <w:rPr/>
            </w:pPr>
            <w:r>
              <w:rPr/>
              <w:t>бухгалтеру</w:t>
            </w:r>
          </w:p>
          <w:p>
            <w:pPr>
              <w:pStyle w:val="Normal"/>
              <w:rPr/>
            </w:pPr>
            <w:r>
              <w:rPr/>
              <w:t>Заведующему  хозяйством,</w:t>
            </w:r>
          </w:p>
          <w:p>
            <w:pPr>
              <w:pStyle w:val="Normal"/>
              <w:rPr/>
            </w:pPr>
            <w:r>
              <w:rPr/>
              <w:t>Работникам школы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анитарно - гигиенических условий в помещениях школ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00 руб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 ведение   докумен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 руб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отчетности  в вышестоящие и сторонние  орган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</w:t>
            </w:r>
            <w:r>
              <w:rPr>
                <w:lang w:val="en-US"/>
              </w:rPr>
              <w:t>00</w:t>
            </w:r>
            <w:r>
              <w:rPr/>
              <w:t>0 руб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пожарной и электробезопасност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 руб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сть и качество выполнения заявок по устранению технических неполадо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 руб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кадрами, оформление и ведение трудовых книжек сотрудников  шко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 руб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плового режима в школ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 руб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роизводственных  и служебных помещени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астка в соответствии с требованиями СанПин, качественную уборку помещений, территор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емирование</w:t>
      </w:r>
    </w:p>
    <w:p>
      <w:pPr>
        <w:pStyle w:val="Normal"/>
        <w:rPr/>
      </w:pPr>
      <w:r>
        <w:rPr/>
        <w:t>7.1. Премирование производится в пределах стимулирующего  фонда  оплаты 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Премирование работников по результатам работы производится в целях усиления их материальной заинтересованности в повышения качества выполняемых работ, своевременном и добросовестном исполнении своих обязанностей, а также в повышении уровня ответственности за поручен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Премия начисляется по приказу работодателя за фактически отработанное время и максимальными размерами не огран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Премия выплачивается за:</w:t>
      </w:r>
    </w:p>
    <w:p>
      <w:pPr>
        <w:pStyle w:val="Normal"/>
        <w:numPr>
          <w:ilvl w:val="0"/>
          <w:numId w:val="6"/>
        </w:numPr>
        <w:rPr/>
      </w:pPr>
      <w:r>
        <w:rPr/>
        <w:t>Высокий уровень   исполнительской  дисциплины, добросовестное выполнение должностных обязанностей, высокое профессиональное мастерство до 2000  руб.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активное и творческое участие в подготовке и проведении внутришкольных, городских и областных мероприятий до 2000 руб.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рофессионализм, высокие показатели в работе и в связи с 50-летием, 55-летним, 60 -летним юбилеем и уходом на пенсию до 3000 руб.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воевременное и эффективное выполнение особо важных работ до 2000 руб.;</w:t>
      </w:r>
    </w:p>
    <w:p>
      <w:pPr>
        <w:pStyle w:val="Normal"/>
        <w:numPr>
          <w:ilvl w:val="0"/>
          <w:numId w:val="6"/>
        </w:numPr>
        <w:rPr/>
      </w:pPr>
      <w:r>
        <w:rPr/>
        <w:t>За высокие результаты по итогам года.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/>
        <w:t>7.5. Премия работникам может выплачиваться:</w:t>
      </w:r>
    </w:p>
    <w:p>
      <w:pPr>
        <w:pStyle w:val="Normal"/>
        <w:numPr>
          <w:ilvl w:val="0"/>
          <w:numId w:val="3"/>
        </w:numPr>
        <w:rPr/>
      </w:pPr>
      <w:r>
        <w:rPr/>
        <w:t>к профессиональному празднику – День учителя, День бухгалтера</w:t>
      </w:r>
    </w:p>
    <w:p>
      <w:pPr>
        <w:pStyle w:val="Normal"/>
        <w:numPr>
          <w:ilvl w:val="0"/>
          <w:numId w:val="3"/>
        </w:numPr>
        <w:rPr/>
      </w:pPr>
      <w:r>
        <w:rPr/>
        <w:t>к 8 Марта</w:t>
      </w:r>
    </w:p>
    <w:p>
      <w:pPr>
        <w:pStyle w:val="Normal"/>
        <w:numPr>
          <w:ilvl w:val="0"/>
          <w:numId w:val="3"/>
        </w:numPr>
        <w:rPr/>
      </w:pPr>
      <w:r>
        <w:rPr/>
        <w:t>к 23 февраля</w:t>
      </w:r>
    </w:p>
    <w:p>
      <w:pPr>
        <w:pStyle w:val="Normal"/>
        <w:numPr>
          <w:ilvl w:val="0"/>
          <w:numId w:val="3"/>
        </w:numPr>
        <w:rPr/>
      </w:pPr>
      <w:r>
        <w:rPr/>
        <w:t>к новому год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7.6. Премия не  начисляется  работнику при наличии взыскания  или при имеющем  место случае травматизма учащихся на уроках и во внеурочное  время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8:00Z</dcterms:created>
  <dc:creator>User</dc:creator>
  <dc:description/>
  <cp:keywords/>
  <dc:language>en-US</dc:language>
  <cp:lastModifiedBy> </cp:lastModifiedBy>
  <cp:lastPrinted>2009-10-20T22:36:00Z</cp:lastPrinted>
  <dcterms:modified xsi:type="dcterms:W3CDTF">2009-10-27T17:36:00Z</dcterms:modified>
  <cp:revision>20</cp:revision>
  <dc:subject/>
  <dc:title/>
</cp:coreProperties>
</file>