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ПУБЛИЧНЫЙ ОТЧЕТ </w:t>
      </w:r>
    </w:p>
    <w:p>
      <w:pPr>
        <w:pStyle w:val="Heading"/>
        <w:spacing w:lineRule="auto" w:line="360"/>
        <w:rPr/>
      </w:pPr>
      <w:r>
        <w:rPr/>
        <w:t xml:space="preserve">государственное бюджетное общеобразовательное учреждение Самарской области </w:t>
      </w:r>
      <w:r>
        <w:rPr>
          <w:sz w:val="32"/>
          <w:szCs w:val="32"/>
        </w:rPr>
        <w:t>основная общеобразовательная школа пос. Журавл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района 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11-2012 учебный год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 </w:t>
      </w:r>
      <w:r>
        <w:rPr/>
        <w:t>Общая характеристика общеобразовательного учреждения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75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1. Формальная характеристика образовательного учреждения</w:t>
            </w:r>
          </w:p>
        </w:tc>
      </w:tr>
      <w:tr>
        <w:trPr>
          <w:trHeight w:val="64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ое бюджетное  общеобразовательное учреждение основная общеобразовательная школа пос. Журавли муниципального района Волжский Самарской област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ращённое наиме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БОУ ООШ пос.  Журавли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 учреждения, ИН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31 Самарская область, Волж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Журавли, ул. Школьная 1,  ИНН  636700795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43531 Самарская область, Волж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 Журавли, ул. Школьная 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, телефакс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9-71-32, 999-71-3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режде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zuravliskol @inbox.ru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организации-учредителя образователь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реждения и её реквизит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олжское управление министерства образования и науки Самарской области. 446200, Самарская область, г.Новокуйбышевск, ул. Суворова 2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НН 633002444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организации-соучредителя образователь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реждения и её реквизиты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Волжского района, 443045 Самарская область, Волжский район, г. Самар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Дыбенко д.12б ИНН 636710022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 учреждения, служебный  телефо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школы –Сирастинова Любовь Николае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жебный- 999-71-3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едения об обучающихся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численность обучающихся (воспитанников), чел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 обучающихся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аждане РФ, чел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1</w:t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.Характеристика географических и социокультурных показателей ближайшего окружения</w:t>
      </w:r>
      <w:r>
        <w:rPr>
          <w:rFonts w:cs="Times New Roman" w:ascii="Times New Roman" w:hAnsi="Times New Roman"/>
          <w:b/>
          <w:szCs w:val="28"/>
        </w:rPr>
        <w:t xml:space="preserve"> ОУ.</w:t>
      </w:r>
    </w:p>
    <w:p>
      <w:pPr>
        <w:pStyle w:val="Normal"/>
        <w:spacing w:lineRule="auto" w:line="360"/>
        <w:jc w:val="both"/>
        <w:rPr/>
      </w:pPr>
      <w:r>
        <w:rPr/>
        <w:t>На образовательную ситуацию ОУ большое влияние оказывает ее расположенность: с одной стороны сельская местность, с другой – непосредственная близость областного центра – г. Самара. Близость учеников к живой природе и ценностям культурной жизни большого города оказывают благотворное влияние на духовное, нравственное и эстетическое развитие школьников. Школа является социокультурным центром. В учреждении построена гибкая система воспитания. Системный и деятельностный подходы к воспитанию диктуют необходимость тесного содружества с ЦВР, ДЮСШ, МДОУ, библиотекой. Школа тесно сотрудничает с военным комиссариатом, центром «Семья», комиссией по делам несовершеннолетних при администрации м.р. Волжск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3</w:t>
      </w:r>
      <w:r>
        <w:rPr/>
        <w:t>. Характеристика состава обучающихся по классам.</w:t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34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-компле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-компле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ассов-компле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</w:tr>
      <w:tr>
        <w:trPr>
          <w:trHeight w:val="4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 ступен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-4 </w:t>
            </w: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туп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4. Информация о продолжении обучения учащимися/выпускниками ОУ</w:t>
      </w:r>
    </w:p>
    <w:p>
      <w:pPr>
        <w:pStyle w:val="Heading1"/>
        <w:spacing w:lineRule="auto" w:line="360"/>
        <w:jc w:val="left"/>
        <w:rPr/>
      </w:pPr>
      <w:r>
        <w:rPr/>
        <w:t>Информация о текучести ученическ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ыбывших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рибывших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ле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классники (в другие О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ор в 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труктура распределения выпускников ступени основного общего образования</w:t>
      </w:r>
      <w:r>
        <w:rPr/>
        <w:t>.</w:t>
      </w:r>
    </w:p>
    <w:tbl>
      <w:tblPr>
        <w:tblW w:w="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6"/>
        <w:gridCol w:w="1444"/>
        <w:gridCol w:w="1896"/>
        <w:gridCol w:w="134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360"/>
              <w:jc w:val="center"/>
              <w:rPr/>
            </w:pPr>
            <w:r>
              <w:rPr/>
              <w:t>перешли на старшую ступень в другое ОУ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или в учреждения НПО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 Цели и результаты развития ОУ.</w:t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ind w:firstLine="360"/>
        <w:jc w:val="both"/>
        <w:rPr/>
      </w:pPr>
      <w:r>
        <w:rPr>
          <w:lang w:bidi="he-IL"/>
        </w:rPr>
        <w:t xml:space="preserve">Работа школы нацелена на </w:t>
      </w:r>
      <w:r>
        <w:rPr>
          <w:bCs/>
          <w:iCs/>
        </w:rPr>
        <w:t>обеспечение качественного образования на уровне государственного стандарта,</w:t>
      </w:r>
      <w:r>
        <w:rPr>
          <w:lang w:bidi="he-IL"/>
        </w:rPr>
        <w:t xml:space="preserve"> а также, на сохранение </w:t>
      </w:r>
      <w:r>
        <w:rPr/>
        <w:t>физического, социально-психологического здоровья, и духовно-нравственное развитие учащихся</w:t>
      </w:r>
      <w:r>
        <w:rPr>
          <w:bCs/>
          <w:iCs/>
        </w:rPr>
        <w:t>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 Цель 2011-2012 учебного года:</w:t>
      </w:r>
    </w:p>
    <w:p>
      <w:pPr>
        <w:pStyle w:val="TextBody"/>
        <w:ind w:left="851" w:hanging="0"/>
        <w:rPr/>
      </w:pPr>
      <w:r>
        <w:rPr/>
        <w:t xml:space="preserve">         </w:t>
      </w:r>
      <w:r>
        <w:rPr/>
        <w:t xml:space="preserve">«Обеспечение базового образования. Создание условий для формирования знаний о здоровом образе жизни для сохранения здоровья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rPr/>
      </w:pPr>
      <w:r>
        <w:rPr/>
        <w:t>1.Сохранение степени обученности учащихся на уровне не менее</w:t>
      </w:r>
    </w:p>
    <w:p>
      <w:pPr>
        <w:pStyle w:val="TextBody"/>
        <w:ind w:left="1134" w:hanging="0"/>
        <w:rPr/>
      </w:pPr>
      <w:r>
        <w:rPr/>
        <w:t>1-4 класс – 80%,</w:t>
      </w:r>
    </w:p>
    <w:p>
      <w:pPr>
        <w:pStyle w:val="TextBody"/>
        <w:ind w:left="1134" w:hanging="0"/>
        <w:rPr/>
      </w:pPr>
      <w:r>
        <w:rPr/>
        <w:t>5-9 класс -  65%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2.Доведение качества знаний учащихся 9 класса до 27%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3.Доведение качества знаний учащихся с  33 %  до  37 %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4.Создать условия учащимся начальной ступени для формирования знаний о закаливании, двигательной активности, режиме дня для сохранения здоровья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ind w:left="1134" w:hanging="0"/>
        <w:rPr/>
      </w:pPr>
      <w:r>
        <w:rPr/>
        <w:t xml:space="preserve">                         </w:t>
      </w:r>
      <w:r>
        <w:rPr/>
        <w:t>1- 4 класс – 67%.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ind w:left="1134" w:hanging="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ind w:left="1134" w:hanging="0"/>
        <w:rPr/>
      </w:pPr>
      <w:r>
        <w:rPr/>
        <w:t>5.Выработка у учащихся основной ступени необходимости сознательного отношения к гигиене питания, гигиене органов дыхания, профилактике инфекционных заболеваний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ind w:left="1134" w:hanging="0"/>
        <w:rPr/>
      </w:pPr>
      <w:r>
        <w:rPr/>
        <w:t xml:space="preserve">                          </w:t>
      </w:r>
      <w:r>
        <w:rPr/>
        <w:t xml:space="preserve">5- 9 класс – 83%         </w:t>
      </w:r>
    </w:p>
    <w:p>
      <w:pPr>
        <w:pStyle w:val="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/>
        <w:t>2.2.Результаты учебной деятельности</w:t>
      </w:r>
    </w:p>
    <w:p>
      <w:pPr>
        <w:pStyle w:val="Normal"/>
        <w:spacing w:lineRule="auto" w:line="360"/>
        <w:rPr/>
      </w:pPr>
      <w:r>
        <w:rPr/>
        <w:t xml:space="preserve">Результаты независимой итоговой аттестации в 9-х классах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720"/>
        <w:gridCol w:w="696"/>
        <w:gridCol w:w="603"/>
        <w:gridCol w:w="602"/>
        <w:gridCol w:w="603"/>
        <w:gridCol w:w="1096"/>
        <w:gridCol w:w="720"/>
        <w:gridCol w:w="1080"/>
      </w:tblGrid>
      <w:tr>
        <w:trPr>
          <w:trHeight w:val="4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качесво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получили оценки: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Соответствие годовых оценок  и оценок, полученных на экзаменах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«5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«4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«3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«2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на уровне годов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выше год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ниже годовых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3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3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2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i/>
        </w:rPr>
        <w:t>Качество обучения в выпускных классах</w:t>
      </w:r>
      <w:r>
        <w:rPr/>
        <w:t>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4 класс – 67 %;  9 класс – 50 %;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3. </w:t>
      </w:r>
      <w:r>
        <w:rPr/>
        <w:t>Результаты  внеучебной деятельности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>
          <w:trHeight w:val="3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ые мероприятия районные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I</w:t>
            </w:r>
            <w:r>
              <w:rPr>
                <w:lang w:val="en-US"/>
              </w:rPr>
              <w:t>I</w:t>
            </w:r>
            <w:r>
              <w:rPr/>
              <w:t xml:space="preserve">  районная спартакиада школьников  по легкой атлетике среди девушек 1994 г.р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имофеева Екатер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есто</w:t>
            </w:r>
          </w:p>
        </w:tc>
      </w:tr>
      <w:tr>
        <w:trPr>
          <w:trHeight w:val="27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II</w:t>
            </w:r>
            <w:r>
              <w:rPr>
                <w:lang w:val="en-US"/>
              </w:rPr>
              <w:t>I</w:t>
            </w:r>
            <w:r>
              <w:rPr/>
              <w:t xml:space="preserve">  районная спартакиада школьников по легкоатлетическому кроссу среди уча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таева Любовь 6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274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олдованова Вале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 класс  2 место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легкоатлетическая эстафета, посвящённая 64 годовщине Победы Советского народа над фашистской Герман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ая команда участие</w:t>
            </w:r>
          </w:p>
        </w:tc>
      </w:tr>
      <w:tr>
        <w:trPr>
          <w:trHeight w:val="412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егкоатлетическое  четырехборье в XII</w:t>
            </w:r>
            <w:r>
              <w:rPr>
                <w:lang w:val="en-US"/>
              </w:rPr>
              <w:t>I</w:t>
            </w:r>
            <w:r>
              <w:rPr/>
              <w:t xml:space="preserve"> районной спартакиаде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оев Бехруз 7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411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фурова Юля 6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ая команда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Результаты участия в конкурсах и выставках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3600"/>
      </w:tblGrid>
      <w:tr>
        <w:trPr>
          <w:trHeight w:val="412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борочный этап областного конкурса детских рисунков» Победа глазами дете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2 сте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гафонова Ангелина 1 класс</w:t>
            </w:r>
          </w:p>
        </w:tc>
      </w:tr>
      <w:tr>
        <w:trPr>
          <w:trHeight w:val="411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плом 3 сте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аничев Анатоли 3 класс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ной конкурс детского рисунка посвященном 65-летию Великой Победы « Нам жить и помнить…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647" w:leader="none"/>
                <w:tab w:val="left" w:pos="527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Окружной конкурс поэзии «Учителю я оду посвящаю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Диплом 3 место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Баженова Анастасия 9 класс</w:t>
            </w:r>
          </w:p>
        </w:tc>
      </w:tr>
      <w:tr>
        <w:trPr>
          <w:trHeight w:val="3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647" w:leader="none"/>
                <w:tab w:val="left" w:pos="527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Окружной конкурс в рамках года семь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йонная научно-практическая конференция «Альбом истории откры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ертификат участ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кружная социально-добровольческая акция «Мир един для всех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лагодарственные письма коллективу учащихся 5-9 классов</w:t>
            </w:r>
          </w:p>
        </w:tc>
      </w:tr>
      <w:tr>
        <w:trPr>
          <w:trHeight w:val="85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йонный тур областного конкурса творческих работ «Война глазами детей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гиональный конкурс социальных проектов «Граждани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Почетная грамота 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3. Содержание и технологии образовательного процесса.</w:t>
      </w:r>
    </w:p>
    <w:p>
      <w:pPr>
        <w:pStyle w:val="Style13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. Описание содержания и технологий образовательного процесса.</w:t>
      </w:r>
    </w:p>
    <w:p>
      <w:pPr>
        <w:pStyle w:val="Style13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Osnova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к учебному плану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ГБОУ ООШ пос. Журавли разработан в соответствии со следующими нормативно-правовыми документами и методическими материалами: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кон РФ «Об образовании»;</w:t>
      </w:r>
    </w:p>
    <w:p>
      <w:pPr>
        <w:pStyle w:val="Normal"/>
        <w:spacing w:lineRule="auto" w:line="360"/>
        <w:rPr/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 xml:space="preserve">Типовое положение об общеобразовательном учреждении </w:t>
      </w:r>
      <w:r>
        <w:rPr/>
        <w:t>(в ред. Постановления Правительства РФ от 23.12.2002 № 919)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каз Минобразования России от 03.06.2011 № 1994 «О внесении изменений в федеральный базисный план в примерные учебные планы для образовательных учреждений Российской Федерации, реализующих программы общего образования, утверждены приказом Министерства образования Российской  Федерации от 09.03.2004 г. № 1312;</w:t>
      </w:r>
    </w:p>
    <w:p>
      <w:pPr>
        <w:pStyle w:val="Osnova"/>
        <w:spacing w:lineRule="auto" w:line="48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исьмо министерства образования и науки Самарской области от 23.03.2011 № МО-16-03/226-ТУ «О применении в период введения федеральных государственных образовательных стандартов общего образования приказа министерства образования и науки Самарской области от 04.04.2005 г. №55-од.</w:t>
      </w:r>
    </w:p>
    <w:p>
      <w:pPr>
        <w:pStyle w:val="Osnova"/>
        <w:spacing w:lineRule="auto" w:line="48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 Российской Федерации  от 06.10.2009 № 373;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МОиН РФ № 2080 от 24.12.2010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твержденный федеральный государственный стандарт начального общего образования вводится с 1 сентября 2011 года для учащихся, поступающих в первый класс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ащиеся 2-9 классов, зачисленные до 1 сентября 2011 года в образовательное учреждение для обучения по основным образовательным программам в соответствии с государственными образовательными стандартами, обучаются в соответствии с указанными стандартами до завершения обучения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Учебный план состоит из двух частей: инвариантной и вариативно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Инвариантная часть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образовательных компонентов (учебных предметов, курсов, дисциплин, в том числе интегрированных) и  минимальное количество часов на их изучени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Вариативная часть обеспечивает реализацию компонента образовательного учреждения. Часы вариативной части использованы для увеличения количества часов на изучение учебных предметов федерального и регионального компонентов, для введения новых учебных предметов, для проведения индивидуальных и групповых занятий (консультаций), для организации практической (в том числе проектной и исследовательской) деятельности учащихся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Учебный план ориентирован на следующие нормативные сроки освоения общеобразовательных программ: начального общего образования – 4 года, основного общего образования – 5 л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 xml:space="preserve">В ГБОУ ООШ пос. Журавли – 7 класс – комплектов (1 и 3, 2 и 4, 5, 6, 7, 8, 9)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Продолжительность учебного года в </w:t>
      </w:r>
      <w:r>
        <w:rPr>
          <w:lang w:val="en-US"/>
        </w:rPr>
        <w:t>I</w:t>
      </w:r>
      <w:r>
        <w:rPr/>
        <w:t xml:space="preserve"> классе – 33 учебные недели, во </w:t>
      </w:r>
      <w:r>
        <w:rPr>
          <w:lang w:val="en-US"/>
        </w:rPr>
        <w:t>II</w:t>
      </w:r>
      <w:r>
        <w:rPr/>
        <w:t xml:space="preserve">-1Х классах –34 учебных недель. </w:t>
      </w:r>
    </w:p>
    <w:p>
      <w:pPr>
        <w:pStyle w:val="Osnova"/>
        <w:spacing w:lineRule="auto" w:line="360"/>
        <w:rPr/>
      </w:pPr>
      <w:r>
        <w:rPr>
          <w:rFonts w:eastAsia="NewtonCSanPin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одолжительность урока для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класса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ентябре-декабре составляет 35 минут, январь-май – 40 минут.</w:t>
      </w:r>
      <w:r>
        <w:rPr>
          <w:sz w:val="24"/>
          <w:szCs w:val="24"/>
          <w:lang w:val="ru-RU"/>
        </w:rPr>
        <w:t xml:space="preserve"> Во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ах – 40 минут, для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1Х классов – 40 минут.</w:t>
      </w:r>
    </w:p>
    <w:p>
      <w:pPr>
        <w:pStyle w:val="2"/>
        <w:spacing w:lineRule="auto" w:line="360"/>
        <w:ind w:firstLine="567"/>
        <w:rPr/>
      </w:pPr>
      <w:r>
        <w:rPr/>
        <w:t>В учебном плане сохранено традиционное (недельное) распределение учебных ча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лан предусматривает возможность работы в режиме пятидневной учебной неделе.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Школа занимается в  одну смену. 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реализует основную общеобразовательную программу ОС «Школа России»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ОСОБЕННОСТИ УЧЕБНОГО ПЛА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ый план содержит механизмы, позволяющие создать возможности дл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спечения государственных гарантий доступности и равных возможностей получения обще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иления в содержании образования деятельностного компонента, практической деятельности школьников, активизации самостоятельной  познавательной деятельности учащихся путем выделения специального времени на организацию проект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еспечения целостности представлений учащихся о мире путе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иления языковой подготовки учащихся и подготовки в области социальных дисципли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я информационной культуры учащихс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вышения удельного веса и качества занятий физической культуро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ции предпрофильной подготовки учащихс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360" w:before="120" w:after="0"/>
        <w:rPr/>
      </w:pPr>
      <w:r>
        <w:rPr/>
        <w:t xml:space="preserve">       </w:t>
      </w:r>
      <w:r>
        <w:rPr>
          <w:b/>
          <w:sz w:val="28"/>
          <w:szCs w:val="28"/>
        </w:rPr>
        <w:t>1 класс:</w:t>
      </w:r>
    </w:p>
    <w:p>
      <w:pPr>
        <w:pStyle w:val="Osnova"/>
        <w:spacing w:lineRule="auto" w:line="36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Osnova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Часть базисного учебного плана, формируемая участниками образовательного процесса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уется: </w:t>
      </w:r>
    </w:p>
    <w:p>
      <w:pPr>
        <w:pStyle w:val="Style13"/>
        <w:spacing w:lineRule="auto" w:line="360"/>
        <w:ind w:left="0" w:right="-5" w:firstLine="360"/>
        <w:rPr/>
      </w:pPr>
      <w:r>
        <w:rPr>
          <w:rFonts w:cs="Times New Roman" w:ascii="Times New Roman" w:hAnsi="Times New Roman"/>
          <w:sz w:val="24"/>
        </w:rPr>
        <w:t xml:space="preserve">в соответствии с Санитарно-эпидемиологическими правилами и нормативами (СанПиН 2.4.2.2821-10) 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е предусмотрена ежедневная динамическая пауза продолжительностью не менее 40 минут. Для ее организации в дни, когда не проводятся занятия по физической культуре, выделяются 2 часа в компонент образовательного учреждения. Указанные часы при определении соответствия учебной нагрузки санитарным нормам не учитываются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Osnova"/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внеурочная деятельность: </w:t>
      </w:r>
    </w:p>
    <w:p>
      <w:pPr>
        <w:pStyle w:val="Osnova"/>
        <w:tabs>
          <w:tab w:val="clear" w:pos="708"/>
          <w:tab w:val="left" w:pos="360" w:leader="none"/>
        </w:tabs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и запросами обучающихся и их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внеурочная деятельность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уществляется во второй половине дня и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уется по следующим направлениям развития личности:  (духовно-нравственное, социальное, общеинтеллектуальное, общекультурное, спортивно-оздоровительное).</w:t>
      </w:r>
    </w:p>
    <w:p>
      <w:pPr>
        <w:pStyle w:val="Osnova"/>
        <w:tabs>
          <w:tab w:val="clear" w:pos="708"/>
          <w:tab w:val="left" w:pos="360" w:leader="none"/>
        </w:tabs>
        <w:spacing w:lineRule="auto" w:line="36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08"/>
      </w:tblGrid>
      <w:tr>
        <w:trPr>
          <w:trHeight w:val="23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Style w:val="Zag11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>Основы православной культуры</w:t>
            </w:r>
          </w:p>
        </w:tc>
      </w:tr>
      <w:tr>
        <w:trPr>
          <w:trHeight w:val="23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Zag11"/>
                <w:lang w:val="en-US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</w:rPr>
            </w:pPr>
            <w:r>
              <w:rPr>
                <w:bCs/>
              </w:rPr>
              <w:t>Проекты: «Красота Православия», «Православный кинотеатр».</w:t>
            </w:r>
          </w:p>
        </w:tc>
      </w:tr>
      <w:tr>
        <w:trPr>
          <w:trHeight w:val="23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</w:rPr>
            </w:pPr>
            <w:r>
              <w:rPr>
                <w:rStyle w:val="Zag11"/>
                <w:rFonts w:eastAsia="@Arial Unicode MS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rPr>
                <w:rStyle w:val="Zag11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>Речевая культура</w:t>
            </w:r>
          </w:p>
        </w:tc>
      </w:tr>
      <w:tr>
        <w:trPr>
          <w:trHeight w:val="12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  <w:rFonts w:eastAsia="@Arial Unicode MS"/>
              </w:rPr>
              <w:t xml:space="preserve">Общекультурное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>Волшебный карандаш</w:t>
            </w:r>
          </w:p>
        </w:tc>
      </w:tr>
      <w:tr>
        <w:trPr>
          <w:trHeight w:val="19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  <w:rFonts w:eastAsia="@Arial Unicode MS"/>
              </w:rPr>
              <w:t xml:space="preserve">Спортивно - оздоровительное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Zag11"/>
              </w:rPr>
              <w:t xml:space="preserve">Поиграй со м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Zag11"/>
                <w:lang w:val="en-US"/>
              </w:rPr>
            </w:pPr>
            <w:r>
              <w:rPr>
                <w:rStyle w:val="Zag11"/>
              </w:rPr>
              <w:t xml:space="preserve">Соци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Style w:val="Zag11"/>
                <w:lang w:val="en-US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Проекты: «Город мастеров», «Экологический десант», «Доброе сердц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snova"/>
        <w:tabs>
          <w:tab w:val="clear" w:pos="708"/>
          <w:tab w:val="left" w:pos="360" w:leader="none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Osnova"/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ремя, отводимое на внеурочную деятельность, составляет до 1350  часов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 д.)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Style13"/>
        <w:spacing w:lineRule="auto" w:line="360"/>
        <w:ind w:left="0" w:right="-5" w:firstLine="36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9 классы: </w:t>
      </w:r>
    </w:p>
    <w:p>
      <w:pPr>
        <w:pStyle w:val="Style13"/>
        <w:spacing w:lineRule="auto" w:line="360"/>
        <w:ind w:left="0" w:right="-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ариантная часть включает в себя следующие обязательные учебные предметы федерального компонента:</w:t>
      </w:r>
    </w:p>
    <w:p>
      <w:pPr>
        <w:pStyle w:val="Style13"/>
        <w:spacing w:lineRule="auto" w:line="360"/>
        <w:ind w:left="0" w:right="-5" w:firstLine="360"/>
        <w:rPr/>
      </w:pPr>
      <w:r>
        <w:rPr>
          <w:rFonts w:cs="Times New Roman" w:ascii="Times New Roman" w:hAnsi="Times New Roman"/>
          <w:sz w:val="24"/>
        </w:rPr>
        <w:t>- на ступени начального общего образования: «Русский язык», «Литературное чтение», «Иностранный язык», «Математика», «Окружающий мир», «Искусство (музыка, изобразительное искусство), Технология (труд, информатика и ИКТ)», «Физическая культура»;</w:t>
      </w:r>
      <w:r>
        <w:rPr>
          <w:rStyle w:val="Zag11"/>
          <w:rFonts w:eastAsia="@Arial Unicode MS" w:cs="Times New Roman" w:ascii="Times New Roman" w:hAnsi="Times New Roman"/>
          <w:sz w:val="24"/>
        </w:rPr>
        <w:t xml:space="preserve"> </w:t>
      </w:r>
    </w:p>
    <w:p>
      <w:pPr>
        <w:pStyle w:val="Style13"/>
        <w:spacing w:lineRule="auto" w:line="360"/>
        <w:ind w:left="0" w:right="-5" w:firstLine="360"/>
        <w:rPr/>
      </w:pPr>
      <w:r>
        <w:rPr>
          <w:rStyle w:val="Zag11"/>
          <w:rFonts w:eastAsia="@Arial Unicode MS"/>
        </w:rPr>
        <w:t>-  на изучение предмета «Основы жизненного самоопределения» во 2-3 классах – 1 час;</w:t>
      </w:r>
    </w:p>
    <w:p>
      <w:pPr>
        <w:pStyle w:val="Style13"/>
        <w:spacing w:lineRule="auto" w:line="360"/>
        <w:ind w:left="0" w:right="-5" w:firstLine="360"/>
        <w:rPr/>
      </w:pPr>
      <w:r>
        <w:rPr>
          <w:rStyle w:val="Style8"/>
        </w:rPr>
        <w:t xml:space="preserve">Во исполнение поручения Президента Российской Федерации от 02.08.2009 №Пр-2009 и на основании письма министерства образования и науки Самарской области от 03.11.2011 №МО-16-03/769-ТУ в 2011/2012 учебном году (во втором полугодии) </w:t>
      </w:r>
      <w:r>
        <w:rPr>
          <w:rStyle w:val="Style8"/>
          <w:rFonts w:eastAsia="@Arial Unicode MS"/>
        </w:rPr>
        <w:t>на изучение курса «Основы религиозных культур и светской этики» в 4 классе – 1 час</w:t>
      </w:r>
      <w:r>
        <w:rPr>
          <w:rStyle w:val="Zag11"/>
          <w:rFonts w:eastAsia="@Arial Unicode MS"/>
        </w:rPr>
        <w:t>.</w:t>
      </w:r>
    </w:p>
    <w:p>
      <w:pPr>
        <w:pStyle w:val="Style13"/>
        <w:spacing w:lineRule="auto" w:line="360"/>
        <w:ind w:left="0" w:right="-5" w:firstLine="360"/>
        <w:rPr/>
      </w:pPr>
      <w:r>
        <w:rPr>
          <w:rFonts w:cs="Times New Roman" w:ascii="Times New Roman" w:hAnsi="Times New Roman"/>
          <w:sz w:val="24"/>
        </w:rPr>
        <w:t>- на ступени основного общего образования: «Русский язык», «Литература», «Иностранный язык», «Математика», «Информатика и ИКТ», «История», «Обществознание», «Природоведение», «География», «Биология», «Физика», «Химия», «Искусство (музыка, изобразительное искусство)», «Технология», «Предпрофильные курсы», «Основы безопасности жизнедеятельности», «Физическая культу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  <w:t xml:space="preserve">      </w:t>
      </w:r>
      <w:r>
        <w:rPr/>
        <w:t>В рамках регионального компонента инвариантной части учебного плана изучаются в 5-9 классах – различные модули курса «Основы проектной деятельно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  <w:t xml:space="preserve">      </w:t>
      </w:r>
      <w:r>
        <w:rPr/>
        <w:t xml:space="preserve">В соответствии с приказом Министерства образования и науки РФ от 30.08.2010 № 889, а также с информационно-методическим письмом министерства образования и науки РФ от 28.12.2011 № 19 – 337 «О введении третьего часа физической культуры в 2010 -2011 учебном году» в объем недельной нагрузки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X</w:t>
      </w:r>
      <w:r>
        <w:rPr/>
        <w:t xml:space="preserve"> классов введен обязательный третий час физической культуры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В рамках регионального компонента инвариантной части предусматривается изучение краеведческого курса, включающего в себя содержание по истории и  культуре Самарской области, а также народов, проживающих на ее территории в 5 классе – 1 ча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б организации дополнительного образования учащихся ОУ.</w:t>
      </w:r>
    </w:p>
    <w:p>
      <w:pPr>
        <w:pStyle w:val="Normal"/>
        <w:spacing w:lineRule="auto" w:line="360"/>
        <w:rPr/>
      </w:pPr>
      <w:r>
        <w:rPr/>
        <w:t xml:space="preserve">Кружки, работающие на базе школы </w:t>
      </w:r>
    </w:p>
    <w:tbl>
      <w:tblPr>
        <w:tblW w:w="105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300"/>
      </w:tblGrid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ужк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ЦВР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нимающихся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алая ракетка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чись рисовать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yle12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Реализуемые образовательные программы: </w:t>
      </w:r>
      <w:r>
        <w:rPr/>
        <w:br/>
        <w:t>Учебный процесс школы на первой ступени обеспечивается образовательными программами «Школа России» в 1,2, 3, 4 классах. На первой ступени со 2 класса изучаются иностранные языки: английский язык  - 49 учащихся. На второй ступени школа  работает по общеобразовательным программам, в 9 классах реализуется предпрофильная подготовка.. Учителями – предметниками  были разработаны программы и тематическое планирование предпрофильных курсов, в соответствии  с программным обеспечением и государственными стандартами. Выбор перечисленных образовательных программ обусловлен запросами учащихся, их родителей, выбором и квалификацией педагогов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оличество и доля учащихся, обучающихся в различных формах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Индивидуальное обучение – 4 учащихс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 Здоровьесбережение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/>
        <w:t xml:space="preserve">Учебный план, который содержит механизмы, позволяющие создать возможности для повышения удельного веса и качества занятий физической культурой. В рамках регионального компонента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ах введен третий час физической культуры</w:t>
      </w:r>
      <w:r>
        <w:rPr>
          <w:b/>
        </w:rPr>
        <w:t xml:space="preserve"> </w:t>
      </w:r>
      <w:r>
        <w:rPr/>
        <w:t>как один из</w:t>
      </w:r>
      <w:r>
        <w:rPr>
          <w:b/>
        </w:rPr>
        <w:t xml:space="preserve"> </w:t>
      </w:r>
      <w:r>
        <w:rPr/>
        <w:t>предметов двигательно-активного характера.</w:t>
      </w:r>
    </w:p>
    <w:p>
      <w:pPr>
        <w:pStyle w:val="Normal"/>
        <w:spacing w:lineRule="auto" w:line="360"/>
        <w:jc w:val="both"/>
        <w:rPr/>
      </w:pPr>
      <w:r>
        <w:rPr/>
        <w:t>В школе регулярно по плану оздоровительной работы с учащимися проводились спортивные праздники и соревнования по всем видам спорта. Почти все учащиеся с 5-9 класс ежедневно посещают спортивный кружок. В первых классах проводится динамическая пауза, во 2 – 4 классах введены подвижные перемены. Ежедневно проводится перед началам уроков утренняя гимнастика. Идет снижение количества простудных заболеваний, этому способствует система работы школы по  пропаганде здорового образа жизни среди учащихся и их родителей.  Охват физкультурно-оздоровительными  мероприятиями составляет 10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организовано индивидуальное и интегрированное обучение учащихся с ограниченными возможностями здоровья. На основании материалов диагностических исследований, с учетом индивидуального развития ребенка и медицинским показаниям, составляются и гибко корректируются учебные планы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ганизация горячего питания.</w:t>
      </w:r>
    </w:p>
    <w:p>
      <w:pPr>
        <w:pStyle w:val="Normal"/>
        <w:spacing w:lineRule="auto" w:line="360"/>
        <w:rPr/>
      </w:pPr>
      <w:r>
        <w:rPr/>
        <w:t>В школе созданы хорошие условия для организации горячего пита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лассные руководители заинтересованы в том, чтобы питалось наибольшее количество учащихся класса, так как число учащихся охваченных горячим питанием непосредственно влияет на надбавку к заработной плате за классное руководство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хват горячим питанием в 2011-2012 году составляет 84 %, что выше в сравнении с 2010-2011 учебным годом на 2 % . </w:t>
      </w:r>
    </w:p>
    <w:p>
      <w:pPr>
        <w:pStyle w:val="21"/>
        <w:spacing w:lineRule="auto" w:line="360" w:before="0" w:after="0"/>
        <w:jc w:val="both"/>
        <w:rPr>
          <w:b/>
          <w:b/>
        </w:rPr>
      </w:pPr>
      <w:r>
        <w:rPr>
          <w:b/>
        </w:rPr>
        <w:t>3.3. Обеспечение безопасности учащихся</w:t>
      </w:r>
    </w:p>
    <w:p>
      <w:pPr>
        <w:pStyle w:val="Normal"/>
        <w:spacing w:lineRule="auto" w:line="360"/>
        <w:jc w:val="both"/>
        <w:rPr/>
      </w:pPr>
      <w:r>
        <w:rPr>
          <w:spacing w:val="1"/>
        </w:rPr>
        <w:t xml:space="preserve">Доля кабинетов, оборудованных мебелью, по параметрам, соответствующей возрасту учащихся, составляет 70%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2"/>
        </w:rPr>
        <w:t>В школе проводится работа по обеспечению безопасности</w:t>
      </w:r>
      <w:r>
        <w:rPr>
          <w:spacing w:val="1"/>
        </w:rPr>
        <w:t xml:space="preserve"> пребывания д</w:t>
      </w:r>
      <w:r>
        <w:rPr>
          <w:spacing w:val="2"/>
        </w:rPr>
        <w:t>е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112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система круглосуточной охраны</w:t>
      </w:r>
      <w:r>
        <w:rPr>
          <w:spacing w:val="-1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  </w:t>
      </w:r>
      <w:r>
        <w:rPr/>
        <w:t>Установлен комплекс  технических средств пожарной сигнал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0" w:hanging="112"/>
        <w:jc w:val="both"/>
        <w:rPr/>
      </w:pPr>
      <w:r>
        <w:rPr>
          <w:spacing w:val="4"/>
        </w:rPr>
        <w:t xml:space="preserve">   </w:t>
      </w:r>
      <w:r>
        <w:rPr>
          <w:spacing w:val="-2"/>
        </w:rPr>
        <w:t>здание школы оборудовано голосовой системой опо</w:t>
      </w:r>
      <w:r>
        <w:rPr/>
        <w:t>вещения людей о пожаре, установлена АП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112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регулярное проведение тренировок по экстренной </w:t>
      </w:r>
      <w:r>
        <w:rPr>
          <w:spacing w:val="4"/>
        </w:rPr>
        <w:t>эвакуации детей, учителей и работников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112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Случаев травматизма школьников, чрезвычайных ситуаций за посл</w:t>
      </w:r>
      <w:r>
        <w:rPr>
          <w:spacing w:val="5"/>
        </w:rPr>
        <w:t>едние годы не</w:t>
      </w:r>
      <w:r>
        <w:rPr>
          <w:color w:val="000000"/>
          <w:spacing w:val="5"/>
        </w:rPr>
        <w:t xml:space="preserve"> было.</w:t>
      </w:r>
    </w:p>
    <w:p>
      <w:pPr>
        <w:pStyle w:val="Normal"/>
        <w:spacing w:lineRule="auto" w:line="360"/>
        <w:jc w:val="both"/>
        <w:rPr/>
      </w:pPr>
      <w:r>
        <w:rPr/>
        <w:t>Состояние здания школы и  пришкольной территории – удовлетворительное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писание системы управления качеством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 Общеобразовательным учреждением осуществляется в соответствии с законодательством Российской Федерации и настоящим Уставом на принципах демократичности, открытости, профессионализма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в деятельность Общеобразовательного учреждения политических партий, общественных и религиозных организаций не допускается. Управление Общеобразовательным учреждением  строится на принципах единоначалия и самоуправления. Формами самоуправления Общеобразовательного учреждения  являются: Общее собрание трудового коллектива, Управляющий совет Общеобразовательного учреждения, Педагогический совет Общеобразовательного учреждения,  орган ученического самоуправления Совет старос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</w:rPr>
        <w:t>3.5. Общая характеристика содержания внеурочной познавательной деятельности и воспитательной работы.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Основные направленности дополнительного образования учащихся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rPr>
          <w:bCs/>
        </w:rPr>
      </w:pPr>
      <w:r>
        <w:rPr>
          <w:bCs/>
        </w:rPr>
        <w:t>Художественно-эстетическое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rPr>
          <w:bCs/>
        </w:rPr>
      </w:pPr>
      <w:r>
        <w:rPr>
          <w:bCs/>
        </w:rPr>
        <w:t>Физкультурно-спортивно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нятость 75 % учащихся школы в системе дополнительного образования</w:t>
      </w:r>
      <w:r>
        <w:rPr>
          <w:b/>
        </w:rPr>
        <w:t xml:space="preserve">. </w:t>
      </w:r>
    </w:p>
    <w:p>
      <w:pPr>
        <w:pStyle w:val="3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илакт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 xml:space="preserve"> </w:t>
      </w:r>
      <w:r>
        <w:rPr/>
        <w:t xml:space="preserve">21% учащихся школы воспитываются в неполных семьях, одна семья стоит на учете как неблагополучная... В связи с этим школа вынуждена брать основную нагрузку по воспитанию детей, которым необходима социально-педагогическая поддержка. Важным направлением воспитательная работы в школе  является </w:t>
      </w:r>
      <w:r>
        <w:rPr>
          <w:spacing w:val="-5"/>
        </w:rPr>
        <w:t xml:space="preserve">профилактика безнадзорности и правонарушений среди учащихся школы, при </w:t>
      </w:r>
      <w:r>
        <w:rPr/>
        <w:t>взаимодействии с Центром. «СЕМЬЯ», отделом материнства и детства и ОДН муниципального района Волжский.</w:t>
      </w:r>
    </w:p>
    <w:p>
      <w:pPr>
        <w:pStyle w:val="Normal"/>
        <w:spacing w:lineRule="auto" w:line="360"/>
        <w:rPr/>
      </w:pPr>
      <w:r>
        <w:rPr>
          <w:bCs/>
        </w:rPr>
        <w:t>Количество учащихся состоящих на учёте в ОДН</w:t>
      </w:r>
      <w:r>
        <w:rPr/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80"/>
        <w:gridCol w:w="1142"/>
        <w:gridCol w:w="4561"/>
      </w:tblGrid>
      <w:tr>
        <w:trPr>
          <w:trHeight w:val="326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учете ОДН</w:t>
            </w:r>
          </w:p>
        </w:tc>
      </w:tr>
      <w:tr>
        <w:trPr>
          <w:trHeight w:val="2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щихся 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Style12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2"/>
        <w:spacing w:lineRule="auto" w:line="360"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Группа учащихся 8 класса приняла участие в окружном конкурсе «Я-Гражданин».</w:t>
      </w:r>
    </w:p>
    <w:p>
      <w:pPr>
        <w:pStyle w:val="Style12"/>
        <w:spacing w:lineRule="auto" w:line="360" w:before="0" w:after="0"/>
        <w:jc w:val="both"/>
        <w:rPr/>
      </w:pPr>
      <w:r>
        <w:rPr/>
        <w:t xml:space="preserve">В школе прошли в этом учебном году: 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>Выставки детского творчества для родителей, учащихся, жителей посёлка.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bCs/>
        </w:rPr>
        <w:t>Ярмарки благотворительности.</w:t>
      </w:r>
      <w:r>
        <w:rPr>
          <w:sz w:val="28"/>
          <w:szCs w:val="28"/>
        </w:rPr>
        <w:t xml:space="preserve"> «</w:t>
      </w:r>
      <w:r>
        <w:rPr/>
        <w:t>Мир един для всех», «Единый урок Благотворительности» прошел 25 ноября.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hanging="0"/>
        <w:jc w:val="both"/>
        <w:rPr>
          <w:i/>
          <w:i/>
        </w:rPr>
      </w:pPr>
      <w:r>
        <w:rPr>
          <w:bCs/>
        </w:rPr>
        <w:t>Праздники</w:t>
      </w:r>
      <w:r>
        <w:rPr>
          <w:b/>
          <w:bCs/>
        </w:rPr>
        <w:t xml:space="preserve"> </w:t>
      </w:r>
      <w:r>
        <w:rPr>
          <w:bCs/>
          <w:i/>
        </w:rPr>
        <w:t>«</w:t>
      </w:r>
      <w:r>
        <w:rPr>
          <w:bCs/>
        </w:rPr>
        <w:t>Масленица», «День пожилого человека» (для жителей посёлка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Участие в районной историко-краеведческой конференции «Альбом истории раскрыт»</w:t>
      </w:r>
      <w:r>
        <w:rPr>
          <w:sz w:val="28"/>
          <w:szCs w:val="28"/>
        </w:rPr>
        <w:t xml:space="preserve"> </w:t>
      </w:r>
      <w:r>
        <w:rPr/>
        <w:t>Асоев Бехруз, Молдованова Вера ученики 7 класса показали  презентацию    « Никто не забыт, ничто не забыто…».</w:t>
      </w:r>
    </w:p>
    <w:p>
      <w:pPr>
        <w:pStyle w:val="Normal"/>
        <w:spacing w:lineRule="auto" w:line="360"/>
        <w:rPr/>
      </w:pPr>
      <w:r>
        <w:rPr>
          <w:b/>
        </w:rPr>
        <w:t>3.6. Экспериментальная работа школы.</w:t>
      </w:r>
    </w:p>
    <w:p>
      <w:pPr>
        <w:pStyle w:val="Normal"/>
        <w:spacing w:lineRule="auto" w:line="360"/>
        <w:jc w:val="both"/>
        <w:rPr/>
      </w:pPr>
      <w:r>
        <w:rPr/>
        <w:t xml:space="preserve">Школа работает экспериментальная площадка по внедрению сопровождения детей с ОВЗ силами волонтеров </w:t>
      </w:r>
    </w:p>
    <w:p>
      <w:pPr>
        <w:pStyle w:val="21"/>
        <w:spacing w:lineRule="auto" w:line="360" w:before="0" w:after="0"/>
        <w:jc w:val="both"/>
        <w:rPr>
          <w:b/>
          <w:b/>
        </w:rPr>
      </w:pPr>
      <w:r>
        <w:rPr>
          <w:b/>
        </w:rPr>
        <w:t>3.7. Условия для обучения учащихся с ограниченными возможностями здоровья.</w:t>
      </w:r>
    </w:p>
    <w:p>
      <w:pPr>
        <w:pStyle w:val="21"/>
        <w:spacing w:lineRule="auto" w:line="360" w:before="0" w:after="0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/>
        <w:t>школе обучаются 1 ребенок – инвалид, находится на индивидуальном обучении. 8 человек занимаются в творческих объединениях и спортивных секциях.</w:t>
      </w:r>
    </w:p>
    <w:p>
      <w:pPr>
        <w:pStyle w:val="21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4. Ресурсы образовательного процесса.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4.1. Описание кадрового ресурса образовательного процес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дровое обеспечение учебно-воспит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сложился высокопрофессиональный педагогический коллектив, в котором (70% педагогических работников имеют стаж свыше 20 лет работы) работает молодой специалист (стаж работы до 10 лет 10%), 3 педагога – выпускники нашей школы. </w:t>
      </w:r>
    </w:p>
    <w:p>
      <w:pPr>
        <w:pStyle w:val="Normal"/>
        <w:spacing w:lineRule="auto" w:line="360"/>
        <w:rPr/>
      </w:pPr>
      <w:r>
        <w:rPr/>
        <w:t>Образовательный ценз педагогических работников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 2011 – 2012 учебном году курсовой подготовкой было охвачено по индивидуальным образовательным чекам  – 20 % учителей.  Прошли краткосрочное обучение в СИПКРО по темам «Технология обучения в рамках реализации ФГОС второго поколения начального общего образования» «Основы православной культуры», «Установка и администрирование пакета свободного программного обеспечения»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сего с квалификационной категорией 9     человек, это 90 педагогического состава.</w:t>
      </w:r>
    </w:p>
    <w:p>
      <w:pPr>
        <w:pStyle w:val="Normal"/>
        <w:spacing w:lineRule="auto" w:line="360"/>
        <w:rPr/>
      </w:pPr>
      <w:r>
        <w:rPr/>
        <w:t>Квалификационные категор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ая квалификационная категор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меют правительственные награды: - 1 учитель награжден знаком «Отличник просвещения РФ», 3 учителя являются ветеранами труда, 1 учитель кандидат наук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чебной и воспитательной работе учителя школы  опираются  на приоритетные направления государственной политики Российской Федерации в области образования: </w:t>
      </w:r>
    </w:p>
    <w:p>
      <w:pPr>
        <w:pStyle w:val="Normal"/>
        <w:spacing w:lineRule="auto" w:line="360"/>
        <w:jc w:val="both"/>
        <w:rPr/>
      </w:pPr>
      <w:r>
        <w:rPr/>
        <w:t>-  приоритет общечеловеческих ценностей, жизни и здоровья учащихся, свободного развития личности</w:t>
      </w:r>
    </w:p>
    <w:p>
      <w:pPr>
        <w:pStyle w:val="Normal"/>
        <w:spacing w:lineRule="auto" w:line="360"/>
        <w:jc w:val="both"/>
        <w:rPr/>
      </w:pPr>
      <w:r>
        <w:rPr/>
        <w:t>-  воспитание гражданственности, трудолюбия, любви к окружающей природе, Родине, семье</w:t>
      </w:r>
    </w:p>
    <w:p>
      <w:pPr>
        <w:pStyle w:val="Normal"/>
        <w:spacing w:lineRule="auto" w:line="360"/>
        <w:jc w:val="both"/>
        <w:rPr/>
      </w:pPr>
      <w:r>
        <w:rPr/>
        <w:t xml:space="preserve">-  адаптивность системы образования к уровням и особенностям развития воспитанников.  </w:t>
      </w:r>
    </w:p>
    <w:p>
      <w:pPr>
        <w:pStyle w:val="TextBodyIndent"/>
        <w:tabs>
          <w:tab w:val="clear" w:pos="708"/>
          <w:tab w:val="left" w:pos="3668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Повышению уровня квалификации педагогических кадров способствует курсовая подготовка. Педагоги обучаются с целью освоения новых педагогических технологий, в соответствии с приоритетными направлениями федеральной, региональной, муниципальной образовательной политики. Всего охвачено курсовой подготовкой    80 % работников.</w:t>
      </w:r>
    </w:p>
    <w:p>
      <w:pPr>
        <w:pStyle w:val="TextBodyIndent"/>
        <w:tabs>
          <w:tab w:val="clear" w:pos="708"/>
          <w:tab w:val="left" w:pos="540" w:leader="none"/>
          <w:tab w:val="left" w:pos="3668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>Внедрение современных технологий, методов и приемов в учебный процесс</w:t>
      </w:r>
      <w:r>
        <w:rPr/>
        <w:t>: информационно-коммуникативные технологии в деятельности учителей различных специальностей, метод проектов, индивидуализация образовательного процесса, формирование важнейших  компетенций у учащихся, технология проектной деятельности;</w:t>
      </w:r>
    </w:p>
    <w:p>
      <w:pPr>
        <w:pStyle w:val="21"/>
        <w:spacing w:lineRule="auto" w:line="360" w:before="0" w:after="0"/>
        <w:jc w:val="both"/>
        <w:rPr/>
      </w:pPr>
      <w:r>
        <w:rPr/>
        <w:t>Активное участие  учителей школы в районных, окружных х мероприятиях  говорит о высоком уровне профессионализма педагогического коллектива школы, способствует повышению имиджа нашего образовательного учреждения, распространению передового педагогического опыта учителей  в образовательной среде района и округа.</w:t>
      </w:r>
    </w:p>
    <w:p>
      <w:pPr>
        <w:pStyle w:val="TextBodyIndent"/>
        <w:tabs>
          <w:tab w:val="clear" w:pos="708"/>
          <w:tab w:val="left" w:pos="3668" w:leader="none"/>
        </w:tabs>
        <w:spacing w:lineRule="auto" w:line="36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еречень мероприятий, в которых наши педагоги приняли активное участие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84"/>
      </w:tblGrid>
      <w:tr>
        <w:trPr>
          <w:trHeight w:val="29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</w:tr>
      <w:tr>
        <w:trPr>
          <w:trHeight w:val="46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социально-добровольческая акция «Мир един для всех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едагогов</w:t>
            </w:r>
          </w:p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ый областной конкурс «Лучший урок письм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учитель русского языка и литературы Додонова Н.И.</w:t>
            </w:r>
          </w:p>
        </w:tc>
      </w:tr>
      <w:tr>
        <w:trPr>
          <w:trHeight w:val="42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научно-практическая конференц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дагог</w:t>
            </w:r>
          </w:p>
        </w:tc>
      </w:tr>
      <w:tr>
        <w:trPr>
          <w:trHeight w:val="50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647" w:leader="none"/>
                <w:tab w:val="left" w:pos="527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Педагоги-организаторы на государственной итоговой аттестации  в основной школе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8 педагогов</w:t>
            </w:r>
          </w:p>
        </w:tc>
      </w:tr>
      <w:tr>
        <w:trPr>
          <w:trHeight w:val="50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647" w:leader="none"/>
                <w:tab w:val="left" w:pos="527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Районный фестиваль профессий «Все работы хороши выбирай на вкус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2 педагога</w:t>
            </w:r>
          </w:p>
        </w:tc>
      </w:tr>
      <w:tr>
        <w:trPr>
          <w:trHeight w:val="50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647" w:leader="none"/>
                <w:tab w:val="left" w:pos="527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Территориальный этап Всероссийского конкурса методических материалов на лучшую работу по патриотическому воспитанию обучающихся 2Растим патриотов Росси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2 педагог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4.2.Материально – техническое обеспечение школы</w:t>
      </w:r>
    </w:p>
    <w:p>
      <w:pPr>
        <w:pStyle w:val="Normal"/>
        <w:spacing w:lineRule="auto" w:line="360"/>
        <w:jc w:val="both"/>
        <w:rPr/>
      </w:pPr>
      <w:r>
        <w:rPr/>
        <w:t>Учебный процесс в школе осуществляется в типовом здании. В школе имеются 10 учебных кабинетов, 1 компьютерный класс, метиатека , в медиатеке в наличии 48 комплектов дисков по учебным предметам, спортивный зал, столовая.</w:t>
      </w:r>
    </w:p>
    <w:p>
      <w:pPr>
        <w:pStyle w:val="Normal"/>
        <w:spacing w:lineRule="auto" w:line="360"/>
        <w:jc w:val="both"/>
        <w:rPr/>
      </w:pPr>
      <w:r>
        <w:rPr/>
        <w:t>Для проведения занятий по физкультуре спортивный зал оборудован всем необходимым инвентарем.</w:t>
      </w:r>
    </w:p>
    <w:p>
      <w:pPr>
        <w:pStyle w:val="Normal"/>
        <w:spacing w:lineRule="auto" w:line="360"/>
        <w:jc w:val="both"/>
        <w:rPr/>
      </w:pPr>
      <w:r>
        <w:rPr/>
        <w:t>В школе обеспечен доступ в сеть Интернет, постоянно функционирует электронная почта, имеется множительная копировальная техника, сканеры, телефонная связь, факс. Школа имеет свой сайт.</w:t>
      </w:r>
    </w:p>
    <w:p>
      <w:pPr>
        <w:pStyle w:val="Normal"/>
        <w:spacing w:lineRule="auto" w:line="360"/>
        <w:jc w:val="both"/>
        <w:rPr/>
      </w:pPr>
      <w:r>
        <w:rPr/>
        <w:t>Школьная библиотека на 91% обеспечивает учащихся учебными пособ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инансовое обеспечение функционирования и развития школы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Отчет об использовании бюджетных средств. (т.р.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щий объем бюджетного финансирования –    4612,8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убсидии – 643,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правления использования бюджетных средств:</w:t>
      </w:r>
    </w:p>
    <w:tbl>
      <w:tblPr>
        <w:tblW w:w="7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7"/>
        <w:gridCol w:w="953"/>
        <w:gridCol w:w="14"/>
        <w:gridCol w:w="967"/>
        <w:gridCol w:w="939"/>
        <w:gridCol w:w="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 от общего объёма финансирования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% от общего объёма финансирован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школьная мебель, оргтехника, подписка на газеты, расходные материалы и канцелярские това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рудование для школьной столовой и швейной мастерско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кущий ремонт шко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1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безопасности образовательного процесса (охрана, соблюдение правил СанПина, ГосПожНадзора и безопасности дорожного движения, медосмотр, связ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ное обеспечение образовательного проце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9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 с начислени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ФОТ уч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1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84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8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0,3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6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лата 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43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азмер стимулирующей части ФОТ от общего объема ФОТ составляет – 19%</w:t>
      </w:r>
    </w:p>
    <w:p>
      <w:pPr>
        <w:pStyle w:val="Normal"/>
        <w:spacing w:lineRule="auto" w:line="360"/>
        <w:jc w:val="both"/>
        <w:rPr/>
      </w:pPr>
      <w:r>
        <w:rPr/>
        <w:t>Доля ФОТ педагогов от общего  ФОТ составляет – 70,3%</w:t>
      </w:r>
    </w:p>
    <w:p>
      <w:pPr>
        <w:pStyle w:val="Normal"/>
        <w:spacing w:lineRule="auto" w:line="360"/>
        <w:jc w:val="both"/>
        <w:rPr/>
      </w:pPr>
      <w:r>
        <w:rPr/>
        <w:t>Доля ФОТ АХП от общего ФОТ составляет – 29,7%</w:t>
      </w:r>
    </w:p>
    <w:p>
      <w:pPr>
        <w:pStyle w:val="Normal"/>
        <w:spacing w:lineRule="auto" w:line="360"/>
        <w:jc w:val="both"/>
        <w:rPr/>
      </w:pPr>
      <w:r>
        <w:rPr/>
        <w:t>100% педагогов получают выплаты стимулирующего характе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 об использовании внебюджетных средств. (в т.р.)</w:t>
      </w:r>
    </w:p>
    <w:p>
      <w:pPr>
        <w:pStyle w:val="Normal"/>
        <w:spacing w:lineRule="auto" w:line="360"/>
        <w:rPr/>
      </w:pPr>
      <w:r>
        <w:rPr/>
        <w:t>Общий объём внебюджетных средств составил – 62,2</w:t>
      </w:r>
    </w:p>
    <w:p>
      <w:pPr>
        <w:pStyle w:val="Normal"/>
        <w:spacing w:lineRule="auto" w:line="360"/>
        <w:rPr/>
      </w:pPr>
      <w:r>
        <w:rPr/>
        <w:t>Родительская плата за питание</w:t>
      </w:r>
    </w:p>
    <w:p>
      <w:pPr>
        <w:pStyle w:val="Normal"/>
        <w:spacing w:lineRule="auto" w:line="360"/>
        <w:rPr/>
      </w:pPr>
      <w:r>
        <w:rPr/>
        <w:t>Направление расходования внебюджетных средств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35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е учащихс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21"/>
        <w:spacing w:lineRule="auto" w:line="360" w:before="0" w:after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21"/>
        <w:numPr>
          <w:ilvl w:val="0"/>
          <w:numId w:val="3"/>
        </w:numPr>
        <w:spacing w:lineRule="auto" w:line="360" w:before="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нешние связи и имидж ОУ.</w:t>
      </w:r>
    </w:p>
    <w:p>
      <w:pPr>
        <w:pStyle w:val="21"/>
        <w:spacing w:lineRule="auto" w:line="360" w:before="0" w:after="0"/>
        <w:rPr/>
      </w:pPr>
      <w:r>
        <w:rPr/>
        <w:t>Школа активно взаимодействует со следующими учреждениями:</w:t>
      </w:r>
    </w:p>
    <w:p>
      <w:pPr>
        <w:pStyle w:val="21"/>
        <w:spacing w:lineRule="auto" w:line="360" w:before="0" w:after="0"/>
        <w:rPr/>
      </w:pPr>
      <w:r>
        <w:rPr/>
        <w:t>Администрацией сельского поселения Воскресенка, сельской библиотекой, МУП Волжсельхозэнерго, участковой больницей, МСПП Молодая гвардия</w:t>
      </w:r>
      <w:r>
        <w:rPr>
          <w:bCs/>
        </w:rPr>
        <w:t>, ц</w:t>
      </w:r>
      <w:r>
        <w:rPr/>
        <w:t xml:space="preserve">ентром «Семья», </w:t>
      </w:r>
      <w:r>
        <w:rPr>
          <w:bCs/>
        </w:rPr>
        <w:t xml:space="preserve">ДЮСШ,  </w:t>
      </w:r>
      <w:r>
        <w:rPr/>
        <w:t>ФСС Волжского района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нтром внешкольной работы, ОДН муниципального района Волжский.</w:t>
      </w:r>
    </w:p>
    <w:p>
      <w:pPr>
        <w:pStyle w:val="3"/>
        <w:tabs>
          <w:tab w:val="clear" w:pos="708"/>
          <w:tab w:val="left" w:pos="53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Школа  принимает активное участие в общественной жизни посёлка. Большая часть мероприятий для жителей поселка проводятся  с участием учащихся в здании и на территории школы. Ежегодно  проходят Дни пожилого человека, День матери, Встречи поколений, мероприятия посвященные Дню победы.</w:t>
      </w:r>
      <w:r>
        <w:rPr/>
        <w:t xml:space="preserve"> </w:t>
      </w:r>
      <w:r>
        <w:rPr>
          <w:sz w:val="24"/>
          <w:szCs w:val="24"/>
        </w:rPr>
        <w:t xml:space="preserve">Спортивная площадка на территории, спортивный - это основное место тренировок, а так же спортивных соревнований для жителей поселения Воскресенка. </w:t>
      </w:r>
    </w:p>
    <w:p>
      <w:pPr>
        <w:pStyle w:val="3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bCs/>
          <w:sz w:val="24"/>
          <w:szCs w:val="24"/>
        </w:rPr>
        <w:tab/>
        <w:tab/>
        <w:t xml:space="preserve">Команда школы участвует в спортивных соревнованиях района и посёлка: мини-футбол, настольный теннис. </w:t>
      </w:r>
    </w:p>
    <w:p>
      <w:pPr>
        <w:pStyle w:val="21"/>
        <w:spacing w:lineRule="auto" w:line="360" w:before="0" w:after="0"/>
        <w:rPr/>
      </w:pPr>
      <w:r>
        <w:rPr>
          <w:bCs/>
        </w:rPr>
        <w:t xml:space="preserve">           </w:t>
      </w:r>
      <w:r>
        <w:rPr/>
        <w:t xml:space="preserve">Таким образом, школа успешно взаимодействует со всеми субъектами социума, а также, является единственным культурным центром поселка. </w:t>
      </w:r>
    </w:p>
    <w:p>
      <w:pPr>
        <w:pStyle w:val="TextBody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Выводы о деятельности ОУ и перспективы его развития.</w:t>
      </w:r>
    </w:p>
    <w:p>
      <w:pPr>
        <w:pStyle w:val="Normal"/>
        <w:spacing w:lineRule="auto" w:line="360"/>
        <w:jc w:val="both"/>
        <w:rPr/>
      </w:pPr>
      <w:r>
        <w:rPr/>
        <w:t>Анализ работы показывает, что педагогическому коллективу за истекший период удалос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хранить степень обученности учащихся по результатам 2011- 2012 учебного го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</w:t>
      </w:r>
      <w:r>
        <w:rPr/>
        <w:t>4 класс-76%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9 класс-72%.</w:t>
      </w:r>
    </w:p>
    <w:p>
      <w:pPr>
        <w:pStyle w:val="Normal"/>
        <w:rPr/>
      </w:pPr>
      <w:r>
        <w:rPr/>
        <w:t xml:space="preserve"> </w:t>
      </w:r>
      <w:r>
        <w:rPr/>
        <w:t>Качество знаний учащихся доведено  до 36 % по сравнению с 2010-2011 учебным годом.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</w:t>
      </w:r>
      <w:r>
        <w:rPr/>
        <w:t>Созданы условия учащимся для формирования знаний о закаливании, двигательной активности,      режиме дня для сохранения здоровья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ind w:left="1134" w:hanging="0"/>
        <w:rPr/>
      </w:pPr>
      <w:r>
        <w:rPr/>
        <w:t xml:space="preserve">                          </w:t>
      </w:r>
      <w:r>
        <w:rPr/>
        <w:t>4 класс – 100%.</w:t>
      </w:r>
    </w:p>
    <w:p>
      <w:pPr>
        <w:pStyle w:val="TextBody"/>
        <w:tabs>
          <w:tab w:val="clear" w:pos="708"/>
          <w:tab w:val="left" w:pos="720" w:leader="none"/>
          <w:tab w:val="left" w:pos="1620" w:leader="none"/>
          <w:tab w:val="left" w:pos="1800" w:leader="none"/>
        </w:tabs>
        <w:rPr/>
      </w:pPr>
      <w:r>
        <w:rPr/>
        <w:t xml:space="preserve">  </w:t>
      </w:r>
      <w:r>
        <w:rPr/>
        <w:t>Выработаны у учащихся необходимости сознательного отношения к гигиене питания, гигиене органов дыхания, профилактике инфекционных заболеваний</w:t>
      </w:r>
    </w:p>
    <w:p>
      <w:pPr>
        <w:pStyle w:val="TextBody"/>
        <w:tabs>
          <w:tab w:val="clear" w:pos="708"/>
          <w:tab w:val="left" w:pos="1620" w:leader="none"/>
          <w:tab w:val="left" w:pos="1800" w:leader="none"/>
        </w:tabs>
        <w:ind w:left="1134" w:hanging="0"/>
        <w:rPr/>
      </w:pPr>
      <w:r>
        <w:rPr/>
        <w:t xml:space="preserve">                           </w:t>
      </w:r>
      <w:r>
        <w:rPr/>
        <w:t>9 класс – 89%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спективы развития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В связи с запросами родителей необходимо открытие группы дошкольников  (на хозрасчетной основе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Увеличение числа круж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Улучшение материально-технической базы  учебных кабинетов.</w:t>
      </w:r>
    </w:p>
    <w:p>
      <w:pPr>
        <w:pStyle w:val="Normal"/>
        <w:widowControl w:val="false"/>
        <w:spacing w:lineRule="auto" w:line="360"/>
        <w:ind w:firstLine="360"/>
        <w:rPr/>
      </w:pPr>
      <w:r>
        <w:rPr/>
        <w:t xml:space="preserve"> </w:t>
      </w:r>
      <w:r>
        <w:rPr/>
        <w:t>4. Введение триместровой системы, что позволит значительно снизить  учебную нагрузку, и будет в дальнейшем направлено на здоровьесбережение учащихся</w:t>
      </w:r>
    </w:p>
    <w:p>
      <w:pPr>
        <w:pStyle w:val="TextBodyIndent"/>
        <w:tabs>
          <w:tab w:val="clear" w:pos="708"/>
          <w:tab w:val="left" w:pos="3668" w:leader="none"/>
        </w:tabs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 w:before="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8.Формы обратной связ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 публичным докладом руководитель школы выступает на общем собрании трудового коллектива, общешкольных родительских собраниях с приглашением представителей общественности ( руководители предприятий, глава сельского поселения, депутаты собрания представителей и перед целевыми аудиториями (родители первоклассников, выпускников, Управляющий совет ), где принимает замечания и предложения по вопросу организации деятельности ОУ, отвечает на возникшие вопросы.</w:t>
      </w:r>
    </w:p>
    <w:p>
      <w:pPr>
        <w:pStyle w:val="21"/>
        <w:spacing w:lineRule="auto" w:line="360" w:before="0" w:after="0"/>
        <w:jc w:val="both"/>
        <w:rPr/>
      </w:pPr>
      <w:r>
        <w:rPr/>
        <w:t>Ежегодно на общешкольном родительском собрании родители знакомятся с целями и задачами школы на новый учебный год.</w:t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Bodoni MT Black" w:hAnsi="Bodoni MT Black" w:cs="Bodoni MT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Zag11">
    <w:name w:val="Zag_11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3:00Z</dcterms:created>
  <dc:creator>татьяна</dc:creator>
  <dc:description/>
  <cp:keywords/>
  <dc:language>en-US</dc:language>
  <cp:lastModifiedBy>1</cp:lastModifiedBy>
  <cp:lastPrinted>2010-09-11T13:40:00Z</cp:lastPrinted>
  <dcterms:modified xsi:type="dcterms:W3CDTF">2012-09-25T07:03:00Z</dcterms:modified>
  <cp:revision>16</cp:revision>
  <dc:subject/>
  <dc:title>Муниципальное общеобразовательное учреждение</dc:title>
</cp:coreProperties>
</file>