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УТВЕРЖДА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правляющим Совето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МОУ Журавлевской ООШ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«__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</w:rPr>
        <w:t>_»__</w:t>
      </w:r>
      <w:r>
        <w:rPr>
          <w:b/>
          <w:bCs/>
          <w:sz w:val="28"/>
          <w:szCs w:val="28"/>
          <w:u w:val="single"/>
        </w:rPr>
        <w:t>сентября</w:t>
      </w:r>
      <w:r>
        <w:rPr>
          <w:b/>
          <w:bCs/>
          <w:sz w:val="28"/>
          <w:szCs w:val="28"/>
        </w:rPr>
        <w:t>__200_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</w:rPr>
        <w:t>_г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токол № _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омплексная целевая программа развития муниципального образовательного учреждения</w:t>
        <w:br/>
        <w:t>Журавлевской основной  общеобразовательной школы</w:t>
        <w:br/>
        <w:t>на 2009 – 2012 го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развити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ind w:firstLine="900"/>
        <w:jc w:val="both"/>
        <w:rPr/>
      </w:pPr>
      <w:r>
        <w:rPr/>
        <w:t>Паспорт программы развития муниципального образовательного учреждения Журавлевской основной общеобразовательной школы м.р. Волжский Самарской области на 2009 – 2012 год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ind w:firstLine="900"/>
        <w:jc w:val="both"/>
        <w:rPr/>
      </w:pPr>
      <w:r>
        <w:rPr/>
        <w:t>Анализ ситуации и концептуальные основания программы развития по направлениям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Достижение современного качества образован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хранение и укрепление здоровья участников образовательного процесс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вершенствование воспитательной систем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вышение роли семьи в воспитательно-образовательном процессе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Характеристика педагогического коллект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ind w:firstLine="900"/>
        <w:jc w:val="both"/>
        <w:rPr/>
      </w:pPr>
      <w:r>
        <w:rPr/>
        <w:t>Основные направления реализации программы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Достижение современного качества образо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хранение и укрепление здоровья участников образовательного процесс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вершенствование воспитательной системы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вышение роли семьи в воспитательно-образовательном процесс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вершенствование работы с педагогическими кад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jc w:val="center"/>
        <w:rPr/>
      </w:pPr>
      <w:r>
        <w:rPr/>
        <w:t>Ожидаемые результ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аспорт Комплексной целевой программы развития муниципального образовательного учреждения  Журавлевской основной  общеобразовательной школы</w:t>
        <w:br/>
        <w:t>на 2009 – 2012 годы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Наименование программы</w:t>
      </w:r>
    </w:p>
    <w:p>
      <w:pPr>
        <w:pStyle w:val="Normal"/>
        <w:ind w:firstLine="900"/>
        <w:jc w:val="both"/>
        <w:rPr/>
      </w:pPr>
      <w:r>
        <w:rPr/>
        <w:t>Комплексная целевая программа развития муниципального образовательного учреждения Журавлевской основной общеобразовательной школы м.р. Волжский Самарской области на 2009 – 2012 годы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конодательная база для разработки программы развития школы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нвенция о правах ребен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кон РФ «Об основных гарантиях прав ребенка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кон РФ «Об утверждении федеральной программы развития образования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циональная доктрина образования в Российской Федерации от 04.10.2000 г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мплексная целевая программа развития образования в Самарской  до 2012 г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нцепция модернизации российского образования на период до 2020 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jc w:val="center"/>
        <w:rPr/>
      </w:pPr>
      <w:r>
        <w:rPr/>
        <w:t>Администрация муниципального образовательного учреждения  Журавлевской основной  общеобразовательной школы</w:t>
        <w:b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ind w:firstLine="900"/>
        <w:jc w:val="both"/>
        <w:rPr/>
      </w:pPr>
      <w:r>
        <w:rPr/>
        <w:t>Создание воспитательно-образовательной среды, способствующей воспитанию нравственной, физически здоровой личности, постоянно стремящейся к приобретению и расширению знаний, ориентированной на социальную адаптацию в современных условиях жизн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обеспечение прав ребенка на качественное образование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осуществление образования путем создания оптимальных условий для самоопределения и самореализации учащихся, для усвоения ими гуманистической, нравственной позиции, для адаптации выпускников к жизни в меняющемся обществе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формирование культуры здорового образа жизн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одействие повышению роли семьи в воспитании детей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овершенствование гражданско-патриотического и духовно-нравственного воспитания детей на основе сохранения и развития культурно-исторического наследия, отечественных трад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Сроки реализации программы:  </w:t>
      </w:r>
      <w:r>
        <w:rPr/>
        <w:t>2009 – 2012 годы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Исполнители основных мероприятий: </w:t>
      </w:r>
      <w:r>
        <w:rPr/>
        <w:t>администрация, педагогический коллектив, учащиеся, родители  муниципального образовательного учреждения  Журавлевской основной общеобразовательной школ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Normal"/>
        <w:ind w:firstLine="900"/>
        <w:jc w:val="both"/>
        <w:rPr/>
      </w:pPr>
      <w:r>
        <w:rPr/>
        <w:t>Выполнение программы обеспечивается за счет различных источников финансирования: бюджетные и внебюджетные средства (спонсорские средства, добровольные пожертвования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ринципы реализации программы</w:t>
      </w:r>
    </w:p>
    <w:p>
      <w:pPr>
        <w:pStyle w:val="Normal"/>
        <w:ind w:firstLine="900"/>
        <w:jc w:val="both"/>
        <w:rPr/>
      </w:pPr>
      <w:r>
        <w:rPr/>
        <w:t>Реализация программы строится на следующих принципах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информационной компетентности участников образовательного процесса о происходящем в школе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вариативности, который предполагает осуществление различных вариантов действий по реализации задач развития школы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включения в решение задач программы развития всех субъектов образовательного пространств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Управление программой</w:t>
      </w:r>
    </w:p>
    <w:p>
      <w:pPr>
        <w:pStyle w:val="Normal"/>
        <w:ind w:firstLine="900"/>
        <w:jc w:val="both"/>
        <w:rPr/>
      </w:pPr>
      <w:r>
        <w:rPr/>
        <w:t>Для управления реализацией программы развития создан Методический совет школы. Контроль за исполнением программы осуществляется администрацией школы,  Советом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ситуации и концептуальные основания программы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1. Сохранение и укрепление здоровья </w:t>
        <w:br/>
        <w:t>субъектов образовательного процесса</w:t>
      </w:r>
    </w:p>
    <w:p>
      <w:pPr>
        <w:pStyle w:val="Normal"/>
        <w:ind w:firstLine="900"/>
        <w:jc w:val="both"/>
        <w:rPr/>
      </w:pPr>
      <w:r>
        <w:rPr/>
        <w:t>Формирование здоровья учащихся в значительной мере зависит от условий обучения, характера учебного процесса, образа жизни ребенка.</w:t>
      </w:r>
    </w:p>
    <w:p>
      <w:pPr>
        <w:pStyle w:val="Normal"/>
        <w:ind w:firstLine="900"/>
        <w:jc w:val="both"/>
        <w:rPr/>
      </w:pPr>
      <w:r>
        <w:rPr/>
        <w:t>В настоящее время число здоровых детей школьного возраста в целом по стране не превышает 10%.</w:t>
      </w:r>
    </w:p>
    <w:p>
      <w:pPr>
        <w:pStyle w:val="Normal"/>
        <w:ind w:firstLine="900"/>
        <w:jc w:val="both"/>
        <w:rPr/>
      </w:pPr>
      <w:r>
        <w:rPr/>
        <w:t>Сегодня к основным классам болезней, частота которых наиболее интенсивно возрастает в процессе школьного обучения, относятся заболевания глаз, костно-мышечной и соединительной ткани, органов пищеварения, пограничные психические нарушения.</w:t>
      </w:r>
    </w:p>
    <w:p>
      <w:pPr>
        <w:pStyle w:val="Normal"/>
        <w:ind w:firstLine="900"/>
        <w:jc w:val="both"/>
        <w:rPr/>
      </w:pPr>
      <w:r>
        <w:rPr/>
        <w:t>В течение 2007 – 2008 учебного года в школе проводилось динамическое наблюдение за состоянием здоровья учащихся. В результате наблюдения и проводимой профилактической работы выявлены следующие показатели здоровья дет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казатели здоровья детей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9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ройства и болезни нервно-психического здоровья (эпилепсия, детский церебральный паралич, энуре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шения в состоянии </w:t>
              <w:br/>
              <w:t>зубочелюс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еские заболевания органов пищева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опорно-двигательного аппарата (плоскостопие, сколи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ния ЛОРорганов (ангина, тонзиллит, гаймор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ния сердечно-сосудист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остроты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ния органов дыхания (бронхиальная аст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ния п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нализ полученных данных о состоянии здоровья учащихся позволяет сделать следующие вывод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остояние здоровья детей, обучающихся в 5 – 9 классах школы, следует признать неудовлетворительным ввиду преобладания большого количества ребят, подверженных хроническим заболеваниям органов пищеварения, нарушения состояния опорно-двигательного аппарата, заболеваниям ЛОР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ольшое количество обучающихся с нарушением осанки требует проведения регулярного подбора мебели,  лечебной физ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ыявленные проблемы побуждают учителей к освоению методов контроля за состоянием здоровья детей.</w:t>
      </w:r>
    </w:p>
    <w:p>
      <w:pPr>
        <w:pStyle w:val="Normal"/>
        <w:ind w:firstLine="900"/>
        <w:jc w:val="both"/>
        <w:rPr/>
      </w:pPr>
      <w:r>
        <w:rPr/>
        <w:t>В процессе взросления проявляется еще один фактор, негативно влияющий на образ жизни детей и, как результат, на состояние здоровья. Это вредные привычки, прежде всего курение.</w:t>
      </w:r>
    </w:p>
    <w:p>
      <w:pPr>
        <w:pStyle w:val="Normal"/>
        <w:ind w:firstLine="900"/>
        <w:jc w:val="both"/>
        <w:rPr/>
      </w:pPr>
      <w:r>
        <w:rPr/>
        <w:t>Таким образом, среди причин ухудшения состояния здоровья школьников можно выделить следующи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оциально-экономические, вследствие которых многие семьи не в состоянии обеспечить необходимый уход за деть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увеличение учебной нагрузки.</w:t>
      </w:r>
    </w:p>
    <w:p>
      <w:pPr>
        <w:pStyle w:val="Normal"/>
        <w:ind w:firstLine="900"/>
        <w:jc w:val="both"/>
        <w:rPr/>
      </w:pPr>
      <w:r>
        <w:rPr/>
        <w:t>Для того чтобы улучшить состояние здоровья учеников, необходимо объединение усилий педагогов, врачей.</w:t>
      </w:r>
    </w:p>
    <w:p>
      <w:pPr>
        <w:pStyle w:val="Normal"/>
        <w:ind w:firstLine="900"/>
        <w:jc w:val="both"/>
        <w:rPr/>
      </w:pPr>
      <w:r>
        <w:rPr/>
        <w:t>Не вселяет оптимизма и анализ состояния здоровья учителей школы. Он свидетельствует о нарастании психосоматических нарушений у педагогов. Среди соматических заболеваний наиболее часто встречаются заболевания сердечно-сосудистой системы, которые являются следствием длительного эмоционального перенапряжения. Растет невротизация педагогической среды. На формирование неврозов влияют прежде всего длительные эмоциональные стрессы, свойственные педагогическому труду. К сожалению, здоровье не занимает пока приоритетного места в иерархии потребностей педагогов. На сегодняшний день можно говорить об отсутствии валеологической культуры в среде педагогов.</w:t>
      </w:r>
    </w:p>
    <w:p>
      <w:pPr>
        <w:pStyle w:val="Normal"/>
        <w:ind w:firstLine="900"/>
        <w:jc w:val="both"/>
        <w:rPr/>
      </w:pPr>
      <w:r>
        <w:rPr/>
        <w:t>В школе разработана программа «Здоровый образ жизни», основная цель которой обеспечение обучающихся, воспитанников необходимой информацией, позволяющей сохранять и укреплять здоровье, формирование гигиенических знаний, норм и правил здорового образа жизни, убеждений в необходимости сохранения своего здоровья, содействие воспитанию у учащихся ответственности за собственное здоровье и здоровье окружающих.</w:t>
      </w:r>
    </w:p>
    <w:p>
      <w:pPr>
        <w:pStyle w:val="Normal"/>
        <w:ind w:firstLine="900"/>
        <w:jc w:val="both"/>
        <w:rPr/>
      </w:pPr>
      <w:r>
        <w:rPr/>
        <w:t>Однако проблема сохранения и укрепления здоровья субъектов образовательного процесса должна решаться не только по обеспечению сохранения и укрепления здоровья ученика. Для обеспечения сохранения и укрепления здоровья субъектов образовательного процесса необходимо реализовать в программе развития школы еще два направле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Обеспечение формирования здоровьесохраняющих культурных традиций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Обеспечение здоровьесохраняющей деятельности педагог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вершенствование воспитатель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оспитание – важнейшее явление духовной жизни общества для всех времен и народов. Без воспитания немыслима жизнь человеческого общества, ибо его назначение – передача накопленных знаний и жизненного опыта от поколения к поколению. Без этого невозможно развитие человека.</w:t>
      </w:r>
    </w:p>
    <w:p>
      <w:pPr>
        <w:pStyle w:val="Normal"/>
        <w:ind w:firstLine="900"/>
        <w:jc w:val="both"/>
        <w:rPr/>
      </w:pPr>
      <w:r>
        <w:rPr/>
        <w:t>Долгие годы ученые и практики ведут поиски возможностей создания такой системы образования, которая способствовала бы максимальному развитию личности каждого ребенка в процессе обучения и воспитания. Сегодня школа, освобождаясь от авторитарных моделей образования и воспитания, получила свободу, право выбора вариантов собственного развития и конструирования новых.</w:t>
      </w:r>
    </w:p>
    <w:p>
      <w:pPr>
        <w:pStyle w:val="Normal"/>
        <w:ind w:firstLine="900"/>
        <w:jc w:val="both"/>
        <w:rPr/>
      </w:pPr>
      <w:r>
        <w:rPr/>
        <w:t>Новая воспитательная парадигма требует от учителей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ind w:firstLine="900"/>
        <w:jc w:val="both"/>
        <w:rPr/>
      </w:pPr>
      <w:r>
        <w:rPr/>
        <w:t>К настоящему времени в школе создана целостная воспитательная система.</w:t>
      </w:r>
    </w:p>
    <w:p>
      <w:pPr>
        <w:pStyle w:val="Normal"/>
        <w:ind w:firstLine="900"/>
        <w:jc w:val="both"/>
        <w:rPr/>
      </w:pPr>
      <w:r>
        <w:rPr/>
        <w:t>В 2007 – 2008 учебном году в творческих объединениях, секциях, кружках и различной направленности как в стенах школы 65% учеников школы. К организации ученического самоуправления привлечено 21% обучающихся. В олимпиадах, творческих конкурсах, спортивных соревнованиях учащиеся школы показывают высокие результаты.Однако анализ жизнедеятельности школы показал, что необходимо изменить соотношение между воспитанием и обучением. В настоящее время не обеспечивается в полной мере единство учебного и воспитательного процессов. Обширная информация, которая предоставляется детям в ходе их обучения, отодвинула на второй план формирование у них нравственных начал. Это выражается в том, что в среде учащихся проявляется неуважительное, недоброжелательное отношение друг к другу, нежелание считаться с интересами окружающих. У некоторых из них слабо развита нравственная саморегуляция: отсутствуют самокритичность, чувство долга и ответственность. Многие ребята имеют завышенную самооценку. Следовательно, в повседневной школьной жизни нашим воспитанникам необходимо прививать чувства взаимопонимания, сострадания и другие нравственные качества.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В настоящее время на организацию воспитательной деятельности отрицательно влияет и ряд внешних факторов. Так, широкое информационное поле (телевидение, радио, некоторые компьютерные программы) не является, как это было прежде, помощником школы в воспитании подрастающего поколения, оказывая негативное воздействие на духовное и психическое развитие детей. Кроме того, растущая разница материального обеспечения семей наших воспитанников, не позволяет многим учащимся в полной мере приобщиться к духовным ценностям. Таким образом, именно в стенах школы необходимо активно и разносторонне приобщать детей к истинной культуре, развивать художественно-эстетический вкус.</w:t>
      </w:r>
    </w:p>
    <w:p>
      <w:pPr>
        <w:pStyle w:val="Normal"/>
        <w:ind w:firstLine="900"/>
        <w:jc w:val="both"/>
        <w:rPr/>
      </w:pPr>
      <w:r>
        <w:rPr/>
        <w:t>Особое внимание необходимо уделить патриотическому воспитанию. Сегодня его актуальность определяется тем, что наряду с заинтересованностью в познании проблем современного общества, учащиеся не испытывают гордости за героическое прошлое и настоящее нашей страны. Тревогу и озабоченность вызывает отсутствие желания у большинства ребят стремления служить в армии. Хорошо известно, что гражданин Отечества начинается с гражданина школы. Гражданские качества личности формируются там, где учащиеся вовлечены в самоуправление и могут самостоятельно решать проблемы школьной жизни, влиять на окружающую их социальную среду. Следовательно, задача педагогического коллектива – повысить требования к изучению и исполнению школьного законодательства, всемерно утверждать в сознании учащихся идеи гражданского патриотизма, гордости за свою школу, «малую» и «большую» Родину.</w:t>
      </w:r>
    </w:p>
    <w:p>
      <w:pPr>
        <w:pStyle w:val="Normal"/>
        <w:ind w:firstLine="900"/>
        <w:jc w:val="both"/>
        <w:rPr/>
      </w:pPr>
      <w:r>
        <w:rPr/>
        <w:t>Анализ деятельности ученического самоуправления школы, которое представлено выборным  Советом старост, что в последние два года резко снизилась общественная активность мальчиков и юношей. Только 6% из них занимают управленческие позиции в выборных органах. Опрос лидеров ученического самоуправления показывает, что в выполнении своих обязанностей им не хватает знаний, умений и навыков организаторской деятельности, управления процессом общения.</w:t>
      </w:r>
    </w:p>
    <w:p>
      <w:pPr>
        <w:pStyle w:val="Normal"/>
        <w:ind w:firstLine="900"/>
        <w:jc w:val="both"/>
        <w:rPr/>
      </w:pPr>
      <w:r>
        <w:rPr/>
        <w:t>В целях повышения роли ученического самоуправления необходимо разработать программу обучения ребят коллективно-организаторской деятельности.</w:t>
      </w:r>
    </w:p>
    <w:p>
      <w:pPr>
        <w:pStyle w:val="Normal"/>
        <w:ind w:firstLine="900"/>
        <w:jc w:val="both"/>
        <w:rPr/>
      </w:pPr>
      <w:r>
        <w:rPr/>
        <w:t>Эффективность воспитательной системы зависит от классных руководителей, их профессионального мастерства. Анализ их деятельности показывает, что многие классные руководители, серьезно анализируя результаты своей работы, ставят перед собой и своим классом актуальные и реально выполнимые задачи. Но при этом ни один классный руководитель не имеет стройной воспитательной системы класса. Многие из них не в полной мере используют воспитательные возможности классных часов.</w:t>
      </w:r>
    </w:p>
    <w:p>
      <w:pPr>
        <w:pStyle w:val="Normal"/>
        <w:ind w:firstLine="900"/>
        <w:jc w:val="both"/>
        <w:rPr/>
      </w:pPr>
      <w:r>
        <w:rPr/>
        <w:t>На основании проведенного анализа, выявления проблем разработан раздел программы развития «Совершенствование воспитательной системы», включающий следующие направления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формирование духовно-богатой, нравственной личност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оспитание патриота и гражданин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развитие опыта ученического самоуправле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вышение роли семьи в воспитательно -</w:t>
        <w:br/>
        <w:t>образовательном процессе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последнее десятилетие новая образовательная парадигма провозгласила родителей субъектами воспитательного процесса, а значит, возложила на них ответственность за получение детьми общего образования и  воспитание. Часть родителей активно стремится к педагогическому самообразованию, пытается разобраться в сущности современных воспитательных процессов, в особенностях образовательных программ школы, по которым работают педагоги. Возросший уровень педагогической компетентности части родителей позволяет говорить об успешности их псхолого-педагогического просвещения. Широко используемый культивируемый вид сотрудничества – консультирование родителей педагогами – выходит сегодня в своем содержании на качественно новую ступень.</w:t>
      </w:r>
    </w:p>
    <w:p>
      <w:pPr>
        <w:pStyle w:val="Normal"/>
        <w:ind w:firstLine="900"/>
        <w:jc w:val="both"/>
        <w:rPr/>
      </w:pPr>
      <w:r>
        <w:rPr/>
        <w:t>На протяжении ряда лет в школе сложилась система мероприятий, направленных на сотрудничество с родителями. Одновременно с традиционными родительскими собраниями, заседаниями родительских комитетов организована работа с целью педагогического просвещения родителей. Активное вовлечение родителей в жизнедеятельность школы происходит через познавательные, творческие, спортивные мероприятия.</w:t>
      </w:r>
    </w:p>
    <w:p>
      <w:pPr>
        <w:pStyle w:val="Normal"/>
        <w:ind w:firstLine="900"/>
        <w:jc w:val="both"/>
        <w:rPr/>
      </w:pPr>
      <w:r>
        <w:rPr/>
        <w:t>Анализ состава семей обучающихся в 2007 – 2008 учебном году позволяет сделать следующие вывод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чень низкий процент родителей имеющих  высшее образование (2%), среднее специальное образование (37%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35% семей обучающихся – это семьи служащих, а 40% - семьи рабочи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 своему составу семьи подразделяются н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малообеспеченные – 23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многодетные – 5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потеря кормильца – 3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одинокие матери – 11,6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родители в разводе – 8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семьи – опекуны – 1,1%;</w:t>
      </w:r>
    </w:p>
    <w:p>
      <w:pPr>
        <w:pStyle w:val="Normal"/>
        <w:ind w:firstLine="900"/>
        <w:jc w:val="both"/>
        <w:rPr/>
      </w:pPr>
      <w:r>
        <w:rPr/>
        <w:t>Результаты проведенных исследований убеждают в том, что факт социального расслоения семей имеет влияние на некоторые существенные моменты образовательного процесса. Знание многообразных особенностей семей учащихся, их социального положения может снять целый ряд негативных моментов в сотрудничестве педагогов с родителями, более полно учесть образовательно-воспитательный потенциал семьи, найти разнообразные формы взаимодействия школы с семьями ребят, на зависящие от их статуса и материального положения.</w:t>
      </w:r>
    </w:p>
    <w:p>
      <w:pPr>
        <w:pStyle w:val="Normal"/>
        <w:ind w:firstLine="900"/>
        <w:jc w:val="both"/>
        <w:rPr/>
      </w:pPr>
      <w:r>
        <w:rPr/>
        <w:t>Анализ опыта работы по организации взаимодействия семьи и школы позволяет утверждать, что массовый охват родителей одинаковыми формами работы малоэффективен. В современной образовательной практике приоритетными становятся дифференциация, личностно-ориентированный подход по отношению к семье, родителям. Это побудило разработать данную часть программы развития школы, в которой обозначено шесть основных параметров сотрудничества школы и семь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сем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вещение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ирование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ая деятельность педагогов и родителей.</w:t>
      </w:r>
    </w:p>
    <w:p>
      <w:pPr>
        <w:pStyle w:val="Normal"/>
        <w:ind w:firstLine="900"/>
        <w:jc w:val="both"/>
        <w:rPr/>
      </w:pPr>
      <w:r>
        <w:rPr/>
        <w:t>Предполагается, что изучением и информированием должны быть охвачены все родители, а процент родителей, включенных в остальные направления, определяется взаимными потребностями семей и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Характеристика педагогическ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сего педагогов в школе – 10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 уровню образовани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 педаг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стажу работ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 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– 3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3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квалификационным категориям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с высшей категор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лификационной категор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лификационной категори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ичество работников, имеющих отличи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ный работник общего образования 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 народного просв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просвещения Р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о – воспитательный процесс строится и реализуется через следующие формы методической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тические педагогические сове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ие сове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ие объединения уч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образование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открытых уро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посещение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ттестация, индивидуальные консуль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работе методических объединений: проводятся обучающие семинары, обобщается опыт работы педагогов.</w:t>
      </w:r>
    </w:p>
    <w:p>
      <w:pPr>
        <w:pStyle w:val="Normal"/>
        <w:ind w:firstLine="900"/>
        <w:jc w:val="both"/>
        <w:rPr/>
      </w:pPr>
      <w:r>
        <w:rPr/>
        <w:t>Высшей формой коллективной методической работы является педагогический совет.</w:t>
      </w:r>
    </w:p>
    <w:p>
      <w:pPr>
        <w:pStyle w:val="Normal"/>
        <w:ind w:firstLine="900"/>
        <w:jc w:val="both"/>
        <w:rPr/>
      </w:pPr>
      <w:r>
        <w:rPr/>
        <w:t>В школе работает Методический совет, на котором обсуждаются вопрос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 подготовке к тематическим педагогическим советам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 согласованию районного графика проведения открытых уроков и внеклассных мероприятий в опорной школ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 организации и проведению районных олимпиад.</w:t>
      </w:r>
    </w:p>
    <w:p>
      <w:pPr>
        <w:pStyle w:val="Normal"/>
        <w:ind w:firstLine="900"/>
        <w:jc w:val="both"/>
        <w:rPr/>
      </w:pPr>
      <w:r>
        <w:rPr/>
        <w:t>В школе действует 2 методических объединения: учителей предметников,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классных руководителей. Планы методических объединений конкретные, грамотно спланирована взаимопосещаемость, работа по преемственности между всеми звеньями, внеклассная работа, работа с родителями.  Каждый член методического объединения имеет тему по самообразованию, практикуются творческие отчёты.</w:t>
      </w:r>
    </w:p>
    <w:p>
      <w:pPr>
        <w:pStyle w:val="Normal"/>
        <w:ind w:firstLine="900"/>
        <w:jc w:val="both"/>
        <w:rPr/>
      </w:pPr>
      <w:r>
        <w:rPr/>
        <w:t>Необходимость совершенствования работы с педагогическими кадрами диктуется изменениями в содержании образования и воспитания. Внедрение нового содержания образования и новых его технологий требует усиления методической работы с учителями.</w:t>
      </w:r>
    </w:p>
    <w:p>
      <w:pPr>
        <w:pStyle w:val="Normal"/>
        <w:ind w:firstLine="900"/>
        <w:jc w:val="both"/>
        <w:rPr/>
      </w:pPr>
      <w:r>
        <w:rPr/>
        <w:t>Увеличение объёмов инновационной деятельности нуждается в специальной работе по её координации и мониторингу.</w:t>
      </w:r>
    </w:p>
    <w:p>
      <w:pPr>
        <w:pStyle w:val="Normal"/>
        <w:ind w:firstLine="900"/>
        <w:jc w:val="both"/>
        <w:rPr/>
      </w:pPr>
      <w:r>
        <w:rPr/>
        <w:t>Для совершенствования работы с педагогами нужно обеспечи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тимальную расстановку кад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 учителей мотивации к инновационной деятельности, к работе в творческих групп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чественный внутришкольный контроль, который позволяет вносить своевременные коррективы в образовательный процесс и обладает стимулирующим характ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Достижение современного качества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144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способа организации образовательного процесса на повышение качества образ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лекционно – семинарской и зачётной систем обучения в профильны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 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ведение в учебный процесс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 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ршенствование предпрофильной подготовки учащихся 9</w:t>
            </w:r>
            <w:r>
              <w:rPr>
                <w:u w:val="single"/>
                <w:vertAlign w:val="superscript"/>
              </w:rPr>
              <w:t xml:space="preserve">х </w:t>
            </w:r>
            <w:r>
              <w:rPr/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чебной и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шества в условиях организации образовательного процесс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методические:</w:t>
            </w:r>
          </w:p>
          <w:p>
            <w:pPr>
              <w:pStyle w:val="Normal"/>
              <w:rPr/>
            </w:pPr>
            <w:r>
              <w:rPr/>
              <w:t>- разработка учебно – дидактического материала для работы с учащимися Материальные:</w:t>
            </w:r>
          </w:p>
          <w:p>
            <w:pPr>
              <w:pStyle w:val="Normal"/>
              <w:rPr/>
            </w:pPr>
            <w:r>
              <w:rPr/>
              <w:t>- комплектование компьютерного класса;</w:t>
            </w:r>
          </w:p>
          <w:p>
            <w:pPr>
              <w:pStyle w:val="Normal"/>
              <w:rPr/>
            </w:pPr>
            <w:r>
              <w:rPr/>
              <w:t>- оснащение кабинетов физики, химии и биологии современными учебно – дидактическими, наглядными материал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ытие кабинета релакс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- пополнение библиотечного фонда школы учебно – методической литературой по профильным дисциплин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заведующие кабине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, 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заведующая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хранение и укрепление здоровья субъектов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799"/>
        <w:gridCol w:w="1615"/>
        <w:gridCol w:w="243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укрепления здоровья учащихся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Обследование детей, поступающих в школу. Выделение учащихся группы «риска» и больных де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Создание валеологической службы в школ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Мониторинг состояния здоровья учащихся  1 - 9 класс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Создание банка данных о состоянии здоровья обучающихс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Диагностика интеллектуальной, эмоционально - волевой сферы учащихся 5 – 8 класс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Принятие программы «Здоровый образ жизни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Проведение бесед по профилактике алкогольной и наркотической зависимости среди учащихс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Проведение бесед по формированию гигиенических знаний, норм и правил здорового образа жизни среди учащихс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Организация секций по футболу, хокке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Внедрение в образовательный процесс (5 – 8 классы) малых форм физического воспитания (физкультурные паузы, подвижные перемены, часы здоровь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Регулярное проведение дней здоровья, ОБЖ, защи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Выпуск бюллетеней по профилактике различных заболева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Проведение конкурса на самый спортивный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Проведение профилактических медицинских осмотров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– 2011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– 2011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0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– 2012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– 2012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вр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Зам 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Врачи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и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, ОБЖ, классные руководители</w:t>
            </w:r>
          </w:p>
          <w:p>
            <w:pPr>
              <w:pStyle w:val="Normal"/>
              <w:rPr/>
            </w:pPr>
            <w:r>
              <w:rPr/>
              <w:t>Зам директора по 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физкультур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и, фельдш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ормирования здоровье-сохраняющих культурных традиций семь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Организация семейного клуба «Здоров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Проведение лекций, родительских собраний, конференций, посвященных возрастным особенностям обучающихся, проблемам наркозависимости и табакозависимости, профилактике правонарушений несовершеннолетни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Проведение праздника «Мама, папа, я – дружная спортивная сем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– 2012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одительский комитет</w:t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, врачи,  инспектор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, учителя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31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доровье-сохраняющей деятельности педагогов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Организация клуба «Здоровье» для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Создание банка данных об оздоровительных программах для взрослы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Проведение профилактических медицинских осмотров педагог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ь физкультуры</w:t>
            </w:r>
          </w:p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врач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вершенствование воспитатель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544"/>
        <w:gridCol w:w="1274"/>
        <w:gridCol w:w="200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духовно-богатой, нравственной личности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10" w:leader="none"/>
              </w:tabs>
              <w:ind w:left="410" w:hanging="410"/>
              <w:rPr/>
            </w:pPr>
            <w:r>
              <w:rPr/>
              <w:t>Разработать нормативно-правовую документацию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590" w:leader="none"/>
              </w:tabs>
              <w:ind w:left="590" w:hanging="180"/>
              <w:rPr/>
            </w:pPr>
            <w:r>
              <w:rPr/>
              <w:t>Положение о проведении конкурса стихов «О Журавлях с любовью»;</w:t>
            </w:r>
          </w:p>
          <w:p>
            <w:pPr>
              <w:pStyle w:val="Normal"/>
              <w:ind w:left="41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590" w:leader="none"/>
              </w:tabs>
              <w:ind w:left="590" w:right="-106" w:hanging="180"/>
              <w:rPr/>
            </w:pPr>
            <w:r>
              <w:rPr/>
              <w:t>Положение о проведении конкурса рисунков о природе, о временах года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590" w:leader="none"/>
              </w:tabs>
              <w:ind w:left="590" w:right="-106" w:hanging="180"/>
              <w:rPr/>
            </w:pPr>
            <w:r>
              <w:rPr/>
              <w:t xml:space="preserve">Положение о проведении акции </w:t>
              <w:br/>
              <w:t>«Здоровье нации в наших руках»;</w:t>
            </w:r>
          </w:p>
          <w:p>
            <w:pPr>
              <w:pStyle w:val="Normal"/>
              <w:ind w:left="410" w:right="-106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410" w:leader="none"/>
              </w:tabs>
              <w:ind w:left="410" w:right="-106" w:hanging="360"/>
              <w:rPr/>
            </w:pPr>
            <w:r>
              <w:rPr/>
              <w:t>Разработать методические рекомендации по формированию духовно-нравственной культуры учащихся в классе.</w:t>
            </w:r>
          </w:p>
          <w:p>
            <w:pPr>
              <w:pStyle w:val="Normal"/>
              <w:ind w:left="50" w:right="-106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410" w:leader="none"/>
              </w:tabs>
              <w:ind w:left="410" w:right="-106" w:hanging="360"/>
              <w:rPr/>
            </w:pPr>
            <w:r>
              <w:rPr/>
              <w:t>Формировать духовно-нравственные качества через посещение театров драмы и кукол, филармонии, музеев изобразительного искусства.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410" w:leader="none"/>
              </w:tabs>
              <w:ind w:left="410" w:right="-106" w:hanging="360"/>
              <w:rPr/>
            </w:pPr>
            <w:r>
              <w:rPr/>
              <w:t>Проводить театрализованные праздники и обряды:</w:t>
              <w:br/>
              <w:t xml:space="preserve"> «Рождественские колядки»,</w:t>
              <w:br/>
              <w:t xml:space="preserve"> «Масленица».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– 2012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усского языка и  литературы</w:t>
            </w:r>
          </w:p>
          <w:p>
            <w:pPr>
              <w:pStyle w:val="Normal"/>
              <w:rPr/>
            </w:pPr>
            <w:r>
              <w:rPr/>
              <w:t>Зам директора по 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а и граждани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Провести научно-практическую конференцию классных руководителей «Воспитание гражданина, патриота: опыт и проблемы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Сформировать пакет методических материалов по проблеме гражданского вос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Продолжить поисковую работу по сбору материалов о выпускниках школы.</w:t>
            </w:r>
          </w:p>
          <w:p>
            <w:pPr>
              <w:pStyle w:val="Normal"/>
              <w:ind w:left="50" w:hanging="0"/>
              <w:rPr/>
            </w:pPr>
            <w:r>
              <w:rPr/>
              <w:t>Формировать гражданско- патриотическую позицию учащихся через систему традиционных дел:</w:t>
              <w:br/>
              <w:t xml:space="preserve">      - выставка рисунков «Мое село»;</w:t>
            </w:r>
          </w:p>
          <w:p>
            <w:pPr>
              <w:pStyle w:val="Normal"/>
              <w:ind w:left="50" w:hanging="0"/>
              <w:rPr/>
            </w:pPr>
            <w:r>
              <w:rPr/>
              <w:br/>
              <w:t xml:space="preserve">      - конкурсная программа </w:t>
              <w:br/>
              <w:t xml:space="preserve">         «Моя родословная»;</w:t>
              <w:br/>
              <w:t xml:space="preserve">      - встречи с интересными людьми</w:t>
              <w:br/>
              <w:t xml:space="preserve">         «Их имена примером будут всем»;</w:t>
              <w:br/>
              <w:t xml:space="preserve">      - праздники «День знаний», «День                                                 защитника Отечества», «Уроки России»           («День Конституции»), «Вахта памяти» (9 мая), «Последний звонок», вечер встречи с выпускниками;</w:t>
              <w:br/>
              <w:t xml:space="preserve">      - выпуск информационных листов, посвященных важным событиям стран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– 2012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ченического самоуправ-ления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Разработать методические рекомендации по формированию органов ученическ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Совершенствовать коллективно-организаторскую деятельность ученического актива через традиционные дела:</w:t>
              <w:br/>
              <w:t>- конкурсы «Мальчишник», - Осенний бал;</w:t>
              <w:br/>
              <w:t>- Новогодний карнавал;</w:t>
              <w:br/>
              <w:t>- День святого Валентина;</w:t>
              <w:br/>
              <w:t>- День дублера;</w:t>
              <w:br/>
              <w:t xml:space="preserve">- День детских организаций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– 2012 г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, </w:t>
              <w:b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вышение роли семьи в воспитательно – образователь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256"/>
        <w:gridCol w:w="1271"/>
        <w:gridCol w:w="190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емь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ить формирование базы данных о семьях учащихся:</w:t>
            </w:r>
          </w:p>
          <w:p>
            <w:pPr>
              <w:pStyle w:val="Normal"/>
              <w:rPr/>
            </w:pPr>
            <w:r>
              <w:rPr/>
              <w:t>- социальный состав семей;</w:t>
            </w:r>
          </w:p>
          <w:p>
            <w:pPr>
              <w:pStyle w:val="Normal"/>
              <w:rPr/>
            </w:pPr>
            <w:r>
              <w:rPr/>
              <w:t>- уровень образования родителей;</w:t>
            </w:r>
          </w:p>
          <w:p>
            <w:pPr>
              <w:pStyle w:val="Normal"/>
              <w:rPr/>
            </w:pPr>
            <w:r>
              <w:rPr/>
              <w:t>- социальный и экономический статус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 - 201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нформационное поле школы с ориентиром на родителей учащихся. Регулярно оформлять:</w:t>
            </w:r>
          </w:p>
          <w:p>
            <w:pPr>
              <w:pStyle w:val="Normal"/>
              <w:rPr/>
            </w:pPr>
            <w:r>
              <w:rPr/>
              <w:t>- сменную доску объявлений для родителей о жизнедеятельности школы;</w:t>
            </w:r>
          </w:p>
          <w:p>
            <w:pPr>
              <w:pStyle w:val="Normal"/>
              <w:rPr/>
            </w:pPr>
            <w:r>
              <w:rPr/>
              <w:t>- выпуск тематических родительских объявлений в начальной школе (посвящённых психологии, современным тенденциям в образовании;</w:t>
            </w:r>
          </w:p>
          <w:p>
            <w:pPr>
              <w:pStyle w:val="Normal"/>
              <w:rPr/>
            </w:pPr>
            <w:r>
              <w:rPr/>
              <w:t>- стенд «Наши родител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енды о педагогах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ю о расходовании внебюджетных средств «Прозрачный бюджет»;</w:t>
            </w:r>
          </w:p>
          <w:p>
            <w:pPr>
              <w:pStyle w:val="Normal"/>
              <w:rPr/>
            </w:pPr>
            <w:r>
              <w:rPr/>
              <w:t>- информацию о текущих достижениях школы и достижениях за учебный го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2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Старост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 родител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работать новую сквозную программу родительских собраний для родителей 1 – 5 классов с учетом возросшей педагогической компетентности р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чебно - воспитательн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родител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здать консультативную службу для классных руководителей по вопросам семейной педагог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педагогов и родител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улярно проводить родительский день открытых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овать работу родительских клубов по интерес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– 2012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вершенствование работы с педагогическими кад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5"/>
        <w:gridCol w:w="144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– правовое обеспечение системы управ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ть следующие положения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 методическом кабинете школы;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работать «Кодекс классного руководител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шества в условиях организации образовательного процесс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методически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компьютерной базы данных о передовом педагогическом опыте учителей школы и области.</w:t>
            </w:r>
          </w:p>
          <w:p>
            <w:pPr>
              <w:pStyle w:val="Normal"/>
              <w:rPr/>
            </w:pPr>
            <w:r>
              <w:rPr/>
              <w:t>Материальны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крытие кабинета релакс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го мастер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валификации педагогов на курсах в СИПКРО.</w:t>
            </w:r>
          </w:p>
          <w:p>
            <w:pPr>
              <w:pStyle w:val="Normal"/>
              <w:rPr/>
            </w:pPr>
            <w:r>
              <w:rPr/>
              <w:t>2. Провести конкурс «Учитель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-сионального   мастерства классных руководителей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Разработать программу обучения классных руководителей новым воспитательным технологиям.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Регулярно проводить классные часы гражданско-патриотической и духовно-нравственной направлен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Сформировать пакет материалов по изучению уровня воспитанности учащихся.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Изучить степень развития сотрудничества классного руководителя с классом:</w:t>
              <w:br/>
              <w:t>- уровень взаимного доверия;</w:t>
              <w:br/>
              <w:t>- степень включенности классного руководителя в дела класса;</w:t>
              <w:br/>
              <w:t>- взаимодействие актива и классного руководителя;</w:t>
              <w:br/>
              <w:t>- степень включенности родителей учащихся в дел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– 201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результате реализации программы развития школа видит своего выпускника как Человека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способного применить полученные знания по предметам выбранного профиля обучения на уровне, обеспечивающем успешное поступление в учреждения высшего или среднего профессионального образования и успешное обучение в них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овладевшего основами компьютерной грамотности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готового к формам и методам обучения, применяемым в учреждениях высшего или среднего профессионального образования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способного быстро адаптироваться к меняющимся социально-экономическим отношениям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знающего свои гражданские права и умеющего их реализовывать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умеющего осмысленно и ответственно осуществлять, контролировать и анализировать выбор собственных действий и деятельности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ведущего здоровый образ жизни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владеющего чувством социальной ответственности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любящего свою Р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90"/>
        </w:tabs>
        <w:ind w:left="239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085"/>
        </w:tabs>
        <w:ind w:left="2085" w:hanging="118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411"/>
        </w:tabs>
        <w:ind w:left="1411" w:hanging="511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967"/>
        </w:tabs>
        <w:ind w:left="296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27:00Z</dcterms:created>
  <dc:creator>Владелец</dc:creator>
  <dc:description/>
  <cp:keywords/>
  <dc:language>en-US</dc:language>
  <cp:lastModifiedBy> </cp:lastModifiedBy>
  <cp:lastPrinted>2009-03-02T00:15:00Z</cp:lastPrinted>
  <dcterms:modified xsi:type="dcterms:W3CDTF">2010-08-26T19:42:00Z</dcterms:modified>
  <cp:revision>9</cp:revision>
  <dc:subject/>
  <dc:title/>
</cp:coreProperties>
</file>