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>
          <w:b/>
          <w:b/>
          <w:bCs/>
        </w:rPr>
      </w:pPr>
      <w:r>
        <w:rPr/>
        <w:drawing>
          <wp:inline distT="0" distB="0" distL="0" distR="0">
            <wp:extent cx="3145790" cy="254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sz w:val="32"/>
          <w:szCs w:val="32"/>
        </w:rPr>
        <w:t>Рекомендуемые среднесуточные наборы продуктов для питания детей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sz w:val="32"/>
          <w:szCs w:val="32"/>
        </w:rPr>
        <w:t>7-11 и 11-18 лет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0100/8604-07-34</w:t>
      </w:r>
    </w:p>
    <w:p>
      <w:pPr>
        <w:pStyle w:val="Heading1"/>
        <w:ind w:left="56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аботано:</w:t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У НИИ питания РАМН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Академик РАМН, проф. Тутельян В.А., проф. Конь И.Я., к.м.н. Волкова Л.Ю., Димитриева С.А., к.м.н. Копытько М.В., Ларионова З.Г.</w:t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едеральной службой по надзору в сфере защиты прав потребителей и благополучия человека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Аксенова О.И., Яновская Г.В.</w:t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сковским фондом содействия санитарно-эпидемиологическому благополучию населе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.э.н. Тобис В.И., Отришко М.Г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ые среднесуточные наборы продуктов для питания детей 7-11 и 11-18 лет предназначены для врачей-педиатров, врачей-диетологов, специалистов органов и учреждений Роспотребнадзора, директоров и зам.директоров по социальным вопросам образовательных учреждений, специалистов предприятий различных форм собственности, организующих питание учащихся в школах и других специалистов, участвующих в организации питания учащихся образовательных учреждений.</w:t>
      </w:r>
    </w:p>
    <w:p>
      <w:pPr>
        <w:pStyle w:val="TextBody"/>
        <w:spacing w:lineRule="auto" w:line="360"/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851"/>
        <w:jc w:val="both"/>
        <w:rPr/>
      </w:pPr>
      <w:r>
        <w:rPr/>
        <w:t>Рекомендуемые среднесуточные наборы продуктов для питания детей 7-11 и 11-18 лет разработаны в соответствии с Концепцией государственной политики в области здорового питания населения РФ, указывающей, что организация питания школьников принадлежит к числу приоритетных направлений деятельности органов здравоохранения, госсанэпидслужбы и органов образования, а также в соответствии с распоряжением Президента РФ, Постановлением Правительства РФ и приказом Руководителя Федеральной службы по надзору в сфере защиты прав потребителей и благополучия человека №54 от 27.02.2007 «О мерах по совершенствованию санитарно-эпидемиологического надзора за организацией  питания в образовательных учреждениях»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ные наборы продуктов для детей школьного возраста включают все необходимые детям группы продуктов, ассортимент которых может меняться в пределах рекомендуемого набора с учетом местных социально-экономических, климатических и других особенносте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несуточные наборы продуктов могут быть использованы как в практической работе по организации питания детей в школах, так и для организации индивидуального (домашнего) рационального питания. Пищевая ценность и химический состав наборов соответствуют современным требованиям и обеспечивают удовлетворение физиологических норм потребности в основных пищевых веществах и энергии. В представленном наборе приводятся данные о рекомендуемых количествах продуктов, выраженных в граммах брутто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ые среднесуточные наборы продуктов для питания детей школьного возраста (на одного ребенка, г/брутто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2410"/>
      </w:tblGrid>
      <w:tr>
        <w:trPr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дукто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раст детей, количество продуктов, г, мл, брутто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-11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-18 л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 (ржано-пшенич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пшен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ы, боб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свежие, зел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 (плоды) свеж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 (плоды) сухие, в т.ч. шипов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и плодоовощные, напитки витаминиз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1 к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 1 кат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ные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(м.д.ж. 3,2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молочные продукты (м.д.ж. 3,2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а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 дие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е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, напиток кофейный зла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 хлебопекар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имический состав набора продуктов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558"/>
        <w:gridCol w:w="1506"/>
        <w:gridCol w:w="1548"/>
        <w:gridCol w:w="1570"/>
      </w:tblGrid>
      <w:tr>
        <w:trPr>
          <w:cantSplit w:val="true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триент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детей, содержание в рационе, % удовлетворения  суточной потребности</w:t>
            </w:r>
          </w:p>
        </w:tc>
      </w:tr>
      <w:tr>
        <w:trPr>
          <w:cantSplit w:val="true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 ле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7 лет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, 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, 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06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, 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ая ценность, кк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center"/>
      <w:outlineLvl w:val="0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2:37:00Z</dcterms:created>
  <dc:creator/>
  <dc:description/>
  <cp:keywords/>
  <dc:language>en-US</dc:language>
  <cp:lastModifiedBy>МОН</cp:lastModifiedBy>
  <cp:lastPrinted>2007-06-08T17:10:00Z</cp:lastPrinted>
  <dcterms:modified xsi:type="dcterms:W3CDTF">2007-11-02T12:38:00Z</dcterms:modified>
  <cp:revision>4</cp:revision>
  <dc:subject/>
  <dc:title>Рекомендуемый суточный набор продуктов для детей и подростков школьного возраста</dc:title>
</cp:coreProperties>
</file>