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323"/>
      </w:tblGrid>
      <w:tr>
        <w:trPr/>
        <w:tc>
          <w:tcPr>
            <w:tcW w:w="4484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БОУ ООШ пос. Журавли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ого района Волжск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 xml:space="preserve">О.П Ермошкина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 xml:space="preserve"> 1</w:t>
            </w:r>
            <w:r>
              <w:rPr>
                <w:sz w:val="24"/>
                <w:szCs w:val="24"/>
              </w:rPr>
              <w:t>_от « 20 »_</w:t>
            </w:r>
            <w:r>
              <w:rPr>
                <w:sz w:val="24"/>
                <w:szCs w:val="24"/>
                <w:u w:val="single"/>
              </w:rPr>
              <w:t xml:space="preserve">января </w:t>
            </w:r>
            <w:r>
              <w:rPr>
                <w:sz w:val="24"/>
                <w:szCs w:val="24"/>
              </w:rPr>
              <w:t>2012 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риказом  директор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БОУ ООШ пос. Журавли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 Волжск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5</w:t>
            </w:r>
            <w:r>
              <w:rPr>
                <w:sz w:val="24"/>
                <w:szCs w:val="24"/>
              </w:rPr>
              <w:t>__ от «_</w:t>
            </w: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</w:rPr>
              <w:t>_»_</w:t>
            </w:r>
            <w:r>
              <w:rPr>
                <w:sz w:val="24"/>
                <w:szCs w:val="24"/>
                <w:u w:val="single"/>
              </w:rPr>
              <w:t xml:space="preserve">января </w:t>
            </w:r>
            <w:r>
              <w:rPr>
                <w:sz w:val="24"/>
                <w:szCs w:val="24"/>
              </w:rPr>
              <w:t>2012 г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__________ Л.Н. Сирастино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</w:tblGrid>
      <w:tr>
        <w:trPr/>
        <w:tc>
          <w:tcPr>
            <w:tcW w:w="4484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едатель ПК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БОУ ООШ пос. Журавли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ого района Волжск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 М.М. Кошкин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</w:rPr>
              <w:t xml:space="preserve"> от« </w:t>
            </w:r>
            <w:r>
              <w:rPr>
                <w:sz w:val="24"/>
                <w:szCs w:val="24"/>
                <w:u w:val="single"/>
              </w:rPr>
              <w:t xml:space="preserve">20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января </w:t>
            </w:r>
            <w:r>
              <w:rPr>
                <w:sz w:val="24"/>
                <w:szCs w:val="24"/>
              </w:rPr>
              <w:t>2012 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TextBody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ПОЛОЖЕНИЕ</w:t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 xml:space="preserve">о  распределении  стимулирующего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фонда оплаты труда   работников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44"/>
          <w:szCs w:val="44"/>
        </w:rPr>
        <w:t>ГБОУ  ООШ пос. Журав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нято: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а общем собран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трудового коллекти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БОУ ООШ пос.  Журавл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отокол № _</w:t>
      </w:r>
      <w:r>
        <w:rPr>
          <w:u w:val="single"/>
        </w:rPr>
        <w:t>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«</w:t>
      </w:r>
      <w:r>
        <w:rPr>
          <w:u w:val="single"/>
        </w:rPr>
        <w:t>20</w:t>
      </w:r>
      <w:r>
        <w:rPr/>
        <w:t>_»_</w:t>
      </w:r>
      <w:r>
        <w:rPr>
          <w:u w:val="single"/>
        </w:rPr>
        <w:t>января</w:t>
      </w:r>
      <w:r>
        <w:rPr/>
        <w:t xml:space="preserve"> 2012 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едседатель общего собр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трудового коллекти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 О.П. Ермошки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1.Общие положения</w:t>
      </w:r>
    </w:p>
    <w:p>
      <w:pPr>
        <w:pStyle w:val="Normal"/>
        <w:numPr>
          <w:ilvl w:val="1"/>
          <w:numId w:val="3"/>
        </w:numPr>
        <w:tabs>
          <w:tab w:val="clear" w:pos="113"/>
        </w:tabs>
        <w:ind w:left="0" w:hanging="0"/>
        <w:jc w:val="both"/>
        <w:rPr/>
      </w:pPr>
      <w:r>
        <w:rPr/>
        <w:t xml:space="preserve">Настоящее Положение о распределении стимулирующей части оплаты труда работников ГБОУ ООШ пос.  Журавли (далее - Положение) разработано на основании следующих нормативных документов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ение Правительства Самарской области от 11.06.08 № 201 «О внесении изменений в постановление Правительства Самарской области от 01.06.2006 №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каз Министерства образования и науки Самарской области от 19.02.2009 г. № 29-од «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Приказ Министерства образования и науки Самарской области от 18.01.2012 г. № 4-од О внесении изменения в приказ министерства </w:t>
      </w:r>
    </w:p>
    <w:p>
      <w:pPr>
        <w:pStyle w:val="Normal"/>
        <w:jc w:val="both"/>
        <w:rPr/>
      </w:pPr>
      <w:r>
        <w:rPr/>
        <w:t>образования и науки Самарской области от 19.02.2009 № 29-од «</w:t>
      </w:r>
      <w:r>
        <w:rPr>
          <w:bCs/>
        </w:rPr>
        <w:t xml:space="preserve">Об утверждении Регламента распределения стимулирующего фонда оплаты труда работников </w:t>
      </w:r>
      <w:r>
        <w:rPr/>
        <w:t xml:space="preserve">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 </w:t>
      </w:r>
    </w:p>
    <w:p>
      <w:pPr>
        <w:pStyle w:val="Normal"/>
        <w:jc w:val="both"/>
        <w:rPr/>
      </w:pPr>
      <w:r>
        <w:rPr/>
        <w:t>Выплаты стимулирующего характера педагогическим работникам производятся из средств стимулирующей части фонда оплаты труда в размере не более 20% от фонда оплаты труда работников, который включает надбавки и доплаты стимулирующего характера, премии и иные поощрительные выплаты, в том числе руководителю образовательного учреждения в размере не более 3% от стимулирующего фонда.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0" w:leader="none"/>
        </w:tabs>
        <w:ind w:left="0" w:hanging="0"/>
        <w:jc w:val="both"/>
        <w:rPr/>
      </w:pPr>
      <w:r>
        <w:rPr/>
        <w:t>Виды, порядок и условия установления стимулирующих выплат руководителю образовательного учреждения утверждаются Министерством образования и науки Самарской области. Размер стимулирующих выплат руководителю образовательного учреждения устанавливается учредителем (учредителями).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0" w:leader="none"/>
        </w:tabs>
        <w:ind w:left="0" w:hanging="0"/>
        <w:jc w:val="both"/>
        <w:rPr/>
      </w:pPr>
      <w:r>
        <w:rPr/>
        <w:t>стимулирующая часть месячного  фонда оплаты труда включа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% -надбавки и доплаты стимулирующего характера, премии и иные поощрительные выплаты, руководителю образовательного учрежд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7%- надбавки и доплаты стимулирующего характера, премии и иные поощрительные выплаты  административно-хозяйственному персонал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%- надбавки и доплаты стимулирующего характера, премии и иные поощрительные выплаты техническому и обслуживающему персонал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0%- надбавки и доплаты стимулирующего характера, премии и иные поощрительные выплаты педагогическим работникам;       </w:t>
      </w:r>
    </w:p>
    <w:p>
      <w:pPr>
        <w:pStyle w:val="Normal"/>
        <w:rPr/>
      </w:pPr>
      <w:r>
        <w:rPr/>
        <w:t>1.4.Работодатель своевременно знакомит всех работников  школы с настоящим  Положением.</w:t>
      </w:r>
    </w:p>
    <w:p>
      <w:pPr>
        <w:pStyle w:val="Normal"/>
        <w:rPr/>
      </w:pPr>
      <w:r>
        <w:rPr/>
        <w:t xml:space="preserve">1.5.Стимулирующие выплаты  начисляются в  суммовом  выражении (абсолютная  величина). </w:t>
      </w:r>
    </w:p>
    <w:p>
      <w:pPr>
        <w:pStyle w:val="Normal"/>
        <w:rPr/>
      </w:pPr>
      <w:r>
        <w:rPr/>
        <w:t>1.6.Положение распространяется  на всех  постоянных, временных  работников и совместителей.</w:t>
      </w:r>
    </w:p>
    <w:p>
      <w:pPr>
        <w:pStyle w:val="Normal"/>
        <w:rPr/>
      </w:pPr>
      <w:r>
        <w:rPr/>
        <w:t>1.7.Если работник получает замечание, установленные выплаты могут  быть  уменьшены  или сняты  приказом  работодателя.   Работодатель имеет право снизить размер выплат или снять её полностью в случае следующих упущений:</w:t>
      </w:r>
    </w:p>
    <w:p>
      <w:pPr>
        <w:pStyle w:val="Normal"/>
        <w:rPr/>
      </w:pPr>
      <w:r>
        <w:rPr/>
        <w:t>-детский травматизм, нарушение охраны труда  100%;</w:t>
      </w:r>
    </w:p>
    <w:p>
      <w:pPr>
        <w:pStyle w:val="Normal"/>
        <w:rPr/>
      </w:pPr>
      <w:r>
        <w:rPr/>
        <w:t>-нарушение производственной  дисциплины  100%;</w:t>
      </w:r>
    </w:p>
    <w:p>
      <w:pPr>
        <w:pStyle w:val="Normal"/>
        <w:jc w:val="both"/>
        <w:rPr/>
      </w:pPr>
      <w:r>
        <w:rPr/>
        <w:t>1.8.Положение размещается на сайте школы.</w:t>
      </w:r>
    </w:p>
    <w:p>
      <w:pPr>
        <w:pStyle w:val="Normal"/>
        <w:jc w:val="both"/>
        <w:rPr/>
      </w:pPr>
      <w:r>
        <w:rPr/>
        <w:t>1.9.Положение вступает в силу с момента его утверждения приказом директора школы на основании решения общего собрания трудового коллектива по согласованию с Управляющим советом  общеобразовательного учреждения и действует до его отмены.</w:t>
      </w:r>
    </w:p>
    <w:p>
      <w:pPr>
        <w:pStyle w:val="Normal"/>
        <w:jc w:val="center"/>
        <w:rPr/>
      </w:pPr>
      <w:r>
        <w:rPr>
          <w:b/>
        </w:rPr>
        <w:t>2. Виды выплат стимулирующего характера, порядок и условия их установления педагогическим работник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едагогическим работникам могут быть установлены следующие виды  выплат стимулирующего характера:</w:t>
      </w:r>
    </w:p>
    <w:p>
      <w:pPr>
        <w:pStyle w:val="Normal"/>
        <w:ind w:left="360" w:hanging="0"/>
        <w:jc w:val="both"/>
        <w:rPr/>
      </w:pPr>
      <w:r>
        <w:rPr/>
        <w:t>- единовременная премия и иные поощрительные выпла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о результатам работы за учётный период (полугодие, учебный  го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Единовременная премия и иные поощрительны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2.1. Единовременное премирование работников и иные поощрительные выплаты производятся за высокую результативность, за интенсивность и напряженность труда, за достижение высоких результатов деятельности, за выполнение особо важных зад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2. Единовременное премирование работников и иные поощрительные выплаты осуществляются за счет средств экономии стимулирующей части фонда оплаты труда в доле утверждаемой при распределении средств стимулирующей части фонд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3. Единовременное премирование работников и иные поощрительные выплаты осуществляются на основании приказа директора школы, в котором указывается конкретный размер этой вы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4. При наличии у работника школы не снятого в установленном порядке дисциплинарного взыскания (замечания, выговор), предусмотренные настоящим разделом премии не устанавливаютс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2.3. </w:t>
      </w:r>
      <w:r>
        <w:rPr/>
        <w:t>Выплаты стимулирующего характера по результатам работы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1. Расчет выплат стимулирующего характера производятся на основании критериев, установленных разделом 3. Поло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ждому критерию присваивается определенное максимальное количество б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2. Установление выплат стимулирующего характера педагогическим работникам по результатам работы за полугодие, учебный год производятся два раза в год, что позволяет учитывать динамику образовательных достиже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установления указанных в настоящем пункте выплат первый период  устанавливается с 01 сентября по 31 декабря, второй период  с 01 января по 31 авгус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2.3.3. Педагогические работники предоставляют  самоанализ  показателей качества труда для расчета стимулирующей части фонда оплаты труда (далее Самоанализ), согласно критериальной таблице с необходимыми пояснениям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3.4. Условиями для назначения стимулирующих выплат являют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ж работы в должности не менее 6 месяце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случаев травматизма учащихся на уроках и во внеурочное время, во время которой ответственность за жизнь и здоровье обучающихся была возложена на данного педагог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дисциплинарного взыск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качества и результативности труда педагогических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27"/>
        <w:gridCol w:w="900"/>
        <w:gridCol w:w="2148"/>
        <w:gridCol w:w="12"/>
        <w:gridCol w:w="27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лл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ётн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Источник информаци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Позитивные результаты образователь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численности (отсутствие) неуспевающих учащихс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ниже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сут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, аналитическая справка, 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Средний бал оценки уровня учебных достижений по </w:t>
            </w:r>
            <w:r>
              <w:rPr>
                <w:color w:val="000000"/>
                <w:spacing w:val="-2"/>
              </w:rPr>
              <w:t xml:space="preserve">предмету     выше     среднего     по     образовательному </w:t>
            </w:r>
            <w:r>
              <w:rPr>
                <w:color w:val="000000"/>
              </w:rPr>
              <w:t>учреждению    и/или    имеет    позитивную    динамику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меет динамику-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выше среднего  по  О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, аналитическая справка, 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успевающих выпускников ступени основного общего образования по результатам независимой итоговой аттестации (русский язык, математика) и /или их доля ниже среднего значения по муниципалитету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сутствие неуспевающи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иже среднего значения по муниципалит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, аналитическая справка, 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тсутствие     обоснованных     обращений    учащихся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одителей </w:t>
            </w:r>
          </w:p>
          <w:p>
            <w:pPr>
              <w:pStyle w:val="Normal"/>
              <w:shd w:fill="FFFFFF" w:val="clear"/>
              <w:spacing w:lineRule="exact" w:line="322" w:before="5" w:after="0"/>
              <w:rPr/>
            </w:pPr>
            <w:r>
              <w:rPr>
                <w:color w:val="000000"/>
                <w:spacing w:val="-2"/>
              </w:rPr>
              <w:t xml:space="preserve">по поводу конфликтных ситуаций на уроках 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казатели  могут  суммирова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, аналитическая спр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0" w:after="0"/>
              <w:ind w:left="24" w:right="538" w:hanging="0"/>
              <w:rPr/>
            </w:pPr>
            <w:r>
              <w:rPr>
                <w:color w:val="000000"/>
                <w:spacing w:val="-1"/>
              </w:rPr>
              <w:t>Количество  учащихся, успевающих на «хорошо» и «отлично»:</w:t>
            </w:r>
          </w:p>
          <w:p>
            <w:pPr>
              <w:pStyle w:val="Normal"/>
              <w:shd w:fill="FFFFFF" w:val="clear"/>
              <w:spacing w:lineRule="exact" w:line="322" w:before="10" w:after="0"/>
              <w:ind w:left="24" w:right="5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хранение показателей - 1 бал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ышение  показателей - 2  б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, аналитическая справка, 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работника в конкурсах профессионального мастерства (в зависимости от уровня)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руг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тическая справка, отчет, грамота, сертифик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ференциях, форумах, семинарах и т.п. (выше уровня образовательного учреждения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руг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чет, грамота, сертифик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учащимися уроков педагогов по неуважительным причинам составляют менее 5% от общего числа пропу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чет, журн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зитивные результаты внеурочной деятельности обучающих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олимпиадах по предмету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кольны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ружные (районные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ластные</w:t>
            </w:r>
          </w:p>
          <w:p>
            <w:pPr>
              <w:pStyle w:val="Normal"/>
              <w:rPr/>
            </w:pPr>
            <w:r>
              <w:rPr/>
              <w:t>Наличие победителей и призеров в олимпиада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кольны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ружные (районные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лас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чет, грамота, сертифик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конференциях по предмету (в зависимости от уровня и наличия победителей и призеров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кольны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ружные (районные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лас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чет, грамота, сертифик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соревнованиях, конкурсах, фестиваля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кольны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ружные (районные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ластные</w:t>
            </w:r>
          </w:p>
          <w:p>
            <w:pPr>
              <w:pStyle w:val="Normal"/>
              <w:rPr/>
            </w:pPr>
            <w:r>
              <w:rPr/>
              <w:t>Наличие победителей и призеров в соревнованиях, конкурсах, фестиваля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кольны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ружные (районные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лас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чет, грамота, сертифик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циально значимых проектов, выполненных под руководством работни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кольны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ружные (районные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лас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чет, грамота, сертифик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работ обучающихся в периодических изданиях, сборниках (в зависимости от уровня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школьны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кружные (районные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лас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чет,  сертифик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|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озитивные результаты организационно-воспитательной деятельности классного руководителя (воспитателя, социального педагог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(сохранение) охвата детей, занимающихся в кружках, творческих объединениях по интересам (кроме спортивных) школы или на базе школы в течении учебного год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чет, журн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(сохранение) охвата детей, занимающихся в спортивных объединениях школы или на базе школы в течение учебного год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чет, журн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(сохранение) охвата обучающихся класса горячим питанием в течение учебного года (при уровне не менее 50%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(отсутствие) учащихся, стоящих на учете в комиссиях разного уровня по делам несовершеннолетних (школа, район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н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(отсутствие) пропусков учащимися уроков без уважительной причин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н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чет, журн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сутствие  обоснованных обращение по поводу конфликтных  ситуаций: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учащихся- 0,5 балла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дителей - 0,5 балла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дагогов - 0,5 балла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показатели  могут  суммировать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чет, журн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недрение в образовательный процесс современных образовательных технолог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IT</w:t>
            </w:r>
            <w:r>
              <w:rPr/>
              <w:t xml:space="preserve"> – технологий в учебном процесс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олее 10% учебного времен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нее 10% учебн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чет, журн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учебном процессе внешних ресурсов (музеи, театры, лаборатории, библиотеки и др.) составляет более 5% учебн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ффективная организация использования материально-технических и финансовых ресур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списываемого инвентаря по причине досрочного приведения в негодность (по сравнению с предыдущим отчетным период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ффективная организация охраны жизни и здоровь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или стабильно низкий уровень заболеваемости учащихс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нижен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табильно низкий уровень (5 дней на уче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чет, журнал, медицинская спр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и обоснованных жалоб в части организации охраны жизни и здоровья детей (в рамках функциональных обязанностей и не связанных с капитальным вложением сред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чет, предпис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снованных обращений участников образовательного процесса, а также работников других подразделений школы по поводу конфликт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полугод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, журн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0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о  всех пунктах   учитывается  период  - полугодие, учебный год кроме</w:t>
      </w:r>
    </w:p>
    <w:p>
      <w:pPr>
        <w:pStyle w:val="Normal"/>
        <w:rPr/>
      </w:pPr>
      <w:r>
        <w:rPr/>
        <w:t xml:space="preserve">                       </w:t>
      </w:r>
      <w:r>
        <w:rPr/>
        <w:t>пункта 1,3,в котором    учитывается   период - учебный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материалов для назначения стимулирующих выплат</w:t>
      </w:r>
    </w:p>
    <w:p>
      <w:pPr>
        <w:pStyle w:val="Normal"/>
        <w:jc w:val="both"/>
        <w:rPr/>
      </w:pPr>
      <w:r>
        <w:rPr/>
        <w:t>4.1. Для определения результатов профессиональной деятельности педагогических работников приказом директора школы утверждается экспертная группа, в состав которой входят 5 человек: директор школы, зам по УВР, зам по ВР, члены профкома. Они принимают самоанализ  от работников, анализируют их для предоставления Управляющему совету. Состав экспертной группы утверждается прик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Экспертная группа оформляет протокол, где отражает подсчет количества баллов по каждому педаг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Протокол экспертной группы представлен по форме:</w:t>
      </w:r>
    </w:p>
    <w:p>
      <w:pPr>
        <w:pStyle w:val="Normal"/>
        <w:rPr/>
      </w:pPr>
      <w:r>
        <w:rPr/>
        <w:t>Состав комиссии</w:t>
      </w:r>
      <w:r>
        <w:rPr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Дата заседания</w:t>
      </w:r>
      <w:r>
        <w:rPr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Решение о распределении стимулирующей части ФОТ между работниками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по самоанали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  <w:p>
            <w:pPr>
              <w:pStyle w:val="Normal"/>
              <w:rPr/>
            </w:pPr>
            <w:r>
              <w:rPr/>
              <w:t>(количество баллов, присвоенных учителю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дписи членов рабоче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Сроки представления учителями самоанализа:</w:t>
      </w:r>
    </w:p>
    <w:p>
      <w:pPr>
        <w:pStyle w:val="Normal"/>
        <w:rPr/>
      </w:pPr>
      <w:r>
        <w:rPr/>
        <w:t>1) до 23 сентября ( включительно);</w:t>
      </w:r>
    </w:p>
    <w:p>
      <w:pPr>
        <w:pStyle w:val="Normal"/>
        <w:rPr/>
      </w:pPr>
      <w:r>
        <w:rPr/>
        <w:t>2) до 23 января    ( включительно);</w:t>
      </w:r>
    </w:p>
    <w:p>
      <w:pPr>
        <w:pStyle w:val="Normal"/>
        <w:rPr/>
      </w:pPr>
      <w:r>
        <w:rPr/>
      </w:r>
    </w:p>
    <w:p>
      <w:pPr>
        <w:pStyle w:val="Style14"/>
        <w:keepNext w:val="true"/>
        <w:numPr>
          <w:ilvl w:val="0"/>
          <w:numId w:val="0"/>
        </w:numPr>
        <w:ind w:left="0" w:hanging="0"/>
        <w:jc w:val="both"/>
        <w:rPr/>
      </w:pPr>
      <w:r>
        <w:rPr/>
        <w:t xml:space="preserve">4.5. Сроки </w:t>
      </w:r>
      <w:r>
        <w:rPr>
          <w:sz w:val="28"/>
          <w:szCs w:val="28"/>
        </w:rPr>
        <w:t xml:space="preserve"> </w:t>
      </w:r>
      <w:r>
        <w:rPr/>
        <w:t xml:space="preserve">представления директором школы  в управляющий совет протокола экспертной </w:t>
      </w:r>
    </w:p>
    <w:p>
      <w:pPr>
        <w:pStyle w:val="Normal"/>
        <w:rPr/>
      </w:pPr>
      <w:r>
        <w:rPr/>
        <w:t>1) до 28 сентября ( включительно);</w:t>
      </w:r>
    </w:p>
    <w:p>
      <w:pPr>
        <w:pStyle w:val="Normal"/>
        <w:rPr/>
      </w:pPr>
      <w:r>
        <w:rPr/>
        <w:t>2) до 28 января    ( включительн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. Сроки рассмотрения управляющим советом школы материалов результативности деятельности учителей:</w:t>
      </w:r>
    </w:p>
    <w:p>
      <w:pPr>
        <w:pStyle w:val="Normal"/>
        <w:rPr/>
      </w:pPr>
      <w:r>
        <w:rPr/>
        <w:t>1) до  29 сентября ( включительно);</w:t>
      </w:r>
    </w:p>
    <w:p>
      <w:pPr>
        <w:pStyle w:val="Normal"/>
        <w:rPr/>
      </w:pPr>
      <w:r>
        <w:rPr/>
        <w:t>2) до 29 января ( включительн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Сроки издания приказа директора школы по назначению стимулирующих денежных выплат</w:t>
      </w:r>
    </w:p>
    <w:p>
      <w:pPr>
        <w:pStyle w:val="Normal"/>
        <w:rPr/>
      </w:pPr>
      <w:r>
        <w:rPr/>
        <w:t>1) до  30 сентября ( включительно);</w:t>
      </w:r>
    </w:p>
    <w:p>
      <w:pPr>
        <w:pStyle w:val="Normal"/>
        <w:rPr/>
      </w:pPr>
      <w:r>
        <w:rPr/>
        <w:t>2) до  30 января ( включительн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пределения размера выплат стимулирующего характера педагогическим работникам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Производится подсчет баллов по максимально возможному количеству критериев и показателей для каждого педагогического работника, по результатам которого устанавливается выплата стимулирующего характера, предусмотренная пунктом 3. настоящег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Размер стимулирующей части оплаты труда  всех педагогических работников школы (СтЧПр), определяется от общих средств стимулирующей части фонда оплаты труда в размере не более 20% от месячного фонда оплаты труда работников, делится на общую сумму подсчитанных баллов всех педагогических работников ( ОСБПР) и определяет  стоимость одного балла (денежный вес в рублях) (СО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тЧПР</w:t>
      </w:r>
    </w:p>
    <w:p>
      <w:pPr>
        <w:pStyle w:val="Normal"/>
        <w:jc w:val="both"/>
        <w:rPr/>
      </w:pPr>
      <w:r>
        <w:rPr/>
        <w:t>СОБ =   --------------------------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ОСБП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-  стоимость одного балла  (  денежный вес):</w:t>
      </w:r>
    </w:p>
    <w:p>
      <w:pPr>
        <w:pStyle w:val="Normal"/>
        <w:jc w:val="both"/>
        <w:rPr/>
      </w:pPr>
      <w:r>
        <w:rPr/>
        <w:t>СтЧПР- стимулирующая часть педагогических работников</w:t>
      </w:r>
    </w:p>
    <w:p>
      <w:pPr>
        <w:pStyle w:val="Normal"/>
        <w:jc w:val="both"/>
        <w:rPr/>
      </w:pPr>
      <w:r>
        <w:rPr/>
        <w:t>ОСБУ- общая сумма подсчитанных баллов всех  педагогических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Стоимость одного балла   (денежный вес) умножается на сумму баллов педагогического работника и получается размер выплаты стимулирующего характера педагогического работника, выполнившего условия регламента распределения стимулирующего фонда оплаты труда работников государственных общеобразовательных учреждений Самарской области и муниципальных учреждений на текущий период ( с 01 января по 31 августа и с 01 сентября по 31 декабря).</w:t>
      </w:r>
    </w:p>
    <w:p>
      <w:pPr>
        <w:pStyle w:val="Normal"/>
        <w:jc w:val="both"/>
        <w:rPr/>
      </w:pPr>
      <w:r>
        <w:rPr/>
        <w:t xml:space="preserve">5.4. В течение каждого полугодия, установленного пунктом 3 настоящего Положения, ведется мониторинг профессиональной деятельности каждого учителя по утвержденным критериям и показателям              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8:00Z</dcterms:created>
  <dc:creator>User</dc:creator>
  <dc:description/>
  <cp:keywords/>
  <dc:language>en-US</dc:language>
  <cp:lastModifiedBy>1</cp:lastModifiedBy>
  <cp:lastPrinted>2012-01-31T23:53:00Z</cp:lastPrinted>
  <dcterms:modified xsi:type="dcterms:W3CDTF">2012-01-31T19:54:00Z</dcterms:modified>
  <cp:revision>47</cp:revision>
  <dc:subject/>
  <dc:title/>
</cp:coreProperties>
</file>