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Navtext2"/>
                <w:b/>
                <w:bCs/>
              </w:rPr>
              <w:t>ФГОС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Text2"/>
                <w:b/>
                <w:bCs/>
                <w:color w:val="FFFFFF"/>
              </w:rPr>
              <w:t> </w:t>
            </w:r>
            <w:r>
              <w:rPr>
                <w:rStyle w:val="Navtext2"/>
                <w:b/>
                <w:bCs/>
              </w:rPr>
              <w:t>Федеральный уров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50" w:right="30" w:hanging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Приказ Минобрнауки РФ от 06.10.2009 N 373 "Об утверждении и введении в действие федерального государственного образовательного стандарта начального общего образования"</w:t>
              </w:r>
            </w:hyperlink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750" w:right="30" w:hanging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single"/>
                </w:rPr>
        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</w:t>
              </w:r>
            </w:hyperlink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Приказ Министерства образования и науки РФ от 17 мая 2012 г. N 413 "Об утверждении федерального государственного образовательного стандарта среднего (полного) общего образования"</w:t>
              </w:r>
            </w:hyperlink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Концепция проекта федерального закона "Об образовании в Российской Федерации"</w:t>
              </w:r>
            </w:hyperlink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6699"/>
                </w:rPr>
                <w:t>Концепция духовно-нравственного развития и воспитания личности гражданина России</w:t>
              </w:r>
            </w:hyperlink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6699"/>
                </w:rPr>
                <w:t>Фундаментальное ядро содержания общего образования</w:t>
              </w:r>
            </w:hyperlink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6699"/>
                </w:rPr>
                <w:t>ФГОС: Начальное общее образование</w:t>
              </w:r>
            </w:hyperlink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6699"/>
                </w:rPr>
                <w:t>ФГОС: Основное общее образование</w:t>
              </w:r>
            </w:hyperlink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6699"/>
                </w:rPr>
                <w:t>ФГОС: Среднее (полное) общее образование</w:t>
              </w:r>
            </w:hyperlink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6699"/>
                </w:rPr>
                <w:t>Примерная основная образовательная программа образовательного учреждения</w:t>
              </w:r>
            </w:hyperlink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6699"/>
                </w:rPr>
                <w:t>Система гигиенических требований к условиям реализации основной образовательной программы начального общего образования</w:t>
              </w:r>
            </w:hyperlink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ind w:left="750" w:right="30" w:hanging="360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6699"/>
                </w:rPr>
                <w:t>Система гигиенических требований к условиям реализации основной образовательной программы основного общего образования</w:t>
              </w:r>
            </w:hyperlink>
          </w:p>
          <w:p>
            <w:pPr>
              <w:pStyle w:val="Style13"/>
              <w:spacing w:before="28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Text2"/>
                <w:b/>
                <w:bCs/>
                <w:color w:val="FFFFFF"/>
              </w:rPr>
              <w:t>  </w:t>
            </w:r>
            <w:r>
              <w:rPr>
                <w:rStyle w:val="Navtext2"/>
                <w:b/>
                <w:bCs/>
              </w:rPr>
              <w:t>ФГОС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Navtext2"/>
                <w:b/>
                <w:bCs/>
              </w:rPr>
              <w:t>Региональный уров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50" w:right="30" w:hanging="360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6699"/>
                </w:rPr>
                <w:t>Постановление Правительства Самарской области от 21.10.2010 №507 О действиях Правительства Самарской области по модернизации общего  образования, направленных на реализацию национальной образовательной инициативы «Наша новая школа», на период 2011–2015 годов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50" w:right="30" w:hanging="360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6699"/>
                </w:rPr>
                <w:t>Концепция реализации в Самарской области национальной образовательной инициативы «Наша новая школа» до 2015 год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50" w:right="-187" w:hanging="360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6699"/>
                </w:rPr>
                <w:t>План действий по модернизации общего образования, направленных на реализацию национальной образовательной инициативы «Наша новая школа», в Самарской области на период 2011–2015 годов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Navtext2"/>
                <w:b/>
                <w:bCs/>
              </w:rPr>
              <w:t> </w:t>
            </w:r>
            <w:r>
              <w:rPr>
                <w:rStyle w:val="Navtext2"/>
                <w:b/>
                <w:bCs/>
              </w:rPr>
              <w:t>ФГОС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Navtext2"/>
                <w:b/>
                <w:bCs/>
              </w:rPr>
              <w:t>Территориальный уровень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color w:val="003366"/>
                </w:rPr>
                <w:t>Распоряжение Поволжского Управления</w:t>
              </w:r>
              <w:r>
                <w:rPr>
                  <w:rStyle w:val="InternetLink"/>
                  <w:color w:val="003366"/>
                  <w:u w:val="single"/>
                </w:rPr>
                <w:t> </w:t>
              </w:r>
            </w:hyperlink>
            <w:hyperlink r:id="rId18">
              <w:r>
                <w:rPr>
                  <w:rStyle w:val="InternetLink"/>
                  <w:color w:val="003366"/>
                </w:rPr>
                <w:t>от</w:t>
              </w:r>
            </w:hyperlink>
            <w:r>
              <w:rPr>
                <w:rStyle w:val="InternetLink"/>
                <w:color w:val="003366"/>
                <w:u w:val="single"/>
              </w:rPr>
              <w:t> </w:t>
            </w:r>
            <w:r>
              <w:rPr>
                <w:rStyle w:val="InternetLink"/>
                <w:color w:val="003366"/>
                <w:u w:val="single"/>
              </w:rPr>
              <w:t>24.09.2010 № 230/1-р «О создании рабочей группы по сопровождению введения  федерального государственного образовательного стандарта начального общего образования в Поволжском управлени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color w:val="003366"/>
                </w:rPr>
                <w:t>План-график мероприятий Поволжского 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в 2010 – 2011 учебном год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0">
              <w:r>
                <w:rPr>
                  <w:rStyle w:val="InternetLink"/>
                  <w:color w:val="003366"/>
                </w:rPr>
                <w:t>План-график мероприятий образовательных учреждений Поволжского управления по обеспечению введению федерального государственного образовательного стандарта начального общего образова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  <w:color w:val="003366"/>
                </w:rPr>
                <w:t>Распоряжение Поволжского управления от 10.03.2011 № 61-р «О проведении оценки  уровня готовности  общеобразовательных учреждений к введению федерального государственного образовательного стандарта начального общего образования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Navtext2">
    <w:name w:val="navtext2"/>
    <w:basedOn w:val="Style12"/>
    <w:qFormat/>
    <w:rPr/>
  </w:style>
  <w:style w:type="character" w:styleId="Text2">
    <w:name w:val="text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style1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mou-rs.narod.ru/Docum/m1897.pdf" TargetMode="External"/><Relationship Id="rId4" Type="http://schemas.openxmlformats.org/officeDocument/2006/relationships/hyperlink" Target="http://www.edu.ru/index.php?page_id=5&amp;topic_id=22&amp;sid=23737" TargetMode="External"/><Relationship Id="rId5" Type="http://schemas.openxmlformats.org/officeDocument/2006/relationships/hyperlink" Target="http://mou-rs.narod.ru/Docum/concepciya_zakona.doc" TargetMode="External"/><Relationship Id="rId6" Type="http://schemas.openxmlformats.org/officeDocument/2006/relationships/hyperlink" Target="http://mou-rs.narod.ru/Docum/kdnr_new.pdf" TargetMode="External"/><Relationship Id="rId7" Type="http://schemas.openxmlformats.org/officeDocument/2006/relationships/hyperlink" Target="http://mou-rs.narod.ru/Docum/1-48.pdf" TargetMode="External"/><Relationship Id="rId8" Type="http://schemas.openxmlformats.org/officeDocument/2006/relationships/hyperlink" Target="http://mou-rs.narod.ru/Docum/FGOS_NA_OBR.doc" TargetMode="External"/><Relationship Id="rId9" Type="http://schemas.openxmlformats.org/officeDocument/2006/relationships/hyperlink" Target="http://mou-rs.narod.ru/Docum/FGOS_OS_OBR.doc" TargetMode="External"/><Relationship Id="rId10" Type="http://schemas.openxmlformats.org/officeDocument/2006/relationships/hyperlink" Target="http://mou-rs.narod.ru/Docum/FGOS10_11.pdf" TargetMode="External"/><Relationship Id="rId11" Type="http://schemas.openxmlformats.org/officeDocument/2006/relationships/hyperlink" Target="http://mou-rs.narod.ru/Docum/Primernya_programma.doc" TargetMode="External"/><Relationship Id="rId12" Type="http://schemas.openxmlformats.org/officeDocument/2006/relationships/hyperlink" Target="http://mou-rs.narod.ru/Docum/Sanpin.doc" TargetMode="External"/><Relationship Id="rId13" Type="http://schemas.openxmlformats.org/officeDocument/2006/relationships/hyperlink" Target="http://mou-rs.narod.ru/Docum/kuch.doc" TargetMode="External"/><Relationship Id="rId14" Type="http://schemas.openxmlformats.org/officeDocument/2006/relationships/hyperlink" Target="http://mou-rs.narod.ru/Docum/post_prav.doc" TargetMode="External"/><Relationship Id="rId15" Type="http://schemas.openxmlformats.org/officeDocument/2006/relationships/hyperlink" Target="http://mou-rs.narod.ru/Docum/koncepciya.doc" TargetMode="External"/><Relationship Id="rId16" Type="http://schemas.openxmlformats.org/officeDocument/2006/relationships/hyperlink" Target="http://mou-rs.narod.ru/Docum/plan.doc" TargetMode="External"/><Relationship Id="rId17" Type="http://schemas.openxmlformats.org/officeDocument/2006/relationships/hyperlink" Target="http://mou-rs.narod.ru/Docum/rasp_FGOS.doc" TargetMode="External"/><Relationship Id="rId18" Type="http://schemas.openxmlformats.org/officeDocument/2006/relationships/hyperlink" Target="http://mou-rs.narod.ru/Docum/rasp_FGOS.doc" TargetMode="External"/><Relationship Id="rId19" Type="http://schemas.openxmlformats.org/officeDocument/2006/relationships/hyperlink" Target="http://mou-rs.narod.ru/Docum/FGOS_plan_PU.doc" TargetMode="External"/><Relationship Id="rId20" Type="http://schemas.openxmlformats.org/officeDocument/2006/relationships/hyperlink" Target="http://mou-rs.narod.ru/Docum/FGOS_plan_OU.doc" TargetMode="External"/><Relationship Id="rId21" Type="http://schemas.openxmlformats.org/officeDocument/2006/relationships/hyperlink" Target="http://mou-rs.narod.ru/Docum/ocenka_gotov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7:00Z</dcterms:created>
  <dc:creator>1</dc:creator>
  <dc:description/>
  <cp:keywords/>
  <dc:language>en-US</dc:language>
  <cp:lastModifiedBy>1</cp:lastModifiedBy>
  <dcterms:modified xsi:type="dcterms:W3CDTF">2013-11-11T20:30:00Z</dcterms:modified>
  <cp:revision>2</cp:revision>
  <dc:subject/>
  <dc:title/>
</cp:coreProperties>
</file>