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К празднованию 50-летия освоения космоса учащиеся нашей школы провели конкурс стенгазет и рисунков, в котором участвовали все классы, а также подготовили и провели тематическую линейку «Юрий Гагарин — первый космонавт мира». Учащиеся собрали материал о развитии космонавтики,о подготовке космонавтов к полету, о Юрии Гагарине и Валентине Терешковой. Весь собранный материал оформили в виде презентации.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на линейке награждали участников районного конкурса рисунков, посвященного 50-летию освоения космоса «Заглядывая в будущее». Это ученик  8-го класса Прохоров Валера,ученик 4-го класса Хивинцев Олег и ученик 2-го класса Надолинский Игорь.  </w:t>
      </w:r>
    </w:p>
    <w:p>
      <w:pPr>
        <w:pStyle w:val="Style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МУ «Межпоселенческая библиотека Волжского района» библиотекарь Дьякова Л.П. этим учащимся вручила дипломы и подар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43:00Z</dcterms:created>
  <dc:creator>Татьяна</dc:creator>
  <dc:description/>
  <dc:language>en-US</dc:language>
  <cp:lastModifiedBy>Татьяна</cp:lastModifiedBy>
  <dcterms:modified xsi:type="dcterms:W3CDTF">2011-03-26T18:09:00Z</dcterms:modified>
  <cp:revision>6</cp:revision>
  <dc:subject/>
  <dc:title/>
</cp:coreProperties>
</file>