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3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приказу министерств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2.05.201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 - ак</w:t>
            </w:r>
          </w:p>
        </w:tc>
      </w:tr>
    </w:tbl>
    <w:p>
      <w:pPr>
        <w:pStyle w:val="Normal"/>
        <w:spacing w:lineRule="auto" w:line="360"/>
        <w:ind w:left="360" w:firstLine="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ккредитованных общеобразовательных учреждений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: «общеобразовательное учреждение</w:t>
      </w:r>
    </w:p>
    <w:p>
      <w:pPr>
        <w:pStyle w:val="Prschapka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: «начальная общеобразовательная школа»:</w:t>
      </w:r>
    </w:p>
    <w:p>
      <w:pPr>
        <w:pStyle w:val="Normal"/>
        <w:tabs>
          <w:tab w:val="clear" w:pos="708"/>
          <w:tab w:val="left" w:pos="6360" w:leader="none"/>
        </w:tabs>
        <w:ind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&lt;…&gt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ид: «основная общеобразовательная школа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е бюджетное общеобразовательное учреждение Самарской области основная общеобразовательная школа №9 города Новокуйбышевск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15 города Новокуйбышевск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ое бюджетное общеобразовательное учреждение Самарской области основная общеобразовательная школа №20 города Новокуйбышевск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ое бюджетное общеобразовательное учреждение Самарской области основная общеобразовательная школа №21 города Новокуйбышевск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осударственное бюджетное общеобразовательное учреждение Самарской области основная общеобразовательная школа №11 города Новокуйбышевск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) государственное бюджетное общеобразовательное учреждение Самарской области основная общеобразовательная школа №12               пос. Шмидт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осударственное бюджетное общеобразовательное учреждение Самарской области основная общеобразовательная школа №13 города Новокуйбышевск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осударственное бюджетное общеобразовательное учреждение Самарской области основная общеобразовательная школа №4 города Новокуйбышевск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государственное бюджетное общеобразовательное учреждение Самарской области основная общеобразовательная школа пос. Самарский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государственное бюджетное общеобразовательное учреждение Самарской области основная общеобразовательная школа №2               п.г.т. Смышляевка муниципального района Волжский Самар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государственное бюджетное общеобразовательное учреждение Самарской области основная общеобразовательная школа пос. Журавли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&lt;…&gt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: «средняя общеобразовательная школа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е бюджетное общеобразовательное учреждение Самарской области средняя общеобразовательная школа №8 «Образовательный центр» города Новокуйбышевска городского округа Новокуйбышевск Самар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е бюджетное общеобразовательное учреждение Самарской области средняя общеобразовательная школа №17 города Новокуйбышевск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ое бюджетное общеобразовательное учреждение Самарской области средняя общеобразовательная школа №5 «Образовательный центр» города Новокуйбышевск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8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ое бюджетное общеобразовательное учреждение Самарской области средняя общеобразовательная школа  «Образовательный центр» с. Лопатино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осударственное бюджетное общеобразовательное учреждение Самарской области средняя общеобразовательная школа с. Воскресенка муниципального района Волжский Самар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осударственное бюджетное общеобразовательное учреждение Самарской области средняя общеобразовательная школа с. Спиридоновка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&lt;…&gt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: «гимназия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е бюджетное общеобразовательное учреждение Самарской области гимназия №1 города Новокуйбышевск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, обеспечивающая дополнительную (</w:t>
            </w:r>
            <w:r>
              <w:rPr>
                <w:spacing w:val="-6"/>
                <w:sz w:val="28"/>
                <w:szCs w:val="28"/>
              </w:rPr>
              <w:t>углубленную)</w:t>
            </w:r>
            <w:r>
              <w:rPr>
                <w:sz w:val="28"/>
                <w:szCs w:val="28"/>
              </w:rPr>
              <w:t xml:space="preserve">  подготовку обучающихся по предметам: русский язык, английский язык, 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ая общеобразовательная программа среднего (полного) общего образования, </w:t>
            </w:r>
            <w:r>
              <w:rPr>
                <w:spacing w:val="-6"/>
                <w:sz w:val="28"/>
                <w:szCs w:val="28"/>
              </w:rPr>
              <w:t>обеспечивающая дополнительную (углубленную)</w:t>
            </w:r>
            <w:r>
              <w:rPr>
                <w:sz w:val="28"/>
                <w:szCs w:val="28"/>
              </w:rPr>
              <w:t xml:space="preserve">  подготовку обучающихся по предметам: русский язык, обществознание, экономик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…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schapka">
    <w:name w:val="pr_schapka"/>
    <w:basedOn w:val="Normal"/>
    <w:qFormat/>
    <w:pPr>
      <w:spacing w:before="480" w:after="120"/>
      <w:jc w:val="center"/>
    </w:pPr>
    <w:rPr>
      <w:rFonts w:ascii="Arial" w:hAnsi="Arial" w:cs="Arial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33:00Z</dcterms:created>
  <dc:creator>StatMail</dc:creator>
  <dc:description/>
  <cp:keywords/>
  <dc:language>en-US</dc:language>
  <cp:lastModifiedBy>Krinina</cp:lastModifiedBy>
  <cp:lastPrinted>2012-04-16T15:26:00Z</cp:lastPrinted>
  <dcterms:modified xsi:type="dcterms:W3CDTF">2012-06-14T13:33:00Z</dcterms:modified>
  <cp:revision>2</cp:revision>
  <dc:subject/>
  <dc:title>СИПКРО</dc:title>
</cp:coreProperties>
</file>