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АВИТЕЛЬСТВО 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2.10.2011 №57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создании государственных бюджетных общеобразователь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й Самарской области и установлении отдельных расходных обязательств Сама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Бюджет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Самарской области «О порядке управления и распоряжения собственностью Самарской области», постановлениями Правительства Самарской области от 14.12.2010 </w:t>
      </w:r>
      <w:hyperlink r:id="rId4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640 «Об утверждении Порядка создания, реорганизации, изменения типа и ликвидации государственных казенных и бюджетных учреждений Самарской области, а также утверждения уставов государственных казенных и бюджетных учреждений Самарской области и внесения в них изменений», от 14.12.2010 </w:t>
      </w:r>
      <w:hyperlink r:id="rId5">
        <w:r>
          <w:rPr>
            <w:rStyle w:val="InternetLink"/>
            <w:sz w:val="28"/>
            <w:szCs w:val="28"/>
          </w:rPr>
          <w:t>№</w:t>
        </w:r>
      </w:hyperlink>
      <w:r>
        <w:rPr>
          <w:sz w:val="28"/>
          <w:szCs w:val="28"/>
        </w:rPr>
        <w:t xml:space="preserve"> 642 «Об утверждении порядков осуществления органами исполнительной власти Самарской области функций и полномочий учредителя государственного бюджетного учреждения Самарской области, государственного казенного учреждения Самарской области и о внесении изменений в Порядок осуществления органами исполнительной власти Самарской области функций и полномочий учредителя государственного автономного учреждения Самарской области, утвержденный постановлением Правительства Самарской области от 28.05.2008 № 173» в целях реализации полномочий Самарской области по обеспечению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 Правительство Самарской области ПОСТАНОВЛЯЕТ: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1. Создать с 1 декабря 2011 года: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государственное бюджетное</w:t>
      </w:r>
      <w:r>
        <w:rPr>
          <w:color w:val="000000"/>
          <w:sz w:val="28"/>
          <w:szCs w:val="28"/>
        </w:rPr>
        <w:t xml:space="preserve"> общеобразовательное учреждение Самарской области среднюю общеобразовательную школу № 1 п.г.т. Безенчук муниципального района Безенчукский Самарской области, определив предметом его деятельности реализацию </w:t>
      </w:r>
      <w:r>
        <w:rPr>
          <w:sz w:val="28"/>
          <w:szCs w:val="28"/>
        </w:rPr>
        <w:t>основных и дополнительных общеобразовательных программ дошкольного образования, начального общего образования,</w:t>
      </w:r>
      <w:r>
        <w:rPr>
          <w:color w:val="000000"/>
          <w:sz w:val="28"/>
          <w:szCs w:val="28"/>
        </w:rPr>
        <w:t xml:space="preserve">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 xml:space="preserve">государственное бюджетное общеобразовательное учреждение Самарской области среднюю общеобразовательную школу № 2 п.г.т. Безенчук муниципального района Безенчукский Самарской области, определив предметом его деятельности реализацию </w:t>
      </w:r>
      <w:r>
        <w:rPr>
          <w:sz w:val="28"/>
          <w:szCs w:val="28"/>
        </w:rPr>
        <w:t>основных и дополнительных общеобразовательных программ дошкольного образования, начального общего образования,</w:t>
      </w:r>
      <w:r>
        <w:rPr>
          <w:color w:val="000000"/>
          <w:sz w:val="28"/>
          <w:szCs w:val="28"/>
        </w:rPr>
        <w:t xml:space="preserve">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государственное бюджетное общеобразовательное учреждение Самарской области среднюю общеобразовательную школу № 3 </w:t>
      </w:r>
      <w:r>
        <w:rPr>
          <w:color w:val="000000"/>
          <w:sz w:val="28"/>
          <w:szCs w:val="28"/>
        </w:rPr>
        <w:t>п.г.т.</w:t>
      </w:r>
      <w:r>
        <w:rPr>
          <w:sz w:val="28"/>
          <w:szCs w:val="28"/>
        </w:rPr>
        <w:t xml:space="preserve"> Безенчук муниципального района Безенчукский Самарской области, определив</w:t>
      </w:r>
      <w:r>
        <w:rPr>
          <w:color w:val="000000"/>
          <w:sz w:val="28"/>
          <w:szCs w:val="28"/>
        </w:rPr>
        <w:t xml:space="preserve"> предметом его деятельности реализацию </w:t>
      </w:r>
      <w:r>
        <w:rPr>
          <w:sz w:val="28"/>
          <w:szCs w:val="28"/>
        </w:rPr>
        <w:t>основных и дополнительных общеобразовательных программ дошкольного образования, начального общего образования,</w:t>
      </w:r>
      <w:r>
        <w:rPr>
          <w:color w:val="000000"/>
          <w:sz w:val="28"/>
          <w:szCs w:val="28"/>
        </w:rPr>
        <w:t xml:space="preserve">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государственное бюджетное общеобразовательное учреждение Самарской области среднюю общеобразовательную школу </w:t>
      </w:r>
      <w:r>
        <w:rPr>
          <w:color w:val="000000"/>
          <w:sz w:val="28"/>
          <w:szCs w:val="28"/>
        </w:rPr>
        <w:t xml:space="preserve">№ 4 п.г.т. Безенчук муниципального района Безенчукский Самарской области, определив предметом его деятельности реализацию </w:t>
      </w:r>
      <w:r>
        <w:rPr>
          <w:sz w:val="28"/>
          <w:szCs w:val="28"/>
        </w:rPr>
        <w:t>основных и дополнительных общеобразовательных программ дошкольного образования, начального общего образования,</w:t>
      </w:r>
      <w:r>
        <w:rPr>
          <w:color w:val="000000"/>
          <w:sz w:val="28"/>
          <w:szCs w:val="28"/>
        </w:rPr>
        <w:t xml:space="preserve">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государственное бюджетное общеобразовательное учреждение Самарской области среднюю общеобразовательную школу </w:t>
      </w:r>
      <w:r>
        <w:rPr>
          <w:color w:val="000000"/>
          <w:sz w:val="28"/>
          <w:szCs w:val="28"/>
        </w:rPr>
        <w:t xml:space="preserve">п.г.т. Осинки муниципального района Безенчукский Самарской области, определив предметом его деятельности реализацию </w:t>
      </w:r>
      <w:r>
        <w:rPr>
          <w:sz w:val="28"/>
          <w:szCs w:val="28"/>
        </w:rPr>
        <w:t>основных и дополнительных общеобразовательных программ дошкольного образования, начального общего образования,</w:t>
      </w:r>
      <w:r>
        <w:rPr>
          <w:color w:val="000000"/>
          <w:sz w:val="28"/>
          <w:szCs w:val="28"/>
        </w:rPr>
        <w:t xml:space="preserve">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государственное бюджетное общеобразовательное учреждение Самарской области среднюю общеобразовательную школу </w:t>
      </w:r>
      <w:r>
        <w:rPr>
          <w:color w:val="000000"/>
          <w:sz w:val="28"/>
          <w:szCs w:val="28"/>
        </w:rPr>
        <w:t xml:space="preserve">с. Екатериновка муниципального района Безенчукский Самарской области, определив предметом его деятельности реализацию </w:t>
      </w:r>
      <w:r>
        <w:rPr>
          <w:sz w:val="28"/>
          <w:szCs w:val="28"/>
        </w:rPr>
        <w:t>основных и дополнительных общеобразовательных программ дошкольного образования, начального общего образования,</w:t>
      </w:r>
      <w:r>
        <w:rPr>
          <w:color w:val="000000"/>
          <w:sz w:val="28"/>
          <w:szCs w:val="28"/>
        </w:rPr>
        <w:t xml:space="preserve">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государственное бюджетное общеобразовательное учреждение Самарской области среднюю общеобразовательную школу </w:t>
      </w:r>
      <w:r>
        <w:rPr>
          <w:color w:val="000000"/>
          <w:sz w:val="28"/>
          <w:szCs w:val="28"/>
        </w:rPr>
        <w:t xml:space="preserve">с. Натальино муниципального района Безенчукский Самарской области, определив предметом его деятельности реализацию </w:t>
      </w:r>
      <w:r>
        <w:rPr>
          <w:sz w:val="28"/>
          <w:szCs w:val="28"/>
        </w:rPr>
        <w:t>основных и дополнительных общеобразовательных программ дошкольного образования, начального общего образования,</w:t>
      </w:r>
      <w:r>
        <w:rPr>
          <w:color w:val="000000"/>
          <w:sz w:val="28"/>
          <w:szCs w:val="28"/>
        </w:rPr>
        <w:t xml:space="preserve">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государственное бюджетное общеобразовательное учреждение Самарской области среднюю общеобразовательную школу </w:t>
      </w:r>
      <w:r>
        <w:rPr>
          <w:color w:val="000000"/>
          <w:sz w:val="28"/>
          <w:szCs w:val="28"/>
        </w:rPr>
        <w:t xml:space="preserve">с. Ольгино муниципального района Безенчукский Самарской области, определив предметом его деятельности реализацию </w:t>
      </w:r>
      <w:r>
        <w:rPr>
          <w:sz w:val="28"/>
          <w:szCs w:val="28"/>
        </w:rPr>
        <w:t>основных и дополнительных общеобразовательных программ дошкольного образования, начального общего образования,</w:t>
      </w:r>
      <w:r>
        <w:rPr>
          <w:color w:val="000000"/>
          <w:sz w:val="28"/>
          <w:szCs w:val="28"/>
        </w:rPr>
        <w:t xml:space="preserve">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государственное бюджетное общеобразовательное учреждение Самарской области среднюю общеобразовательную школу </w:t>
      </w:r>
      <w:r>
        <w:rPr>
          <w:color w:val="000000"/>
          <w:sz w:val="28"/>
          <w:szCs w:val="28"/>
        </w:rPr>
        <w:t xml:space="preserve">с. Переволоки муниципального района Безенчукский Самарской области, определив предметом его деятельности реализацию </w:t>
      </w:r>
      <w:r>
        <w:rPr>
          <w:sz w:val="28"/>
          <w:szCs w:val="28"/>
        </w:rPr>
        <w:t>основных и дополнительных общеобразовательных программ дошкольного образования, начального общего образования,</w:t>
      </w:r>
      <w:r>
        <w:rPr>
          <w:color w:val="000000"/>
          <w:sz w:val="28"/>
          <w:szCs w:val="28"/>
        </w:rPr>
        <w:t xml:space="preserve">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государственное бюджетное общеобразовательное учреждение Самарской области среднюю общеобразовательную школу </w:t>
      </w:r>
      <w:r>
        <w:rPr>
          <w:color w:val="000000"/>
          <w:sz w:val="28"/>
          <w:szCs w:val="28"/>
        </w:rPr>
        <w:t xml:space="preserve">с. Преполовенка муниципального района Безенчукский Самарской области, определив предметом его деятельности реализацию </w:t>
      </w:r>
      <w:r>
        <w:rPr>
          <w:sz w:val="28"/>
          <w:szCs w:val="28"/>
        </w:rPr>
        <w:t>основных и дополнительных общеобразовательных программ дошкольного образования, начального общего образования,</w:t>
      </w:r>
      <w:r>
        <w:rPr>
          <w:color w:val="000000"/>
          <w:sz w:val="28"/>
          <w:szCs w:val="28"/>
        </w:rPr>
        <w:t xml:space="preserve">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государственное бюджетное</w:t>
      </w:r>
      <w:r>
        <w:rPr>
          <w:color w:val="000000"/>
          <w:sz w:val="28"/>
          <w:szCs w:val="28"/>
        </w:rPr>
        <w:t xml:space="preserve"> общеобразовательное учреждение Самарской области основную общеобразовательную школу с. Песочное муниципального района Безенчукский Самарской области, определив предметом его деятельности реализацию </w:t>
      </w:r>
      <w:r>
        <w:rPr>
          <w:sz w:val="28"/>
          <w:szCs w:val="28"/>
        </w:rPr>
        <w:t>основных и дополнительных общеобразовательных программ дошкольного образования, начального общего образования,</w:t>
      </w:r>
      <w:r>
        <w:rPr>
          <w:color w:val="000000"/>
          <w:sz w:val="28"/>
          <w:szCs w:val="28"/>
        </w:rPr>
        <w:t xml:space="preserve"> основного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по</w:t>
      </w:r>
      <w:r>
        <w:rPr>
          <w:color w:val="000000"/>
          <w:sz w:val="28"/>
          <w:szCs w:val="28"/>
        </w:rPr>
        <w:t xml:space="preserve">с. Прибой муниципального района Безенчукский Самарской области, определив предметом его деятельности реализацию </w:t>
      </w:r>
      <w:r>
        <w:rPr>
          <w:sz w:val="28"/>
          <w:szCs w:val="28"/>
        </w:rPr>
        <w:t>основных и дополнительных общеобразовательных программ дошкольного образования, начального общего образования,</w:t>
      </w:r>
      <w:r>
        <w:rPr>
          <w:color w:val="000000"/>
          <w:sz w:val="28"/>
          <w:szCs w:val="28"/>
        </w:rPr>
        <w:t xml:space="preserve">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государственное бюджетное общеобразовательное учреждение Самарской области среднюю общеобразовательную школу ж.-д. </w:t>
      </w:r>
      <w:r>
        <w:rPr>
          <w:color w:val="000000"/>
          <w:sz w:val="28"/>
          <w:szCs w:val="28"/>
        </w:rPr>
        <w:t xml:space="preserve">ст. Звезда муниципального района Безенчукский Самарской области, определив предметом его деятельности реализацию </w:t>
      </w:r>
      <w:r>
        <w:rPr>
          <w:sz w:val="28"/>
          <w:szCs w:val="28"/>
        </w:rPr>
        <w:t>основных и дополнительных общеобразовательных программ дошкольного образования, начального общего образования,</w:t>
      </w:r>
      <w:r>
        <w:rPr>
          <w:color w:val="000000"/>
          <w:sz w:val="28"/>
          <w:szCs w:val="28"/>
        </w:rPr>
        <w:t xml:space="preserve">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государственное бюджетное</w:t>
      </w:r>
      <w:r>
        <w:rPr>
          <w:color w:val="000000"/>
          <w:sz w:val="28"/>
          <w:szCs w:val="28"/>
        </w:rPr>
        <w:t xml:space="preserve"> общеобразовательное учреждение Самарской области основную общеобразовательную школу с. Купино муниципального района Безенчукский Самарской области, определив предметом его деятельности реализацию </w:t>
      </w:r>
      <w:r>
        <w:rPr>
          <w:sz w:val="28"/>
          <w:szCs w:val="28"/>
        </w:rPr>
        <w:t>основных и дополнительных общеобразовательных программ дошкольного образования, начального общего образования</w:t>
      </w:r>
      <w:r>
        <w:rPr>
          <w:color w:val="000000"/>
          <w:sz w:val="28"/>
          <w:szCs w:val="28"/>
        </w:rPr>
        <w:t xml:space="preserve"> основного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государственное бюджетное</w:t>
      </w:r>
      <w:r>
        <w:rPr>
          <w:color w:val="000000"/>
          <w:sz w:val="28"/>
          <w:szCs w:val="28"/>
        </w:rPr>
        <w:t xml:space="preserve"> общеобразовательное учреждение Самарской области основную общеобразовательную школу с. Васильевка муниципального района Безенчукский Самарской области, определив предметом его деятельности реализацию </w:t>
      </w:r>
      <w:r>
        <w:rPr>
          <w:sz w:val="28"/>
          <w:szCs w:val="28"/>
        </w:rPr>
        <w:t>основных и дополнительных общеобразовательных программ дошкольного образования, начального общего образования,</w:t>
      </w:r>
      <w:r>
        <w:rPr>
          <w:color w:val="000000"/>
          <w:sz w:val="28"/>
          <w:szCs w:val="28"/>
        </w:rPr>
        <w:t xml:space="preserve"> основного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ab/>
        <w:t>государственное бюджетное общеобразовательное учреждение Самарской области начальную школу «Гармония» п.г.т. Безенчук муниципального района Безенчук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государственное бюджетное общеобразовательное учреждение Самарской области среднюю общеобразовательную школу </w:t>
      </w:r>
      <w:r>
        <w:rPr>
          <w:color w:val="000000"/>
          <w:sz w:val="28"/>
          <w:szCs w:val="28"/>
        </w:rPr>
        <w:t>пос. Алексеевский муниципального района Красноармей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с. Андросовка муниципального района Красноармей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с. Волчанка муниципального района Красноармей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</w:t>
      </w:r>
      <w:r>
        <w:rPr>
          <w:color w:val="000000"/>
          <w:sz w:val="28"/>
          <w:szCs w:val="28"/>
        </w:rPr>
        <w:t xml:space="preserve"> общеобразовательное учреждение Самарской области основную общеобразовательную школу </w:t>
      </w:r>
      <w:r>
        <w:rPr>
          <w:sz w:val="28"/>
          <w:szCs w:val="28"/>
        </w:rPr>
        <w:t xml:space="preserve">пос. Гражданский муниципального района Красноармей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;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пос. Кировский муниципального района Красноармей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с. Колывань муниципального района Красноармей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с. Красноармейское муниципального района Красноармейский Самарской области, определив предметом его деятельности реализацию основных и дополнительных общеобразовательных программ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начальную школу с. Красноармейское муниципального района Красноармей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государственное бюджетное общеобразовательное учреждение Самарской области среднюю общеобразовательную школу </w:t>
      </w:r>
      <w:r>
        <w:rPr>
          <w:color w:val="000000"/>
          <w:sz w:val="28"/>
          <w:szCs w:val="28"/>
        </w:rPr>
        <w:t>с. Криволучье-Ивановка муниципального района Красноармей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государственное бюджетное общеобразовательное учреждение Самарской области среднюю общеобразовательную школу </w:t>
      </w:r>
      <w:r>
        <w:rPr>
          <w:color w:val="000000"/>
          <w:sz w:val="28"/>
          <w:szCs w:val="28"/>
        </w:rPr>
        <w:t>пос. Ленинский муниципального района Красноармей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государственное бюджетное общеобразовательное учреждение Самарской области среднюю общеобразовательную школу </w:t>
      </w:r>
      <w:r>
        <w:rPr>
          <w:color w:val="000000"/>
          <w:sz w:val="28"/>
          <w:szCs w:val="28"/>
        </w:rPr>
        <w:t>с. Павловка муниципального района Красноармей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государственное бюджетное общеобразовательное учреждение Самарской области среднюю общеобразовательную школу </w:t>
      </w:r>
      <w:r>
        <w:rPr>
          <w:color w:val="000000"/>
          <w:sz w:val="28"/>
          <w:szCs w:val="28"/>
        </w:rPr>
        <w:t>пос. Чапаевский муниципального района Красноармей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rFonts w:cs="Times New Roman"/>
        </w:rPr>
        <w:t xml:space="preserve"> </w:t>
      </w:r>
      <w:r>
        <w:rPr>
          <w:sz w:val="28"/>
          <w:szCs w:val="28"/>
        </w:rPr>
        <w:tab/>
        <w:t xml:space="preserve">государственное бюджетное общеобразовательное учреждение Самарской области среднюю общеобразовательную школу </w:t>
      </w:r>
      <w:r>
        <w:rPr>
          <w:color w:val="000000"/>
          <w:sz w:val="28"/>
          <w:szCs w:val="28"/>
        </w:rPr>
        <w:t>с. Хворостянка муниципального района Хворостян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государственное бюджетное общеобразовательное учреждение Самарской области среднюю общеобразовательную школу </w:t>
      </w:r>
      <w:r>
        <w:rPr>
          <w:color w:val="000000"/>
          <w:sz w:val="28"/>
          <w:szCs w:val="28"/>
        </w:rPr>
        <w:t>пос. Масленниково муниципального района Хворостян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государственное бюджетное общеобразовательное учреждение Самарской области среднюю общеобразовательную школу </w:t>
      </w:r>
      <w:r>
        <w:rPr>
          <w:color w:val="000000"/>
          <w:sz w:val="28"/>
          <w:szCs w:val="28"/>
        </w:rPr>
        <w:t>с. Новокуровка муниципального района Хворостян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государственное бюджетное общеобразовательное учреждение Самарской области среднюю общеобразовательную школу </w:t>
      </w:r>
      <w:r>
        <w:rPr>
          <w:color w:val="000000"/>
          <w:sz w:val="28"/>
          <w:szCs w:val="28"/>
        </w:rPr>
        <w:t>с. Новотулка муниципального района Хворостян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государственное бюджетное общеобразовательное учреждение Самарской области среднюю общеобразовательную школу </w:t>
      </w:r>
      <w:r>
        <w:rPr>
          <w:color w:val="000000"/>
          <w:sz w:val="28"/>
          <w:szCs w:val="28"/>
        </w:rPr>
        <w:t>пос. Прогресс муниципального района Хворостян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государственное бюджетное общеобразовательное учреждение Самарской области среднюю общеобразовательную школу </w:t>
      </w:r>
      <w:r>
        <w:rPr>
          <w:color w:val="000000"/>
          <w:sz w:val="28"/>
          <w:szCs w:val="28"/>
        </w:rPr>
        <w:t>с. Владимировка муниципального района Хворостян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государственное бюджетное</w:t>
      </w:r>
      <w:r>
        <w:rPr>
          <w:color w:val="000000"/>
          <w:sz w:val="28"/>
          <w:szCs w:val="28"/>
        </w:rPr>
        <w:t xml:space="preserve"> общеобразовательное учреждение Самарской области основную общеобразовательную школу с. Романовка муниципального района Хворостян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государственное бюджетное</w:t>
      </w:r>
      <w:r>
        <w:rPr>
          <w:color w:val="000000"/>
          <w:sz w:val="28"/>
          <w:szCs w:val="28"/>
        </w:rPr>
        <w:t xml:space="preserve"> общеобразовательное учреждение Самарской области основную общеобразовательную школу с. Студенцы муниципального района Хворостян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государственное бюджетное</w:t>
      </w:r>
      <w:r>
        <w:rPr>
          <w:color w:val="000000"/>
          <w:sz w:val="28"/>
          <w:szCs w:val="28"/>
        </w:rPr>
        <w:t xml:space="preserve"> общеобразовательное учреждение Самарской области основную общеобразовательную школу с. Абашево муниципального района Хворостян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color w:val="000000"/>
          <w:sz w:val="28"/>
          <w:szCs w:val="28"/>
        </w:rPr>
        <w:tab/>
        <w:t>государственное бюджетное общеобразовательное учреждение Самарской области начальную школу №1 с. Хворостянка муниципального района Хворостян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№ 1 городского округа Чапаевск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</w:t>
      </w:r>
      <w:r>
        <w:rPr>
          <w:color w:val="000000"/>
          <w:sz w:val="28"/>
          <w:szCs w:val="28"/>
        </w:rPr>
        <w:t xml:space="preserve">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№ 3 городского округа Чапаевск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№ 4 городского округа Чапаевск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</w:t>
      </w:r>
      <w:r>
        <w:rPr>
          <w:color w:val="000000"/>
          <w:sz w:val="28"/>
          <w:szCs w:val="28"/>
        </w:rPr>
        <w:t xml:space="preserve"> общеобразовательное учреждение Самарской области основную общеобразовательную школу </w:t>
      </w:r>
      <w:r>
        <w:rPr>
          <w:sz w:val="28"/>
          <w:szCs w:val="28"/>
        </w:rPr>
        <w:t>№ 5 городского округа Чапаевск Самарской области, определив предметом его деятельности реализацию основных и дополнительных общеобразовательных программ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№ 8 городского округа Чапаевск Самарской области, определив предметом его деятельности реализацию основных и дополнительных общеобразовательных программ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№ 9 городского округа Чапаевск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№ 10 городского округа Чапаевск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«Центр образования» городского округа Чапаевск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</w:t>
      </w:r>
      <w:r>
        <w:rPr>
          <w:color w:val="000000"/>
          <w:sz w:val="28"/>
          <w:szCs w:val="28"/>
        </w:rPr>
        <w:t xml:space="preserve"> общеобразовательное учреждение Самарской области основную общеобразовательную школу </w:t>
      </w:r>
      <w:r>
        <w:rPr>
          <w:sz w:val="28"/>
          <w:szCs w:val="28"/>
        </w:rPr>
        <w:t>№ 12 городского округа Чапаевск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№ 13 городского округа Чапаевск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</w:t>
      </w:r>
      <w:r>
        <w:rPr>
          <w:color w:val="000000"/>
          <w:sz w:val="28"/>
          <w:szCs w:val="28"/>
        </w:rPr>
        <w:t xml:space="preserve"> общеобразовательное учреждение Самарской области основную общеобразовательную школу </w:t>
      </w:r>
      <w:r>
        <w:rPr>
          <w:sz w:val="28"/>
          <w:szCs w:val="28"/>
        </w:rPr>
        <w:t>№ 21 городского округа Чапаевск Самарской области, определив предметом его деятельности реализацию основных и дополнительных общеобразовательных программ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№ 22 городского округа Чапаевск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</w:t>
      </w:r>
      <w:r>
        <w:rPr>
          <w:color w:val="000000"/>
          <w:sz w:val="28"/>
          <w:szCs w:val="28"/>
        </w:rPr>
        <w:t xml:space="preserve"> общеобразовательное учреждение Самарской области основную общеобразовательную школу </w:t>
      </w:r>
      <w:r>
        <w:rPr>
          <w:sz w:val="28"/>
          <w:szCs w:val="28"/>
        </w:rPr>
        <w:t>№ 23 городского округа Чапаевск Самарской области, определив предметом его деятельности реализацию основных и дополнительных общеобразовательных программ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№ 1 с. Приволжье муниципального района Приволж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№ 2 с. Приволжье муниципального района Приволж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№ 3 с. Приволжье муниципального района Приволж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№ 1 с. Обшаровка муниципального района Приволж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№ 2 с. Обшаровка муниципального района Приволж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пос. Ильмень муниципального района Приволж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с. Кашпир муниципального района Приволж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пос. Новоспасский муниципального района Приволж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с. Екатериновка муниципального района Приволж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государственное бюджетное</w:t>
      </w:r>
      <w:r>
        <w:rPr>
          <w:color w:val="000000"/>
          <w:sz w:val="28"/>
          <w:szCs w:val="28"/>
        </w:rPr>
        <w:t xml:space="preserve"> общеобразовательное учреждение Самарской области основную общеобразовательную школу </w:t>
      </w:r>
      <w:r>
        <w:rPr>
          <w:sz w:val="28"/>
          <w:szCs w:val="28"/>
        </w:rPr>
        <w:t>пос. Степняки муниципального района Приволжский Самарской области, определив предметом его деятельности реализацию основных и дополнительных общеобразовательных программ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</w:t>
      </w:r>
      <w:r>
        <w:rPr>
          <w:color w:val="000000"/>
          <w:sz w:val="28"/>
          <w:szCs w:val="28"/>
        </w:rPr>
        <w:t xml:space="preserve"> общеобразовательное учреждение Самарской области основную общеобразовательную школу </w:t>
      </w:r>
      <w:r>
        <w:rPr>
          <w:sz w:val="28"/>
          <w:szCs w:val="28"/>
        </w:rPr>
        <w:t>с. Заволжье муниципального района Приволжский Самарской области, определив предметом его деятельности реализацию основных и дополнительных общеобразовательных программ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с. Пестравка</w:t>
      </w:r>
      <w:r>
        <w:rPr>
          <w:color w:val="000000"/>
          <w:sz w:val="28"/>
          <w:szCs w:val="28"/>
        </w:rPr>
        <w:t xml:space="preserve"> муниципального района</w:t>
      </w:r>
      <w:r>
        <w:rPr>
          <w:sz w:val="28"/>
          <w:szCs w:val="28"/>
        </w:rPr>
        <w:t xml:space="preserve"> Пестравский Самарской области, </w:t>
      </w:r>
      <w:r>
        <w:rPr>
          <w:color w:val="000000"/>
          <w:sz w:val="28"/>
          <w:szCs w:val="28"/>
        </w:rPr>
        <w:t xml:space="preserve">определив предметом его деятельности реализацию </w:t>
      </w:r>
      <w:r>
        <w:rPr>
          <w:sz w:val="28"/>
          <w:szCs w:val="28"/>
        </w:rPr>
        <w:t>основных и дополнительных общеобразовательных программ дошкольного образования, начального общего образования,</w:t>
      </w:r>
      <w:r>
        <w:rPr>
          <w:color w:val="000000"/>
          <w:sz w:val="28"/>
          <w:szCs w:val="28"/>
        </w:rPr>
        <w:t xml:space="preserve">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государственное бюджетное общеобразовательное учреждение Самарской области среднюю общеобразовательную школу с. Марьевка </w:t>
      </w:r>
      <w:r>
        <w:rPr>
          <w:color w:val="000000"/>
          <w:sz w:val="28"/>
          <w:szCs w:val="28"/>
        </w:rPr>
        <w:t>муниципального района</w:t>
      </w:r>
      <w:r>
        <w:rPr>
          <w:sz w:val="28"/>
          <w:szCs w:val="28"/>
        </w:rPr>
        <w:t xml:space="preserve"> Пестравский Самарской области, </w:t>
      </w:r>
      <w:r>
        <w:rPr>
          <w:color w:val="000000"/>
          <w:sz w:val="28"/>
          <w:szCs w:val="28"/>
        </w:rPr>
        <w:t xml:space="preserve">определив предметом его деятельности реализацию </w:t>
      </w:r>
      <w:r>
        <w:rPr>
          <w:sz w:val="28"/>
          <w:szCs w:val="28"/>
        </w:rPr>
        <w:t>основных и дополнительных общеобразовательных программ дошкольного образования, начального общего образования,</w:t>
      </w:r>
      <w:r>
        <w:rPr>
          <w:color w:val="000000"/>
          <w:sz w:val="28"/>
          <w:szCs w:val="28"/>
        </w:rPr>
        <w:t xml:space="preserve">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государственное бюджетное общеобразовательное учреждение Самарской области среднюю общеобразовательную школу с. Майское </w:t>
      </w:r>
      <w:r>
        <w:rPr>
          <w:color w:val="000000"/>
          <w:sz w:val="28"/>
          <w:szCs w:val="28"/>
        </w:rPr>
        <w:t>муниципального района</w:t>
      </w:r>
      <w:r>
        <w:rPr>
          <w:sz w:val="28"/>
          <w:szCs w:val="28"/>
        </w:rPr>
        <w:t xml:space="preserve"> Пестравский Самарской области, </w:t>
      </w:r>
      <w:r>
        <w:rPr>
          <w:color w:val="000000"/>
          <w:sz w:val="28"/>
          <w:szCs w:val="28"/>
        </w:rPr>
        <w:t xml:space="preserve">определив предметом его деятельности реализацию </w:t>
      </w:r>
      <w:r>
        <w:rPr>
          <w:sz w:val="28"/>
          <w:szCs w:val="28"/>
        </w:rPr>
        <w:t>основных и дополнительных общеобразовательных программ дошкольного образования, начального общего образования,</w:t>
      </w:r>
      <w:r>
        <w:rPr>
          <w:color w:val="000000"/>
          <w:sz w:val="28"/>
          <w:szCs w:val="28"/>
        </w:rPr>
        <w:t xml:space="preserve">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государственное бюджетное общеобразовательное учреждение Самарской области среднюю общеобразовательную школу с. Мосты </w:t>
      </w:r>
      <w:r>
        <w:rPr>
          <w:color w:val="000000"/>
          <w:sz w:val="28"/>
          <w:szCs w:val="28"/>
        </w:rPr>
        <w:t>муниципального района</w:t>
      </w:r>
      <w:r>
        <w:rPr>
          <w:sz w:val="28"/>
          <w:szCs w:val="28"/>
        </w:rPr>
        <w:t xml:space="preserve"> Пестравский Самарской области, </w:t>
      </w:r>
      <w:r>
        <w:rPr>
          <w:color w:val="000000"/>
          <w:sz w:val="28"/>
          <w:szCs w:val="28"/>
        </w:rPr>
        <w:t xml:space="preserve">определив предметом его деятельности реализацию </w:t>
      </w:r>
      <w:r>
        <w:rPr>
          <w:sz w:val="28"/>
          <w:szCs w:val="28"/>
        </w:rPr>
        <w:t>основных и дополнительных общеобразовательных программ дошкольного образования, начального общего образования,</w:t>
      </w:r>
      <w:r>
        <w:rPr>
          <w:color w:val="000000"/>
          <w:sz w:val="28"/>
          <w:szCs w:val="28"/>
        </w:rPr>
        <w:t xml:space="preserve">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государственное бюджетное общеобразовательное учреждение Самарской области среднюю общеобразовательную школу с. Падовка </w:t>
      </w:r>
      <w:r>
        <w:rPr>
          <w:color w:val="000000"/>
          <w:sz w:val="28"/>
          <w:szCs w:val="28"/>
        </w:rPr>
        <w:t>муниципального района</w:t>
      </w:r>
      <w:r>
        <w:rPr>
          <w:sz w:val="28"/>
          <w:szCs w:val="28"/>
        </w:rPr>
        <w:t xml:space="preserve"> Пестравский Самарской области, </w:t>
      </w:r>
      <w:r>
        <w:rPr>
          <w:color w:val="000000"/>
          <w:sz w:val="28"/>
          <w:szCs w:val="28"/>
        </w:rPr>
        <w:t xml:space="preserve">определив предметом его деятельности реализацию </w:t>
      </w:r>
      <w:r>
        <w:rPr>
          <w:sz w:val="28"/>
          <w:szCs w:val="28"/>
        </w:rPr>
        <w:t>основных и дополнительных общеобразовательных программ дошкольного образования, начального общего образования,</w:t>
      </w:r>
      <w:r>
        <w:rPr>
          <w:color w:val="000000"/>
          <w:sz w:val="28"/>
          <w:szCs w:val="28"/>
        </w:rPr>
        <w:t xml:space="preserve">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государственное бюджетное общеобразовательное учреждение Самарской области среднюю общеобразовательную школу с. Тепловка </w:t>
      </w:r>
      <w:r>
        <w:rPr>
          <w:color w:val="000000"/>
          <w:sz w:val="28"/>
          <w:szCs w:val="28"/>
        </w:rPr>
        <w:t>муниципального района</w:t>
      </w:r>
      <w:r>
        <w:rPr>
          <w:sz w:val="28"/>
          <w:szCs w:val="28"/>
        </w:rPr>
        <w:t xml:space="preserve"> Пестравский Самарской области, </w:t>
      </w:r>
      <w:r>
        <w:rPr>
          <w:color w:val="000000"/>
          <w:sz w:val="28"/>
          <w:szCs w:val="28"/>
        </w:rPr>
        <w:t xml:space="preserve">определив предметом его деятельности реализацию </w:t>
      </w:r>
      <w:r>
        <w:rPr>
          <w:sz w:val="28"/>
          <w:szCs w:val="28"/>
        </w:rPr>
        <w:t>основных и дополнительных общеобразовательных программ дошкольного образования, начального общего образования,</w:t>
      </w:r>
      <w:r>
        <w:rPr>
          <w:color w:val="000000"/>
          <w:sz w:val="28"/>
          <w:szCs w:val="28"/>
        </w:rPr>
        <w:t xml:space="preserve">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государственное бюджетное</w:t>
      </w:r>
      <w:r>
        <w:rPr>
          <w:color w:val="000000"/>
          <w:sz w:val="28"/>
          <w:szCs w:val="28"/>
        </w:rPr>
        <w:t xml:space="preserve"> общеобразовательное учреждение Самарской области основную общеобразовательную школу </w:t>
      </w:r>
      <w:r>
        <w:rPr>
          <w:sz w:val="28"/>
          <w:szCs w:val="28"/>
        </w:rPr>
        <w:t xml:space="preserve">с. Михайло-Овсянка </w:t>
      </w:r>
      <w:r>
        <w:rPr>
          <w:color w:val="000000"/>
          <w:sz w:val="28"/>
          <w:szCs w:val="28"/>
        </w:rPr>
        <w:t>муниципального района</w:t>
      </w:r>
      <w:r>
        <w:rPr>
          <w:sz w:val="28"/>
          <w:szCs w:val="28"/>
        </w:rPr>
        <w:t xml:space="preserve"> Пестравский Самарской области, </w:t>
      </w:r>
      <w:r>
        <w:rPr>
          <w:color w:val="000000"/>
          <w:sz w:val="28"/>
          <w:szCs w:val="28"/>
        </w:rPr>
        <w:t xml:space="preserve">определив предметом его деятельности реализацию </w:t>
      </w:r>
      <w:r>
        <w:rPr>
          <w:sz w:val="28"/>
          <w:szCs w:val="28"/>
        </w:rPr>
        <w:t>основных и дополнительных общеобразовательных программ дошкольного образования, начального общего образования,</w:t>
      </w:r>
      <w:r>
        <w:rPr>
          <w:color w:val="000000"/>
          <w:sz w:val="28"/>
          <w:szCs w:val="28"/>
        </w:rPr>
        <w:t xml:space="preserve"> основного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государственное бюджетное</w:t>
      </w:r>
      <w:r>
        <w:rPr>
          <w:color w:val="000000"/>
          <w:sz w:val="28"/>
          <w:szCs w:val="28"/>
        </w:rPr>
        <w:t xml:space="preserve"> общеобразовательное учреждение Самарской области основную общеобразовательную школу по</w:t>
      </w:r>
      <w:r>
        <w:rPr>
          <w:sz w:val="28"/>
          <w:szCs w:val="28"/>
        </w:rPr>
        <w:t xml:space="preserve">с. Михеевка </w:t>
      </w:r>
      <w:r>
        <w:rPr>
          <w:color w:val="000000"/>
          <w:sz w:val="28"/>
          <w:szCs w:val="28"/>
        </w:rPr>
        <w:t>муниципального района</w:t>
      </w:r>
      <w:r>
        <w:rPr>
          <w:sz w:val="28"/>
          <w:szCs w:val="28"/>
        </w:rPr>
        <w:t xml:space="preserve"> Пестравский Самарской области, </w:t>
      </w:r>
      <w:r>
        <w:rPr>
          <w:color w:val="000000"/>
          <w:sz w:val="28"/>
          <w:szCs w:val="28"/>
        </w:rPr>
        <w:t xml:space="preserve">определив предметом его деятельности реализацию </w:t>
      </w:r>
      <w:r>
        <w:rPr>
          <w:sz w:val="28"/>
          <w:szCs w:val="28"/>
        </w:rPr>
        <w:t>основных и дополнительных общеобразовательных программ дошкольного образования, начального общего образования,</w:t>
      </w:r>
      <w:r>
        <w:rPr>
          <w:color w:val="000000"/>
          <w:sz w:val="28"/>
          <w:szCs w:val="28"/>
        </w:rPr>
        <w:t xml:space="preserve"> основного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государственное бюджетное</w:t>
      </w:r>
      <w:r>
        <w:rPr>
          <w:color w:val="000000"/>
          <w:sz w:val="28"/>
          <w:szCs w:val="28"/>
        </w:rPr>
        <w:t xml:space="preserve"> общеобразовательное учреждение Самарской области основную общеобразовательную школу </w:t>
      </w:r>
      <w:r>
        <w:rPr>
          <w:sz w:val="28"/>
          <w:szCs w:val="28"/>
        </w:rPr>
        <w:t xml:space="preserve">с. Высокое </w:t>
      </w:r>
      <w:r>
        <w:rPr>
          <w:color w:val="000000"/>
          <w:sz w:val="28"/>
          <w:szCs w:val="28"/>
        </w:rPr>
        <w:t>муниципального района</w:t>
      </w:r>
      <w:r>
        <w:rPr>
          <w:sz w:val="28"/>
          <w:szCs w:val="28"/>
        </w:rPr>
        <w:t xml:space="preserve"> Пестравский Самарской области, </w:t>
      </w:r>
      <w:r>
        <w:rPr>
          <w:color w:val="000000"/>
          <w:sz w:val="28"/>
          <w:szCs w:val="28"/>
        </w:rPr>
        <w:t xml:space="preserve">определив предметом его деятельности реализацию </w:t>
      </w:r>
      <w:r>
        <w:rPr>
          <w:sz w:val="28"/>
          <w:szCs w:val="28"/>
        </w:rPr>
        <w:t>основных и дополнительных общеобразовательных программ дошкольного образования, начального общего образования,</w:t>
      </w:r>
      <w:r>
        <w:rPr>
          <w:color w:val="000000"/>
          <w:sz w:val="28"/>
          <w:szCs w:val="28"/>
        </w:rPr>
        <w:t xml:space="preserve"> основного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государственное бюджетное</w:t>
      </w:r>
      <w:r>
        <w:rPr>
          <w:color w:val="000000"/>
          <w:sz w:val="28"/>
          <w:szCs w:val="28"/>
        </w:rPr>
        <w:t xml:space="preserve"> общеобразовательное учреждение Самарской области основную общеобразовательную школу </w:t>
      </w:r>
      <w:r>
        <w:rPr>
          <w:sz w:val="28"/>
          <w:szCs w:val="28"/>
        </w:rPr>
        <w:t xml:space="preserve">с. Тяглое Озеро </w:t>
      </w:r>
      <w:r>
        <w:rPr>
          <w:color w:val="000000"/>
          <w:sz w:val="28"/>
          <w:szCs w:val="28"/>
        </w:rPr>
        <w:t>муниципального района</w:t>
      </w:r>
      <w:r>
        <w:rPr>
          <w:sz w:val="28"/>
          <w:szCs w:val="28"/>
        </w:rPr>
        <w:t xml:space="preserve"> Пестравский Самарской области, </w:t>
      </w:r>
      <w:r>
        <w:rPr>
          <w:color w:val="000000"/>
          <w:sz w:val="28"/>
          <w:szCs w:val="28"/>
        </w:rPr>
        <w:t xml:space="preserve">определив предметом его деятельности реализацию </w:t>
      </w:r>
      <w:r>
        <w:rPr>
          <w:sz w:val="28"/>
          <w:szCs w:val="28"/>
        </w:rPr>
        <w:t>основных и дополнительных общеобразовательных программ дошкольного образования, начального общего образования,</w:t>
      </w:r>
      <w:r>
        <w:rPr>
          <w:color w:val="000000"/>
          <w:sz w:val="28"/>
          <w:szCs w:val="28"/>
        </w:rPr>
        <w:t xml:space="preserve"> основного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государственное бюджетное общеобразовательное учреждение Самарской области среднюю общеобразовательную школу </w:t>
      </w:r>
      <w:r>
        <w:rPr>
          <w:color w:val="000000"/>
          <w:sz w:val="28"/>
          <w:szCs w:val="28"/>
        </w:rPr>
        <w:t>№ 1 города Нефтегорска муниципального район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ефтегорский Самарской области, определив предметом его деятельности реализацию </w:t>
      </w:r>
      <w:r>
        <w:rPr>
          <w:sz w:val="28"/>
          <w:szCs w:val="28"/>
        </w:rPr>
        <w:t>основных и дополнительных общеобразовательных программ начального общего образования,</w:t>
      </w:r>
      <w:r>
        <w:rPr>
          <w:color w:val="000000"/>
          <w:sz w:val="28"/>
          <w:szCs w:val="28"/>
        </w:rPr>
        <w:t xml:space="preserve">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государственное бюджетное общеобразовательное учреждение Самарской области среднюю общеобразовательную школу </w:t>
      </w:r>
      <w:r>
        <w:rPr>
          <w:color w:val="000000"/>
          <w:sz w:val="28"/>
          <w:szCs w:val="28"/>
        </w:rPr>
        <w:t>№ 2 с углубленным изучением отдельных предметов «Образовательный центр» города Нефтегорска муниципального района Нефтегор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государственное бюджетное общеобразовательное учреждение Самарской области среднюю общеобразовательную школу </w:t>
      </w:r>
      <w:r>
        <w:rPr>
          <w:color w:val="000000"/>
          <w:sz w:val="28"/>
          <w:szCs w:val="28"/>
        </w:rPr>
        <w:t>№ 3 «Образовательный центр» города Нефтегорска муниципального района Нефтегор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государственное бюджетное общеобразовательное учреждение Самарской области среднюю общеобразовательную школу </w:t>
      </w:r>
      <w:r>
        <w:rPr>
          <w:color w:val="000000"/>
          <w:sz w:val="28"/>
          <w:szCs w:val="28"/>
        </w:rPr>
        <w:t>«Образовательный центр» с. Утевка муниципального района Нефтегор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государственное бюджетное общеобразовательное учреждение Самарской области среднюю общеобразовательную школу </w:t>
      </w:r>
      <w:r>
        <w:rPr>
          <w:color w:val="000000"/>
          <w:sz w:val="28"/>
          <w:szCs w:val="28"/>
        </w:rPr>
        <w:t>«Образовательный центр» с. Богдановка муниципального района Нефтегор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государственное бюджетное общеобразовательное учреждение Самарской области среднюю общеобразовательную школу </w:t>
      </w:r>
      <w:r>
        <w:rPr>
          <w:color w:val="000000"/>
          <w:sz w:val="28"/>
          <w:szCs w:val="28"/>
        </w:rPr>
        <w:t>с. Дмитриевка муниципального района Нефтегор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государственное бюджетное</w:t>
      </w:r>
      <w:r>
        <w:rPr>
          <w:color w:val="000000"/>
          <w:sz w:val="28"/>
          <w:szCs w:val="28"/>
        </w:rPr>
        <w:t xml:space="preserve"> общеобразовательное учреждение Самарской области основную общеобразовательную школу с. Покровка муниципального района Нефтегор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государственное бюджетное общеобразовательное учреждение Самарской области среднюю общеобразовательную школу </w:t>
      </w:r>
      <w:r>
        <w:rPr>
          <w:color w:val="000000"/>
          <w:sz w:val="28"/>
          <w:szCs w:val="28"/>
        </w:rPr>
        <w:t>с. Зуевка муниципального района Нефтегор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государственное бюджетное общеобразовательное учреждение Самарской области среднюю общеобразовательную школу «Образовательный центр» с. Алексеевка муниципального района Алексеев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«Образовательный центр» с. Патровка муниципального района Алексеев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с. Самовольно-Ивановка муниципального района Алексеев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государственное бюджетное общеобразовательное учреждение Самарской области среднюю общеобразовательную школу «Образовательный центр» с. Летниково муниципального района Алексеев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с. Герасимовка муниципального района Алексеев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</w:t>
      </w:r>
      <w:r>
        <w:rPr>
          <w:color w:val="000000"/>
          <w:sz w:val="28"/>
          <w:szCs w:val="28"/>
        </w:rPr>
        <w:t xml:space="preserve"> общеобразовательное учреждение Самарской области основную общеобразовательную школу </w:t>
      </w:r>
      <w:r>
        <w:rPr>
          <w:sz w:val="28"/>
          <w:szCs w:val="28"/>
        </w:rPr>
        <w:t>пос. Ильичевский муниципального района Алексеевский Самарской области, определив предметом его деятельности реализацию основных и дополнительных общеобразовательных программ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№ 1 «Образовательный центр» с. Борское муниципального района Бор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№ 2 «Образовательный центр» с. Борское муниципального района Бор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пос. Новый Кутулук муниципального района Бор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«Образовательный центр» с. Петровка муниципального района Бор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</w:t>
      </w:r>
      <w:r>
        <w:rPr>
          <w:color w:val="000000"/>
          <w:sz w:val="28"/>
          <w:szCs w:val="28"/>
        </w:rPr>
        <w:t xml:space="preserve"> общеобразовательное учреждение Самарской области основную общеобразовательную школу </w:t>
      </w:r>
      <w:r>
        <w:rPr>
          <w:sz w:val="28"/>
          <w:szCs w:val="28"/>
        </w:rPr>
        <w:t>с. Коноваловка муниципального района Бор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</w:t>
      </w:r>
      <w:r>
        <w:rPr>
          <w:color w:val="000000"/>
          <w:sz w:val="28"/>
          <w:szCs w:val="28"/>
        </w:rPr>
        <w:t xml:space="preserve"> общеобразовательное учреждение Самарской области основную общеобразовательную школу </w:t>
      </w:r>
      <w:r>
        <w:rPr>
          <w:sz w:val="28"/>
          <w:szCs w:val="28"/>
        </w:rPr>
        <w:t>с. Гвардейцы муниципального района Бор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</w:t>
      </w:r>
      <w:r>
        <w:rPr>
          <w:color w:val="000000"/>
          <w:sz w:val="28"/>
          <w:szCs w:val="28"/>
        </w:rPr>
        <w:t xml:space="preserve"> общеобразовательное учреждение Самарской области основную общеобразовательную школу </w:t>
      </w:r>
      <w:r>
        <w:rPr>
          <w:sz w:val="28"/>
          <w:szCs w:val="28"/>
        </w:rPr>
        <w:t>с. Заплавное муниципального района Бор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«Образовательный центр» с. Августовка муниципального района Большечернигов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№1 с. Большая Черниговка муниципального района Большечернигов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№2 «Образовательный центр» с. Большая Черниговка муниципального района Большечернигов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пос. Восточный муниципального района Большечернигов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«Образовательный центр» пос. Глушицкий муниципального района Большечернигов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пос. Краснооктябрьский муниципального района Большечернигов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«Образовательный центр» пос. Поляков муниципального района Большечернигов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«Образовательный центр» с. Украинка муниципального района Большечернигов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</w:t>
      </w:r>
      <w:r>
        <w:rPr>
          <w:color w:val="000000"/>
          <w:sz w:val="28"/>
          <w:szCs w:val="28"/>
        </w:rPr>
        <w:t xml:space="preserve"> общеобразовательное учреждение Самарской области основную общеобразовательную школу </w:t>
      </w:r>
      <w:r>
        <w:rPr>
          <w:sz w:val="28"/>
          <w:szCs w:val="28"/>
        </w:rPr>
        <w:t>пос. Аверьяновский муниципального района Большечернигов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</w:t>
      </w:r>
      <w:r>
        <w:rPr>
          <w:color w:val="000000"/>
          <w:sz w:val="28"/>
          <w:szCs w:val="28"/>
        </w:rPr>
        <w:t xml:space="preserve"> общеобразовательное учреждение Самарской области основную общеобразовательную школу </w:t>
      </w:r>
      <w:r>
        <w:rPr>
          <w:sz w:val="28"/>
          <w:szCs w:val="28"/>
        </w:rPr>
        <w:t>пос. Иргизский муниципального района Большечернигов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</w:t>
      </w:r>
      <w:r>
        <w:rPr>
          <w:color w:val="000000"/>
          <w:sz w:val="28"/>
          <w:szCs w:val="28"/>
        </w:rPr>
        <w:t xml:space="preserve"> общеобразовательное учреждение Самарской области основную общеобразовательную школу </w:t>
      </w:r>
      <w:r>
        <w:rPr>
          <w:sz w:val="28"/>
          <w:szCs w:val="28"/>
        </w:rPr>
        <w:t>с. Новый Камелик муниципального района Большечернигов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</w:t>
      </w:r>
      <w:r>
        <w:rPr>
          <w:color w:val="000000"/>
          <w:sz w:val="28"/>
          <w:szCs w:val="28"/>
        </w:rPr>
        <w:t xml:space="preserve"> общеобразовательное учреждение Самарской области основную общеобразовательную школу </w:t>
      </w:r>
      <w:r>
        <w:rPr>
          <w:sz w:val="28"/>
          <w:szCs w:val="28"/>
        </w:rPr>
        <w:t>пос. Пензено муниципального района Большечернигов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</w:t>
      </w:r>
      <w:r>
        <w:rPr>
          <w:color w:val="000000"/>
          <w:sz w:val="28"/>
          <w:szCs w:val="28"/>
        </w:rPr>
        <w:t xml:space="preserve"> общеобразовательное учреждение Самарской области основную общеобразовательную школу </w:t>
      </w:r>
      <w:r>
        <w:rPr>
          <w:sz w:val="28"/>
          <w:szCs w:val="28"/>
        </w:rPr>
        <w:t>пос. Торшиловский муниципального района Большечернигов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</w:t>
      </w:r>
      <w:r>
        <w:rPr>
          <w:color w:val="000000"/>
          <w:sz w:val="28"/>
          <w:szCs w:val="28"/>
        </w:rPr>
        <w:t xml:space="preserve"> общеобразовательное учреждение Самарской области основную общеобразовательную школу </w:t>
      </w:r>
      <w:r>
        <w:rPr>
          <w:sz w:val="28"/>
          <w:szCs w:val="28"/>
        </w:rPr>
        <w:t>пос. Шумовский муниципального района Большечернигов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«Образовательный центр» с. Александровка муниципального района Большеглушиц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№ 1 «Образовательный центр» с. Большая Глушица муниципального района Большеглушиц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№ 2 «Образовательный центр» с. Большая Глушица муниципального района Большеглушиц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осударственное бюджетное общеобразовательное учреждение Самарской области среднюю общеобразовательную школу с. Константиновка муниципального района Большеглушиц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«Образовательный центр» пос. Фрунзенский муниципального района Большеглушиц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«Образовательный центр» пос. Южный муниципального района Большеглушиц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</w:t>
      </w:r>
      <w:r>
        <w:rPr>
          <w:color w:val="000000"/>
          <w:sz w:val="28"/>
          <w:szCs w:val="28"/>
        </w:rPr>
        <w:t xml:space="preserve"> общеобразовательное учреждение Самарской области основную общеобразовательную школу </w:t>
      </w:r>
      <w:r>
        <w:rPr>
          <w:sz w:val="28"/>
          <w:szCs w:val="28"/>
        </w:rPr>
        <w:t>с. Малая Глушица муниципального района Большеглушицкий Самарской области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</w:t>
      </w:r>
      <w:r>
        <w:rPr>
          <w:color w:val="000000"/>
          <w:sz w:val="28"/>
          <w:szCs w:val="28"/>
        </w:rPr>
        <w:t xml:space="preserve"> общеобразовательное учреждение Самарской области основную общеобразовательную школу </w:t>
      </w:r>
      <w:r>
        <w:rPr>
          <w:sz w:val="28"/>
          <w:szCs w:val="28"/>
        </w:rPr>
        <w:t>с. Новопавловка муниципального района Большеглушиц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</w:t>
      </w:r>
      <w:r>
        <w:rPr>
          <w:color w:val="000000"/>
          <w:sz w:val="28"/>
          <w:szCs w:val="28"/>
        </w:rPr>
        <w:t xml:space="preserve"> общеобразовательное учреждение Самарской области основную общеобразовательную школу </w:t>
      </w:r>
      <w:r>
        <w:rPr>
          <w:sz w:val="28"/>
          <w:szCs w:val="28"/>
        </w:rPr>
        <w:t xml:space="preserve">с. Тамбовка муниципального района Большеглушиц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;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</w:t>
      </w:r>
      <w:r>
        <w:rPr>
          <w:color w:val="000000"/>
          <w:sz w:val="28"/>
          <w:szCs w:val="28"/>
        </w:rPr>
        <w:t xml:space="preserve"> общеобразовательное учреждение Самарской области основную общеобразовательную школу </w:t>
      </w:r>
      <w:r>
        <w:rPr>
          <w:sz w:val="28"/>
          <w:szCs w:val="28"/>
        </w:rPr>
        <w:t>с. Мокша муниципального района Большеглушиц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с. Александровка муниципального района Ставрополь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с. Большая Рязань муниципального района Ставрополь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с. Васильевка муниципального района Ставрополь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с. Верхние Белозерки муниципального района Ставрополь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с. Верхнее Санчелеево муниципального района Ставрополь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с. Выселки муниципального района Ставрополь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с. Жигули муниципального района Ставрополь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с. Зеленовка муниципального района Ставрополь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пос. Луначарский муниципального района Ставрополь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с. Мусорка муниципального района Ставрополь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с. Новая Бинарадка муниципального района Ставрополь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с. Нижнее Санчелеево муниципального района Ставрополь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с. Пискалы муниципального района Ставрополь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с. Подстепки муниципального района Ставрополь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</w:t>
      </w:r>
      <w:r>
        <w:rPr>
          <w:color w:val="000000"/>
          <w:sz w:val="28"/>
          <w:szCs w:val="28"/>
        </w:rPr>
        <w:t xml:space="preserve"> общеобразовательное учреждение Самарской области основную общеобразовательную школу </w:t>
      </w:r>
      <w:r>
        <w:rPr>
          <w:sz w:val="28"/>
          <w:szCs w:val="28"/>
        </w:rPr>
        <w:t>пос. Приморский муниципального района Ставрополь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с. Русская Борковка муниципального района Ставрополь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государственное бюджетное</w:t>
      </w:r>
      <w:r>
        <w:rPr>
          <w:color w:val="000000"/>
          <w:sz w:val="28"/>
          <w:szCs w:val="28"/>
        </w:rPr>
        <w:t xml:space="preserve"> общеобразовательное учреждение Самарской области основную общеобразовательную школу </w:t>
      </w:r>
      <w:r>
        <w:rPr>
          <w:sz w:val="28"/>
          <w:szCs w:val="28"/>
        </w:rPr>
        <w:t>с. Севрюкаево муниципального района Ставрополь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с. Сосновый Солонец муниципального района Ставрополь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с. Ташелка муниципального района Ставрополь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с. Тимофеевка муниципального района Ставрополь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с. Узюково муниципального района Ставрополь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лицей (технологический) с. Хрящевка муниципального района Ставропольский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с. Ягодное муниципального района Ставрополь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</w:t>
      </w:r>
      <w:r>
        <w:rPr>
          <w:color w:val="000000"/>
          <w:sz w:val="28"/>
          <w:szCs w:val="28"/>
        </w:rPr>
        <w:t xml:space="preserve"> общеобразовательное учреждение Самарской области основную общеобразовательную школу </w:t>
      </w:r>
      <w:r>
        <w:rPr>
          <w:sz w:val="28"/>
          <w:szCs w:val="28"/>
        </w:rPr>
        <w:t>с. Валы муниципального района Ставрополь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№ 1 с. Зольное городского округа Жигулевск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</w:t>
      </w:r>
      <w:r>
        <w:rPr>
          <w:color w:val="000000"/>
          <w:sz w:val="28"/>
          <w:szCs w:val="28"/>
        </w:rPr>
        <w:t xml:space="preserve"> общеобразовательное учреждение Самарской области основную общеобразовательную школу </w:t>
      </w:r>
      <w:r>
        <w:rPr>
          <w:sz w:val="28"/>
          <w:szCs w:val="28"/>
        </w:rPr>
        <w:t>№ 2 с. Солнечная Поляна городского округа Жигулевск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№ 3 города Жигулевска городского округа Жигулевск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№ 6 города Жигулевска городского округа Жигулевск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№ 7 города Жигулевска городского округа Жигулевск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№ 8 города Жигулевска городского округа Жигулевск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</w:t>
      </w:r>
      <w:r>
        <w:rPr>
          <w:color w:val="000000"/>
          <w:sz w:val="28"/>
          <w:szCs w:val="28"/>
        </w:rPr>
        <w:t xml:space="preserve"> общеобразовательное учреждение Самарской области среднюю общеобразовательную школу </w:t>
      </w:r>
      <w:r>
        <w:rPr>
          <w:sz w:val="28"/>
          <w:szCs w:val="28"/>
        </w:rPr>
        <w:t>№ 9 города Жигулевска городского округа Жигулевск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№ 10 города Жигулевска городского округа Жигулевск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№ 13 города Жигулевска городского округа Жигулевск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№ 14 города Жигулевска городского округа Жигулевск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№ 16 города Жигулевска городского округа Жигулевск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№ 1 города Кинеля городского округа Кинель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осударственное бюджетное общеобразовательное учреждение Самарской области среднюю общеобразовательную школу № 2 с углубленным изучением отдельных предметов </w:t>
      </w:r>
      <w:r>
        <w:rPr>
          <w:color w:val="000000"/>
          <w:sz w:val="28"/>
          <w:szCs w:val="28"/>
        </w:rPr>
        <w:t>п.г.т.</w:t>
      </w:r>
      <w:r>
        <w:rPr>
          <w:sz w:val="28"/>
          <w:szCs w:val="28"/>
        </w:rPr>
        <w:t xml:space="preserve"> Усть-Кинельский городского округа Кинель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№ 3 города Кинеля городского округа Кинель Самарской области, определив предметом его деятельности реализацию основных и дополнительных общеобразовательных программ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№ 4 п.г.т. Алексеевка городского округа Кинель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общеобразовательную школу-интернат среднего (полного) общего образования № 5 с углубленным изучением отдельных предметов «Образовательный центр «Лидер» города Кинеля городского округа Кинель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№ 8 п.г.т. Алексеевка городского округа Кинель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№ 9 города Кинеля городского округа Кинель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№ 10 города Кинеля городского округа Кинель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№ 11 города Кинеля городского округа Кинель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с. Алакаевка муниципального района Кинель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с. Бобровка муниципального района Кинель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</w:t>
      </w:r>
      <w:r>
        <w:rPr>
          <w:color w:val="000000"/>
          <w:sz w:val="28"/>
          <w:szCs w:val="28"/>
        </w:rPr>
        <w:t xml:space="preserve"> общеобразовательное учреждение Самарской области основную общеобразовательную школу </w:t>
      </w:r>
      <w:r>
        <w:rPr>
          <w:sz w:val="28"/>
          <w:szCs w:val="28"/>
        </w:rPr>
        <w:t>с. Большая Малышевка муниципального района Кинельский Самарской области, определив предметом его деятельности реализацию основных и дополнительных общеобразовательных программ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с. Богдановка муниципального района Кинель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с. Бузаевка муниципального района Кинель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с. Домашка муниципального района Кинель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с. Георгиевка муниципального района Кинель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пос. Кинельский муниципального района Кинель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пос. Комсомольский муниципального района Кинель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с. Красносамарское муниципального района Кинель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с. Малая Малышевка муниципального района Кинель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осударственное бюджетное общеобразовательное учреждение Самарской области среднюю общеобразовательную школу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Новый Сарбай муниципального района Кинель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</w:t>
      </w:r>
      <w:r>
        <w:rPr>
          <w:color w:val="000000"/>
          <w:sz w:val="28"/>
          <w:szCs w:val="28"/>
        </w:rPr>
        <w:t xml:space="preserve"> общеобразовательное учреждение Самарской области среднюю общеобразовательную школу </w:t>
      </w:r>
      <w:r>
        <w:rPr>
          <w:sz w:val="28"/>
          <w:szCs w:val="28"/>
        </w:rPr>
        <w:t>пос. Октябрьский муниципального района Кинельский Самарской области, определив предметом его деятельности реализацию основных и дополнительных общеобразовательных программ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</w:t>
      </w:r>
      <w:r>
        <w:rPr>
          <w:color w:val="000000"/>
          <w:sz w:val="28"/>
          <w:szCs w:val="28"/>
        </w:rPr>
        <w:t xml:space="preserve"> общеобразовательное учреждение Самарской области основную общеобразовательную школу </w:t>
      </w:r>
      <w:r>
        <w:rPr>
          <w:sz w:val="28"/>
          <w:szCs w:val="28"/>
        </w:rPr>
        <w:t>с. Парфеновка муниципального района Кинель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государственное бюджетное</w:t>
      </w:r>
      <w:r>
        <w:rPr>
          <w:color w:val="000000"/>
          <w:sz w:val="28"/>
          <w:szCs w:val="28"/>
        </w:rPr>
        <w:t xml:space="preserve"> общеобразовательное учреждение Самарской области основную общеобразовательную школу </w:t>
      </w:r>
      <w:r>
        <w:rPr>
          <w:sz w:val="28"/>
          <w:szCs w:val="28"/>
        </w:rPr>
        <w:t>с. Покровка муниципального района Кинельский Самарской области, определив предметом его деятельности реализацию основных и дополнительных общеобразовательных программ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с. Сколково муниципального района Кинель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с. Сырейка муниципального района Кинель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с. Чубовка муниципального района Кинель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</w:t>
      </w:r>
      <w:r>
        <w:rPr>
          <w:color w:val="000000"/>
          <w:sz w:val="28"/>
          <w:szCs w:val="28"/>
        </w:rPr>
        <w:t xml:space="preserve"> общеобразовательное учреждение Самарской области основную общеобразовательную школу </w:t>
      </w:r>
      <w:r>
        <w:rPr>
          <w:sz w:val="28"/>
          <w:szCs w:val="28"/>
        </w:rPr>
        <w:t>пос. Угорье муниципального района Кинельский Самарской области, определив предметом его деятельности реализацию основных и дополнительных общеобразовательных программ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лицей города Сызрани городского округа Сызрань Самарской области, определив предметом его деятельности реализацию основных и дополнительных общеобразовательных программ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№ 2 города Сызрани городского округа Сызрань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№ 3 города Сызрани городского округа Сызрань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№ 4 города Сызрани городского округа Сызрань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№ 5 города Сызрани городского округа Сызрань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№ 6 города Сызрани городского округа Сызрань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</w:t>
      </w:r>
      <w:r>
        <w:rPr>
          <w:color w:val="000000"/>
          <w:sz w:val="28"/>
          <w:szCs w:val="28"/>
        </w:rPr>
        <w:t xml:space="preserve"> общеобразовательное учреждение Самарской области основную общеобразовательную школу </w:t>
      </w:r>
      <w:r>
        <w:rPr>
          <w:sz w:val="28"/>
          <w:szCs w:val="28"/>
        </w:rPr>
        <w:t>№ 7 города Сызрани городского округа Сызрань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гимназию города Сызрани городского округа Сызрань Самарской области, определив предметом его деятельности реализацию основных и дополнительных общеобразовательных программ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№ 9 города Сызрани городского округа Сызрань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№ 10 города Сызрани городского округа Сызрань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</w:t>
      </w:r>
      <w:r>
        <w:rPr>
          <w:color w:val="000000"/>
          <w:sz w:val="28"/>
          <w:szCs w:val="28"/>
        </w:rPr>
        <w:t xml:space="preserve"> общеобразовательное учреждение Самарской области основную общеобразовательную школу </w:t>
      </w:r>
      <w:r>
        <w:rPr>
          <w:sz w:val="28"/>
          <w:szCs w:val="28"/>
        </w:rPr>
        <w:t>№ 11 города Сызрани городского округа Сызрань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№ 12 города Сызрани городского округа Сызрань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№ 14 «Центр образования» города Сызрани городского округа Сызрань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</w:t>
      </w:r>
      <w:r>
        <w:rPr>
          <w:color w:val="000000"/>
          <w:sz w:val="28"/>
          <w:szCs w:val="28"/>
        </w:rPr>
        <w:t xml:space="preserve"> общеобразовательное учреждение Самарской области основную общеобразовательную школу </w:t>
      </w:r>
      <w:r>
        <w:rPr>
          <w:sz w:val="28"/>
          <w:szCs w:val="28"/>
        </w:rPr>
        <w:t>№ 16 города Сызрани городского округа Сызрань Самарской области, определив предметом его деятельности реализацию основных и дополнительных общеобразовательных программ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№ 17 города Сызрани городского округа Сызрань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</w:t>
      </w:r>
      <w:r>
        <w:rPr>
          <w:color w:val="000000"/>
          <w:sz w:val="28"/>
          <w:szCs w:val="28"/>
        </w:rPr>
        <w:t xml:space="preserve"> общеобразовательное учреждение Самарской области основную общеобразовательную школу </w:t>
      </w:r>
      <w:r>
        <w:rPr>
          <w:sz w:val="28"/>
          <w:szCs w:val="28"/>
        </w:rPr>
        <w:t>№ 18 города Сызрани городского округа Сызрань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№ 19 им. Героя России Алексея Кириллина города Сызрани городского округа Сызрань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№ 21 города Сызрани городского округа Сызрань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№ 22 города Сызрани городского округа Сызрань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№ 23 города Сызрани городского округа Сызрань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№ 26 города Сызрани городского округа Сызрань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</w:t>
      </w:r>
      <w:r>
        <w:rPr>
          <w:color w:val="000000"/>
          <w:sz w:val="28"/>
          <w:szCs w:val="28"/>
        </w:rPr>
        <w:t xml:space="preserve"> общеобразовательное учреждение Самарской области основную общеобразовательную школу </w:t>
      </w:r>
      <w:r>
        <w:rPr>
          <w:sz w:val="28"/>
          <w:szCs w:val="28"/>
        </w:rPr>
        <w:t>№ 27 города Сызрани городского округа Сызрань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</w:t>
      </w:r>
      <w:r>
        <w:rPr>
          <w:color w:val="000000"/>
          <w:sz w:val="28"/>
          <w:szCs w:val="28"/>
        </w:rPr>
        <w:t xml:space="preserve"> общеобразовательное учреждение Самарской области основную общеобразовательную школу </w:t>
      </w:r>
      <w:r>
        <w:rPr>
          <w:sz w:val="28"/>
          <w:szCs w:val="28"/>
        </w:rPr>
        <w:t>№ 28 города Сызрани городского округа Сызрань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№ 29 города Сызрани городского округа Сызрань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№ 30 города Сызрани городского округа Сызрань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</w:t>
      </w:r>
      <w:r>
        <w:rPr>
          <w:color w:val="000000"/>
          <w:sz w:val="28"/>
          <w:szCs w:val="28"/>
        </w:rPr>
        <w:t xml:space="preserve"> общеобразовательное учреждение Самарской области основную общеобразовательную школу </w:t>
      </w:r>
      <w:r>
        <w:rPr>
          <w:sz w:val="28"/>
          <w:szCs w:val="28"/>
        </w:rPr>
        <w:t>№ 32 города Сызрани городского округа Сызрань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№ 33 города Сызрани городского округа Сызрань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№ 34 города Сызрани городского округа Сызрань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№ 38 города Сызрани городского округа Сызрань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№ 39 города Сызрани городского округа Сызрань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государственное бюджетное</w:t>
      </w:r>
      <w:r>
        <w:rPr>
          <w:color w:val="000000"/>
          <w:sz w:val="28"/>
          <w:szCs w:val="28"/>
        </w:rPr>
        <w:t xml:space="preserve"> общеобразовательное учреждение Самарской области основную общеобразовательную школу </w:t>
      </w:r>
      <w:r>
        <w:rPr>
          <w:sz w:val="28"/>
          <w:szCs w:val="28"/>
        </w:rPr>
        <w:t>№ 2 городского округа Октябрьск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№ 3 «Центр образования» городского округа Октябрьск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</w:t>
      </w:r>
      <w:r>
        <w:rPr>
          <w:color w:val="000000"/>
          <w:sz w:val="28"/>
          <w:szCs w:val="28"/>
        </w:rPr>
        <w:t xml:space="preserve"> общеобразовательное учреждение Самарской области основную общеобразовательную школу </w:t>
      </w:r>
      <w:r>
        <w:rPr>
          <w:sz w:val="28"/>
          <w:szCs w:val="28"/>
        </w:rPr>
        <w:t>№ 5 городского округа Октябрьск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№ 8 городского округа Октябрьск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№ 9 «Центр образования» городского округа Октябрьск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№ 11 им. Героя Советского Союза Аипова Махмута Ильячевича городского округа Октябрьск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«Центр образования» пос. Варламово муниципального района Сызран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п.г.т. Балашейка муниципального района Сызран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п.г.т. Междуреченск муниципального района Сызран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с. Троицкое муниципального района Сызран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с. Усинское муниципального района Сызран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с. Старая Рачейка муниципального района Сызран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пос. Сборный муниципального района Сызран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</w:t>
      </w:r>
      <w:r>
        <w:rPr>
          <w:color w:val="000000"/>
          <w:sz w:val="28"/>
          <w:szCs w:val="28"/>
        </w:rPr>
        <w:t xml:space="preserve"> общеобразовательное учреждение Самарской области основную общеобразовательную школу </w:t>
      </w:r>
      <w:r>
        <w:rPr>
          <w:sz w:val="28"/>
          <w:szCs w:val="28"/>
        </w:rPr>
        <w:t>с. Заборовка муниципального района Сызран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</w:t>
      </w:r>
      <w:r>
        <w:rPr>
          <w:color w:val="000000"/>
          <w:sz w:val="28"/>
          <w:szCs w:val="28"/>
        </w:rPr>
        <w:t xml:space="preserve"> общеобразовательное учреждение Самарской области основную общеобразовательную школу </w:t>
      </w:r>
      <w:r>
        <w:rPr>
          <w:sz w:val="28"/>
          <w:szCs w:val="28"/>
        </w:rPr>
        <w:t>с. Жемковка муниципального района Сызран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</w:t>
      </w:r>
      <w:r>
        <w:rPr>
          <w:color w:val="000000"/>
          <w:sz w:val="28"/>
          <w:szCs w:val="28"/>
        </w:rPr>
        <w:t xml:space="preserve"> общеобразовательное учреждение Самарской области основную общеобразовательную школу </w:t>
      </w:r>
      <w:r>
        <w:rPr>
          <w:sz w:val="28"/>
          <w:szCs w:val="28"/>
        </w:rPr>
        <w:t>пос. Кошелевка муниципального района Сызран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</w:t>
      </w:r>
      <w:r>
        <w:rPr>
          <w:color w:val="000000"/>
          <w:sz w:val="28"/>
          <w:szCs w:val="28"/>
        </w:rPr>
        <w:t xml:space="preserve"> общеобразовательное учреждение Самарской области основную общеобразовательную школу </w:t>
      </w:r>
      <w:r>
        <w:rPr>
          <w:sz w:val="28"/>
          <w:szCs w:val="28"/>
        </w:rPr>
        <w:t>с. Новая Рачейка муниципального района Сызран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</w:t>
      </w:r>
      <w:r>
        <w:rPr>
          <w:color w:val="000000"/>
          <w:sz w:val="28"/>
          <w:szCs w:val="28"/>
        </w:rPr>
        <w:t xml:space="preserve"> общеобразовательное учреждение Самарской области основную общеобразовательную школу </w:t>
      </w:r>
      <w:r>
        <w:rPr>
          <w:sz w:val="28"/>
          <w:szCs w:val="28"/>
        </w:rPr>
        <w:t xml:space="preserve">с. Байдеряково муниципального района Шигон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;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пос. Береговой муниципального района Шигон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пос. Волжский Утес муниципального района Шигонский Самарской области, определив предметом его деятельности реализацию основных и дополнительных общеобразовательных программ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с. Малячкино муниципального района Шигон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с. Новодевичье муниципального района Шигон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</w:t>
      </w:r>
      <w:r>
        <w:rPr>
          <w:color w:val="000000"/>
          <w:sz w:val="28"/>
          <w:szCs w:val="28"/>
        </w:rPr>
        <w:t xml:space="preserve"> общеобразовательное учреждение Самарской области основную общеобразовательную школу </w:t>
      </w:r>
      <w:r>
        <w:rPr>
          <w:sz w:val="28"/>
          <w:szCs w:val="28"/>
        </w:rPr>
        <w:t xml:space="preserve">пос. Пионерский муниципального района Шигон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;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им. И.Н. Ульянова «Центр образования» с. Усолье муниципального района Шигон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«Центр образования» с. Шигоны муниципального района Шигон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</w:t>
      </w:r>
      <w:r>
        <w:rPr>
          <w:color w:val="000000"/>
          <w:sz w:val="28"/>
          <w:szCs w:val="28"/>
        </w:rPr>
        <w:t xml:space="preserve"> общеобразовательное учреждение Самарской области основную общеобразовательную школу </w:t>
      </w:r>
      <w:r>
        <w:rPr>
          <w:sz w:val="28"/>
          <w:szCs w:val="28"/>
        </w:rPr>
        <w:t>с. Кузькино муниципального района Шигон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</w:t>
      </w:r>
      <w:r>
        <w:rPr>
          <w:color w:val="000000"/>
          <w:sz w:val="28"/>
          <w:szCs w:val="28"/>
        </w:rPr>
        <w:t xml:space="preserve"> общеобразовательное учреждение Самарской области основную общеобразовательную школу </w:t>
      </w:r>
      <w:r>
        <w:rPr>
          <w:sz w:val="28"/>
          <w:szCs w:val="28"/>
        </w:rPr>
        <w:t>с. Муранка муниципального района Шигон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</w:t>
      </w:r>
      <w:r>
        <w:rPr>
          <w:color w:val="000000"/>
          <w:sz w:val="28"/>
          <w:szCs w:val="28"/>
        </w:rPr>
        <w:t xml:space="preserve"> общеобразовательное учреждение Самарской области основную общеобразовательную школу </w:t>
      </w:r>
      <w:r>
        <w:rPr>
          <w:sz w:val="28"/>
          <w:szCs w:val="28"/>
        </w:rPr>
        <w:t>№ 2 городского округа Отрадный Самарской области, определив предметом его деятельности реализацию основных и дополнительных общеобразовательных программ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</w:t>
      </w:r>
      <w:r>
        <w:rPr>
          <w:color w:val="000000"/>
          <w:sz w:val="28"/>
          <w:szCs w:val="28"/>
        </w:rPr>
        <w:t xml:space="preserve"> общеобразовательное учреждение Самарской области основную общеобразовательную школу </w:t>
      </w:r>
      <w:r>
        <w:rPr>
          <w:sz w:val="28"/>
          <w:szCs w:val="28"/>
        </w:rPr>
        <w:t>№ 4 городского округа Отрадны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осударственное бюджетное общеобразовательное учреждение Самарской области среднюю общеобразовательную школу № 6 городского округа Отрадны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№ 8 городского округа Отрадны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№ 10 «Образовательный центр ЛИК» городского округа Отрадны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осударственное бюджетное общеобразовательное учреждение Самарской области гимназию «Образовательный центр «Гармония» городского округа Отрадны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№ 1 «Образовательный центр» с. Кинель-Черкассы муниципального района Кинель-Черкас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№ 2 «Образовательный центр» с. Кинель-Черкассы муниципального района Кинель-Черкас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№ 3 «Образовательный центр» с. Кинель-Черкассы муниципального района Кинель-Черкас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</w:t>
      </w:r>
      <w:r>
        <w:rPr>
          <w:color w:val="000000"/>
          <w:sz w:val="28"/>
          <w:szCs w:val="28"/>
        </w:rPr>
        <w:t xml:space="preserve"> общеобразовательное учреждение Самарской области основную общеобразовательную школу </w:t>
      </w:r>
      <w:r>
        <w:rPr>
          <w:sz w:val="28"/>
          <w:szCs w:val="28"/>
        </w:rPr>
        <w:t xml:space="preserve">с. Красная Горка муниципального района Кинель-Черкас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;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«Образовательный центр» с. Александровка муниципального района Кинель-Черкас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государственное бюджетное общеобразовательное учреждение Самарской области среднюю общеобразовательную школу с. Березняки муниципального района Кинель-Черкас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</w:t>
      </w:r>
      <w:r>
        <w:rPr>
          <w:color w:val="000000"/>
          <w:sz w:val="28"/>
          <w:szCs w:val="28"/>
        </w:rPr>
        <w:t xml:space="preserve"> общеобразовательное учреждение Самарской области основную общеобразовательную школу </w:t>
      </w:r>
      <w:r>
        <w:rPr>
          <w:sz w:val="28"/>
          <w:szCs w:val="28"/>
        </w:rPr>
        <w:t>с. Вольная Солянка муниципального района Кинель-Черкас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с. Кабановка муниципального района Кинель-Черкас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«Образовательный центр» с. Кротовка муниципального района Кинель-Черкас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</w:t>
      </w:r>
      <w:r>
        <w:rPr>
          <w:color w:val="000000"/>
          <w:sz w:val="28"/>
          <w:szCs w:val="28"/>
        </w:rPr>
        <w:t xml:space="preserve"> общеобразовательное учреждение Самарской области основную общеобразовательную школу </w:t>
      </w:r>
      <w:r>
        <w:rPr>
          <w:sz w:val="28"/>
          <w:szCs w:val="28"/>
        </w:rPr>
        <w:t>с. Муханово муниципального района Кинель-Черкас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пос. Подгорный муниципального района Кинель-Черкас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</w:t>
      </w:r>
      <w:r>
        <w:rPr>
          <w:color w:val="000000"/>
          <w:sz w:val="28"/>
          <w:szCs w:val="28"/>
        </w:rPr>
        <w:t xml:space="preserve"> общеобразовательное учреждение Самарской области основную общеобразовательную школу </w:t>
      </w:r>
      <w:r>
        <w:rPr>
          <w:sz w:val="28"/>
          <w:szCs w:val="28"/>
        </w:rPr>
        <w:t>с. Сарбай муниципального района Кинель-Черкасский Самарской области, определив предметом его деятельности реализацию основных и дополнительных общеобразовательных программ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</w:t>
      </w:r>
      <w:r>
        <w:rPr>
          <w:color w:val="000000"/>
          <w:sz w:val="28"/>
          <w:szCs w:val="28"/>
        </w:rPr>
        <w:t xml:space="preserve"> общеобразовательное учреждение Самарской области основную общеобразовательную школу </w:t>
      </w:r>
      <w:r>
        <w:rPr>
          <w:sz w:val="28"/>
          <w:szCs w:val="28"/>
        </w:rPr>
        <w:t>с. Семёновка муниципального района Кинель-Черкас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государственное бюджетное общеобразовательное учреждение Самарской области среднюю общеобразовательную школу «Образовательный центр» с. Тимашево муниципального района Кинель-Черкас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</w:t>
      </w:r>
      <w:r>
        <w:rPr>
          <w:color w:val="000000"/>
          <w:sz w:val="28"/>
          <w:szCs w:val="28"/>
        </w:rPr>
        <w:t xml:space="preserve"> общеобразовательное учреждение Самарской области основную общеобразовательную школу </w:t>
      </w:r>
      <w:r>
        <w:rPr>
          <w:sz w:val="28"/>
          <w:szCs w:val="28"/>
        </w:rPr>
        <w:t>с. Чёрновка муниципального района Кинель-Черкас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«Образовательный центр» с. Богатое муниципального района Богатов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им. Героя Советского Союза Аристова Георгия Игнатьевича с. Виловатое муниципального района Богатов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</w:t>
      </w:r>
      <w:r>
        <w:rPr>
          <w:color w:val="000000"/>
          <w:sz w:val="28"/>
          <w:szCs w:val="28"/>
        </w:rPr>
        <w:t xml:space="preserve"> общеобразовательное учреждение Самарской области основную общеобразовательную школу </w:t>
      </w:r>
      <w:r>
        <w:rPr>
          <w:sz w:val="28"/>
          <w:szCs w:val="28"/>
        </w:rPr>
        <w:t xml:space="preserve">с. Аверьяновка муниципального района Богатов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;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</w:t>
      </w:r>
      <w:r>
        <w:rPr>
          <w:color w:val="000000"/>
          <w:sz w:val="28"/>
          <w:szCs w:val="28"/>
        </w:rPr>
        <w:t xml:space="preserve"> общеобразовательное учреждение Самарской области основную общеобразовательную школу </w:t>
      </w:r>
      <w:r>
        <w:rPr>
          <w:sz w:val="28"/>
          <w:szCs w:val="28"/>
        </w:rPr>
        <w:t>с. Андреевка муниципального района Богатов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с. Беловка муниципального района Богатов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</w:t>
      </w:r>
      <w:r>
        <w:rPr>
          <w:color w:val="000000"/>
          <w:sz w:val="28"/>
          <w:szCs w:val="28"/>
        </w:rPr>
        <w:t xml:space="preserve"> общеобразовательное учреждение Самарской области основную общеобразовательную школу </w:t>
      </w:r>
      <w:r>
        <w:rPr>
          <w:sz w:val="28"/>
          <w:szCs w:val="28"/>
        </w:rPr>
        <w:t xml:space="preserve">с. Ивановка муниципального района Богатовский Самарской области, определив предметом его деятельности реализацию основных и дополнительных общеобразовательных программ начального общего образования, основного общего образования;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</w:t>
      </w:r>
      <w:r>
        <w:rPr>
          <w:color w:val="000000"/>
          <w:sz w:val="28"/>
          <w:szCs w:val="28"/>
        </w:rPr>
        <w:t xml:space="preserve"> общеобразовательное учреждение Самарской области основную общеобразовательную школу </w:t>
      </w:r>
      <w:r>
        <w:rPr>
          <w:sz w:val="28"/>
          <w:szCs w:val="28"/>
        </w:rPr>
        <w:t>с. Максимовка муниципального района Богатов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«Образовательный центр» с. Печинено муниципального района Богатов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«Образовательный центр» с. Съезжее муниципального района Богатов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</w:t>
      </w:r>
      <w:r>
        <w:rPr>
          <w:color w:val="000000"/>
          <w:sz w:val="28"/>
          <w:szCs w:val="28"/>
        </w:rPr>
        <w:t xml:space="preserve"> общеобразовательное учреждение Самарской области основную общеобразовательную школу </w:t>
      </w:r>
      <w:r>
        <w:rPr>
          <w:sz w:val="28"/>
          <w:szCs w:val="28"/>
        </w:rPr>
        <w:t>с. Тростянка муниципального района Богатов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начальную школу пос. Заливной муниципального района Богатов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государственное бюджетное общеобразовательное учреждение Самарской области начальную школу с. Арзамасцевка муниципального района Богатов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;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</w:t>
      </w:r>
      <w:r>
        <w:rPr>
          <w:color w:val="000000"/>
          <w:sz w:val="28"/>
          <w:szCs w:val="28"/>
        </w:rPr>
        <w:t xml:space="preserve"> общеобразовательное учреждение Самарской области основную общеобразовательную школу </w:t>
      </w:r>
      <w:r>
        <w:rPr>
          <w:sz w:val="28"/>
          <w:szCs w:val="28"/>
        </w:rPr>
        <w:t>пос. Верхняя Подстепновка муниципального района Волж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с. Воскресенка муниципального района Волж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«Образовательный центр» с. Дубовый Умет муниципального района Волж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ab/>
      </w:r>
      <w:r>
        <w:rPr>
          <w:color w:val="FF0000"/>
          <w:sz w:val="28"/>
          <w:szCs w:val="28"/>
        </w:rPr>
        <w:t>государственное бюджетное общеобразовательное учреждение Самарской области основную общеобразовательную школу пос. Журавли муниципального района Волжский Самарской области, определив предметом его деятельности реализацию основных и дополнительных общеобразовательных программ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им. А.И. Кузнецова с. Курумоч муниципального района Волж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«Образовательный центр» с. Лопатино муниципального района Волж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основную общеобразовательную школу пос. Самарский муниципального района Волжский Самарской области, определив предметом его деятельности реализацию основных и дополнительных общеобразовательных программ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п.г.т. Петра Дубрава муниципального района Волж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пос. Просвет муниципального района Волж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«Образовательный центр» с. Подъем-Михайловка муниципального района Волж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основную общеобразовательную школу пос. Ровно-Владимировка муниципального района Волж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с. Рождествено муниципального района Волж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«Образовательный центр» п.г.т. Рощинский муниципального района Волжский Самарской области, определив предметом его деятельности реализацию основных и дополнительных общеобразовательных программ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№ 1 «Образовательный центр» п.г.т. Стройкерамика муниципального района Волж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основную общеобразовательную школу № 2 п.г.т. Смышляевка муниципального района Волж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№ 3 п.г.т. Смышляевка муниципального района Волжский Самарской области, определив предметом его деятельности реализацию основных и дополнительных общеобразовательных программ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с. Спиридоновка муниципального района Волж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с. Сухая Вязовка муниципального района Волж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пос. Черновский муниципального района Волж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с. Черноречье муниципального района Волж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основную общеобразовательную школу с. Яблоновый Овраг муниципального района Волж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№ 3 города Новокуйбышевска городского округа Новокуйбышевск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основную общеобразовательную школу № 4 города Новокуйбышевска городского округа Новокуйбышевск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№ 5 «Образовательный центр» города Новокуйбышевска городского округа Новокуйбышевск Самарской области, определив предметом его деятельности реализацию основных и дополнительных общеобразовательных программ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основную общеобразовательную школу № 6 города Новокуйбышевска городского округа Новокуйбышевск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№ 7 с углубленным изучением отдельных предметов «Образовательный центр» города Новокуйбышевска городского округа Новокуйбышевск Самарской области, определив предметом его деятельности реализацию основных и дополнительных общеобразовательных программ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№ 8 «Образовательный центр» города Новокуйбышевска городского округа Новокуйбышевск Самарской области, определив предметом его деятельности реализацию основных и дополнительных общеобразовательных программ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основную общеобразовательную школу № 9 города Новокуйбышевска городского округа Новокуйбышевск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государственное бюджетное общеобразовательное учреждение Самарской области основную общеобразовательную школу № 11 города Новокуйбышевска городского округа Новокуйбышевск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;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основную общеобразовательную школу № 12 пос. Шмидта городского округа Новокуйбышевск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основную общеобразовательную школу № 13 города Новокуйбышевска городского округа Новокуйбышевск Самарской области, определив предметом его деятельности реализацию основных и дополнительных общеобразовательных программ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основную общеобразовательную школу № 15 города Новокуйбышевска городского округа Новокуйбышевск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гимназию № 1 города Новокуйбышевска городского округа Новокуйбышевск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№ 17 города Новокуйбышевска городского округа Новокуйбышевск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основную общеобразовательную школу № 18 города Новокуйбышевска городского округа Новокуйбышевск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основную общеобразовательную школу № 19 города Новокуйбышевска городского округа Новокуйбышевск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основную общеобразовательную школу № 20 города Новокуйбышевска городского округа Новокуйбышевск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основную общеобразовательную школу № 21 города Новокуйбышевска городского округа Новокуйбышевск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«Образовательный центр» пос. Серноводск муниципального района Сергиев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«Образовательный центр» с. Воротнее муниципального района Сергиевский Самарской области, определив предметом его деятельности реализацию основных и дополнительных общеобразовательных программ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с. Елшанка муниципального района Сергиевский Самарской области, определив предметом его деятельности реализацию основных и дополнительных общеобразовательных программ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с. Калиновка муниципального района Сергиев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 xml:space="preserve">государственное бюджетное общеобразовательное учреждение Самарской области среднюю общеобразовательную школу с. Кандабулак муниципального района Сергиевский Самарской области, определив предметом его деятельности реализацию основных и дополнительных общеобразовательных программ начального общего образования, основного общего образования, среднего (полного) общего образования;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с. Кармало-Аделяково муниципального района Сергиевский Самарской области, определив предметом его деятельности реализацию основных и дополнительных общеобразовательных программ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«Образовательный центр» с. Красносельское муниципального района Сергиевский Самарской области, определив предметом его деятельности реализацию основных и дополнительных общеобразовательных программ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пос. Кутузовский муниципального района Сергиевский Самарской области, определив предметом его деятельности реализацию основных и дополнительных общеобразовательных программ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пос. Светлодольск муниципального района Сергиевский Самарской области, определив предметом его деятельности реализацию основных и дополнительных общеобразовательных программ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№ 1 «Образовательный центр» с. Сергиевск муниципального района Сергиев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пос. Сургут муниципального района Сергиев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№ 1 п.г.т. Суходол муниципального района Сергиев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№ 2 п.г.т. Суходол муниципального района Сергиев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среднюю общеобразовательную школу с. Черновка муниципального района Сергиевский Самарской области, определив предметом его деятельности реализацию основных и дополнительных общеобразовательных программ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/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основную общеобразовательную школу пос. Антоновка муниципального района Сергиевский Самарской области, определив предметом его деятельности реализацию основных и дополнительных общеобразовательных программ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основную общеобразовательную школу с. Боровка муниципального района Сергиевский Самарской области, определив предметом его деятельности реализацию основных и дополнительных общеобразовательных программ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основную общеобразовательную школу с. Захаркино муниципального района Сергиевский Самарской области, определив предметом его деятельности реализацию основных и дополнительных общеобразовательных программ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основную общеобразовательную школу с. Липовка муниципального района Сергиевский Самарской области, определив предметом его деятельности реализацию основных и дополнительных общеобразовательных программ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основную общеобразовательную школу с. Сидоровка муниципального района Сергиевский Самарской области, определив предметом его деятельности реализацию основных и дополнительных общеобразовательных программ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основную общеобразовательную школу с. Спасское муниципального района Сергиевский Самарской области, определив предметом его деятельности реализацию основных и дополнительных общеобразовательных программ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государственное бюджетное общеобразовательное учреждение Самарской области основную общеобразовательную школу с. Старая Дмитриевка муниципального района Сергиевский Самарской области, определив предметом его деятельности реализацию основных и дополнительных общеобразовательных программ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осударственное бюджетное общеобразовательное учреждение Самарской области среднюю общеобразовательную школу «Образовательный центр» с. Челно-Вершины муниципального района Челно-Вершин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  <w:r>
        <w:rPr/>
        <w:t xml:space="preserve">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щеобразовательное учреждение Самарской области среднюю общеобразовательную школу с. Чувашское Урметьево муниципального района Челно-Вершин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государственное бюджетное общеобразовательное учреждение Самарской области основную общеобразовательную школу с. Новое Эштебенькино муниципального района Челно-Вершин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щеобразовательное учреждение Самарской области среднюю общеобразовательную школу «Образовательный центр» с. Старое Эштебенькино муниципального района Челно-Вершин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бюджетное общеобразовательное учреждение Самарской области среднюю общеобразовательную школу с. Девлезеркино муниципального района Челно-Вершин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щеобразовательное учреждение Самарской области среднюю общеобразовательную школу с. Шламка муниципального района Челно-Вершин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щеобразовательное учреждение Самарской области среднюю общеобразовательную школу с. Озерки муниципального района Челно-Вершин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щеобразовательное учреждение Самарской области основную общеобразовательную школу с. Токмакла муниципального района Челно-Вершин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щеобразовательное учреждение Самарской области основную общеобразовательную школу с. Краснояриха муниципального района Челно-Вершин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щеобразовательное учреждение Самарской области среднюю общеобразовательную школу с. Каменный Брод муниципального района Челно-Вершин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щеобразовательное учреждение Самарской области среднюю общеобразовательную школу с. Сиделькино муниципального района Челно-Вершин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бюджетное общеобразовательное учреждение Самарской области среднюю общеобразовательную школу пос. Красный Строитель муниципального района Челно-Вершин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щеобразовательное учреждение Самарской области среднюю общеобразовательную школу с. Новое Аделяково муниципального района Челно-Вершин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щеобразовательное учреждение Самарской области основную общеобразовательную школу с. Чистовка муниципального района Челно-Вершин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щеобразовательное учреждение Самарской области основную общеобразовательную школу пос. Советское Иглайкино муниципального района Челно-Вершинский Самарской области, определив предметом его деятельности реализацию основных и дополнительных общеобразовательных программ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осударственное бюджетное общеобразовательное учреждение Самарской области среднюю общеобразовательную школу «Образовательный центр» с. Денискино муниципального района Шенталин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щеобразовательное учреждение Самарской области среднюю общеобразовательную школу «Образовательный центр» с. Старая Шентала муниципального района Шенталин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щеобразовательное учреждение Самарской области среднюю общеобразовательную школу «Образовательный центр» с. Четырла муниципального района Шенталин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щеобразовательное учреждение Самарской области среднюю общеобразовательную школу № 1 «Образовательный центр» ж.-д. ст. Шентала муниципального района Шенталин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щеобразовательное учреждение Самарской области среднюю общеобразовательную школу № 2 ж.-д. ст. Шентала муниципального района Шенталин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щеобразовательное учреждение Самарской области основную общеобразовательную школу с. Каменка муниципального района Шенталин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щеобразовательное учреждение Самарской области основную общеобразовательную школу пос. Романовка муниципального района Шенталин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щеобразовательное учреждение Самарской области основную общеобразовательную школу с. Салейкино муниципального района Шенталин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щеобразовательное учреждение Самарской области основную общеобразовательную школу с. Старое Суркино муниципального района Шенталинский Самарской области, определив предметом его деятельности реализацию основных и дополнительных общеобразовательных программ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щеобразовательное учреждение Самарской области основную общеобразовательную школу с. Аксаково муниципального района Шенталин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щеобразовательное учреждение Самарской области основную общеобразовательную школу с. Артюшкино муниципального района Шенталин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щеобразовательное учреждение Самарской области основную общеобразовательную школу с. Багана муниципального района Шенталин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щеобразовательное учреждение Самарской области основную общеобразовательную школу д. Баландаево муниципального района Шенталинский Самарской области, определив предметом его деятельности реализацию основных и дополнительных общеобразовательных программ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осударственное бюджетное общеобразовательное учреждение Самарской области гимназию № 1 города Похвистнево городского округа Похвистнево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щеобразовательное учреждение Самарской области среднюю общеобразовательную школу № 1 города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хвистнево городского округа Похвистнево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щеобразовательное учреждение Самарской области среднюю общеобразовательную школу № 3 города Похвистнево городского округа Похвистнево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щеобразовательное учреждение Самарской области среднюю общеобразовательную школу № 4 города Похвистнево городского округа Похвистнево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щеобразовательное учреждение Самарской области среднюю общеобразовательную школу № 7 города Похвистнево городского округа Похвистнево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щеобразовательное учреждение Самарской области среднюю общеобразовательную школу пос. Октябрьский городского округа Похвистнево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щеобразовательное учреждение Самарской области среднюю общеобразовательную школу с. Алькино муниципального района Похвистнев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щеобразовательное учреждение Самарской области среднюю общеобразовательную школу с. Большой Толкай муниципального района Похвистнев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щеобразовательное учреждение Самарской области среднюю общеобразовательную школу с. Кротково муниципального района Похвистнев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щеобразовательное учреждение Самарской области основную общеобразовательную школу им. П.В. Алексахина с. Красные Ключи муниципального района Похвистнев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щеобразовательное учреждение Самарской области основную общеобразовательную школу с. Малое Ибряйкино муниципального района Похвистнев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щеобразовательное учреждение Самарской области основную общеобразовательную школу с. Малый Толкай муниципального района Похвистнев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щеобразовательное учреждение Самарской области среднюю общеобразовательную школу с. Нижнеаверкино муниципального района Похвистнев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щеобразовательное учреждение Самарской области среднюю общеобразовательную школу с. Новое Мансуркино муниципального района Похвистнев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щеобразовательное учреждение Самарской области среднюю общеобразовательную школу с. Подбельск муниципального района Похвистнев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щеобразовательное учреждение Самарской области среднюю общеобразовательную школу с. Савруха муниципального района Похвистнев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щеобразовательное учреждение Самарской области среднюю общеобразовательную школу с. Среднее Аверкино муниципального района Похвистнев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щеобразовательное учреждение Самарской области среднюю общеобразовательную школу с. Старый Аманак муниципального района Похвистнев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щеобразовательное учреждение Самарской области среднюю общеобразовательную школу с. Староганькино муниципального района Похвистнев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щеобразовательное учреждение Самарской области среднюю общеобразовательную школу с. Старопохвистнево муниципального района Похвистнев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осударственное бюджетное общеобразовательное учреждение Самарской области основную общеобразовательную школу с. Стюхино муниципального района Похвистнев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;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щеобразовательное учреждение Самарской области среднюю общеобразовательную школу с. Рысайкино муниципального района Похвистнев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щеобразовательное учреждение Самарской области среднюю общеобразовательную школу с. Большое Микушкино муниципального района Исаклин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щеобразовательное учреждение Самарской области основную общеобразовательную школу д. Два Ключа муниципального района Исаклинский Самарской области, определив предметом его деятельности реализацию основных и дополнительных общеобразовательных программ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щеобразовательное учреждение Самарской области среднюю общеобразовательную школу с. Исаклы муниципального района Исаклин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щеобразовательное учреждение Самарской области лицей (экономический) с. Исаклы муниципального района Исаклинский Самарской области, определив предметом его деятельности реализацию основных и дополнительных общеобразовательных программ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щеобразовательное учреждение Самарской области среднюю общеобразовательную школу с. Мордово-Аделяково муниципального района Исаклин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щеобразовательное учреждение Самарской области среднюю общеобразовательную школу с. Новое Ганькино муниципального района Исаклин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щеобразовательное учреждение Самарской области среднюю общеобразовательную школу с. Новое Якушкино муниципального района Исаклин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государственное бюджетное общеобразовательное учреждение Самарской области среднюю общеобразовательную школу пос. Сокский муниципального района Исаклин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щеобразовательное учреждение Самарской области среднюю общеобразовательную школу с. Русский Байтуган муниципального района Камышлин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щеобразовательное учреждение Самарской области среднюю общеобразовательную школу с. Камышла муниципального района Камышлин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щеобразовательное учреждение Самарской области среднюю общеобразовательную школу с. Старое Ермаково муниципального района Камышлин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щеобразовательное учреждение Самарской области среднюю общеобразовательную школу с. Новое Усманово муниципального района Камышлинский Самарской области, определив предметом его деятельности реализацию основных и дополнительных общеобразовательных программ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щеобразовательное учреждение Самарской области среднюю общеобразовательную школу № 2 им. В. Маскина ж.-д. ст. Клявлино муниципального района Клявлин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щеобразовательное учреждение Самарской области среднюю общеобразовательную школу с. Борискино-Игар муниципального района Клявлин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щеобразовательное учреждение Самарской области среднюю общеобразовательную школу с. Чёрный Ключ муниципального района Клявлин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щеобразовательное учреждение Самарской области среднюю общеобразовательную школу с. Старый Маклауш муниципального района Клявлин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щеобразовательное учреждение Самарской области среднюю общеобразовательную школу с. Белозерки муниципального района Краснояр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щеобразовательное учреждение Самарской области среднюю общеобразовательную школу с. Большая Каменка муниципального района Красноярский Самарской области, определив предметом его деятельности реализацию основных и дополнительных общеобразовательных программ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щеобразовательное учреждение Самарской области среднюю общеобразовательную школу с. Большая Раковка муниципального района Краснояр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щеобразовательное учреждение Самарской области среднюю общеобразовательную школу п.г.т. Волжский муниципального района Краснояр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щеобразовательное учреждение Самарской области среднюю общеобразовательную школу д. Екатериновка муниципального района Краснояр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государственное бюджетное общеобразовательное учреждение Самарской области среднюю общеобразовательную школу с. Красный Яр муниципального района Краснояр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бюджетное общеобразовательное учреждение Самарской области среднюю общеобразовательную школу пос. Конезавод муниципального района Краснояр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 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государственное бюджетное общеобразовательное учреждение Самарской области среднюю общеобразовательную школу п.г.т. Мирный муниципального района Краснояр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государственное бюджетное общеобразовательное учреждение Самарской области среднюю общеобразовательную школу с. Новый Буян муниципального района Краснояр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государственное бюджетное общеобразовательное учреждение Самарской области среднюю общеобразовательную школу им. Е.М. Зеленова п.г.т. Новосемейкино муниципального района Краснояр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государственное бюджетное общеобразовательное учреждение Самарской области среднюю общеобразовательную школу с. Русская Селитьба муниципального района Красноярский Самарской области, определив предметом его деятельности реализацию основных и дополнительных общеобразовательных программ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государственное бюджетное общеобразовательное учреждение Самарской области среднюю общеобразовательную школу с. Шилан муниципального района Краснояр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государственное бюджетное общеобразовательное учреждение Самарской области среднюю общеобразовательную школу с. Хилково муниципального района Краснояр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государственное бюджетное общеобразовательное учреждение Самарской области основную общеобразовательную школу с. Старый Буян муниципального района Красноярский Самарской области, определив предметом его деятельности реализацию основных и дополнительных общеобразовательных программ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государственное бюджетное общеобразовательное учреждение Самарской области основную общеобразовательную школу с. Хорошенькое муниципального района Красноярский Самарской области, определив предметом его деятельности реализацию основных и дополнительных общеобразовательных программ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государственное бюджетное общеобразовательное учреждение Самарской области основную общеобразовательную школу с. Старосемейкино муниципального района Красноярский Самарской области, определив предметом его деятельности реализацию основных и дополнительных общеобразовательных программ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государственное бюджетное общеобразовательное учреждение Самарской области основную общеобразовательную школу № 2 п.г.т. Новосемейкино муниципального района Краснояр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государственное бюджетное общеобразовательное учреждение Самарской области основную общеобразовательную школу с. Колодинка муниципального района Красноярский Самарской области, определив предметом его деятельности реализацию основных и дополнительных общеобразовательных программ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государственное бюджетное общеобразовательное учреждение Самарской области среднюю общеобразовательную школу пос. Коммунарский муниципального района Краснояр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государственное бюджетное общеобразовательное учреждение Самарской области среднюю общеобразовательную школу с. Елховка муниципального района Елхов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щеобразовательное учреждение Самарской области среднюю общеобразовательную школу с. Красное Поселение муниципального района Елхов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щеобразовательное учреждение Самарской области среднюю общеобразовательную школу с. Никитинка муниципального района Елхов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щеобразовательное учреждение Самарской области основную общеобразовательную школу с. Берёзовка муниципального района Елхов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щеобразовательное учреждение Самарской области основную общеобразовательную школу с. Красные Дома муниципального района Елхов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щеобразовательное учреждение Самарской области основную общеобразовательную школу с. Сухие Аврали муниципального района Елхов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государственное бюджетное общеобразовательное учреждение Самарской области среднюю общеобразовательную школу с. Русская Васильевка муниципального района Кошкин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государственное бюджетное общеобразовательное учреждение Самарской области среднюю общеобразовательную школу с. Нижняя Быковка муниципального района Кошкин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государственное бюджетное общеобразовательное учреждение Самарской области среднюю общеобразовательную школу с. Большое Ермаково муниципального района Кошкинский Самарской области, определив предметом его деятельности реализацию основных и дополнительных общеобразовательных программ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государственное бюджетное общеобразовательное учреждение Самарской области среднюю общеобразовательную школу с. Кошки муниципального района Кошкин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государственное бюджетное общеобразовательное учреждение Самарской области среднюю общеобразовательную школу с. Надеждино муниципального района Кошкин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государственное бюджетное общеобразовательное учреждение Самарской области среднюю общеобразовательную школу с. Новая Кармала муниципального района Кошкинский Самарской области, определив предметом его деятельности реализацию основных и дополнительных общеобразовательных программ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государственное бюджетное общеобразовательное учреждение Самарской области среднюю общеобразовательную школу с. Орловка муниципального района Кошкин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государственное бюджетное общеобразовательное учреждение Самарской области среднюю общеобразовательную школу ж.-д. ст. Погрузная муниципального района Кошкинский Самарской области, определив предметом его деятельности реализацию основных и дополнительных общеобразовательных программ дошкольного образования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государственное бюджетное общеобразовательное учреждение Самарской области основную общеобразовательную школу с. Большая Константиновка муниципального района Кошкинский Самарской области, определив предметом его деятельности реализацию основных и дополнительных общеобразовательных программ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государственное бюджетное общеобразовательное учреждение Самарской области основную общеобразовательную школу с. Старая Ивановка муниципального района Кошкинский Самарской области, определив предметом его деятельности реализацию основных и дополнительных общеобразовательных программ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государственное бюджетное общеобразовательное учреждение Самарской области основную общеобразовательную школу с. Старая Кармала муниципального района Кошкинский Самарской области, определив предметом его деятельности реализацию основных и дополнительных общеобразовательных программ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государственное бюджетное общеобразовательное учреждение Самарской области основную общеобразовательную школу с. Старое Максимкино муниципального района Кошкинский Самарской области, определив предметом его деятельности реализацию основных и дополнительных общеобразовательных программ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государственное бюджетное общеобразовательное учреждение Самарской области основную общеобразовательную школу с. Четыровка муниципального района Кошкинский Самарской области, определив предметом его деятельности реализацию основных и дополнительных общеобразовательных программ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государственное бюджетное общеобразовательное учреждение Самарской области основную общеобразовательную школу с. Шпановка муниципального района Кошкинский Самарской области, определив предметом его деятельности реализацию основных и дополнительных общеобразовательных программ начального общего образования, основного общего образования;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е бюджетное общеобразовательное учреждение Самарской области основную общеобразовательную школу с. Большая Романовка муниципального района Кошкинский Самарской области, определив предметом его деятельности реализацию основных и дополнительных общеобразовательных программ начального общего образования, основного общего образования (далее – государственные бюджетные общеобразовательные учреждения Самарской области)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, что основными целями деятельности государственных бюджетных общеобразовательных учреждений Самарской области являются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предоставление гражданам Российской Федерации, проживающим на территории Самарской области, образовательных услуг по основным общеобразовательным программам в целях обеспечения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формирование общей культуры личности обучающихся на основе усвоения </w:t>
      </w:r>
      <w:hyperlink r:id="rId6">
        <w:r>
          <w:rPr>
            <w:rStyle w:val="InternetLink"/>
            <w:sz w:val="28"/>
            <w:szCs w:val="28"/>
          </w:rPr>
          <w:t>обязательного минимума</w:t>
        </w:r>
      </w:hyperlink>
      <w:r>
        <w:rPr>
          <w:sz w:val="28"/>
          <w:szCs w:val="28"/>
        </w:rPr>
        <w:t xml:space="preserve"> содержания общеобразовательных программ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аптация обучающихся к жизни в обществе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создание основы для осознанного выбора обучающимися и последующего освоения ими профессиональных образовательных программ, воспитания гражданственности, трудолюбия, уважения к правам и свободам человека, любви к окружающей природе, родному краю, семье, формирования здорового образа жизн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3. Установить, что функции и полномочия учредителя от имени Самарской области в отношении государственных бюджетных общеобразовательных учреждений Самарской области осуществляются министерством образования и науки Самарской области и министерством имущественных отношений Самарской област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4. Утвердить прилагаемые Мероприятия по созданию государственных бюджетных общеобразовательных учреждений Самарской области и обеспечению их деятельности в 2011 – 2012 годах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5. Установить, что к расходным обязательствам Самарской области на 2011 год относится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уплата государственной пошлины за государственную регистрацию государственных бюджетных общеобразовательных учреждений Самарской области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лата с 1 декабря 2011 года заработной платы руководителям и главным бухгалтерам государственных бюджетных общеобразовательных учреждений Самарской области;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финансирование расходов на выплату денежной компенсации за неиспользованные отпуска при увольнении работников муниципального общеобразовательного учреждения, учреждения для детей дошкольного и младшего школьного возраста, дошкольного образовательного учреждения, учреждения дополнительного образования детей, находящихся в ведении министерства образования и науки Самарской области, и прекращении трудового договора по следующим основаниям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торжение трудового договора по инициативе работника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вод работника по его просьбе или с его согласия на работу к другому работодателю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6. Установить, что к расходным обязательствам Самарской области на 2012 год относится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уплата государственной пошлины за предоставление лицензий на право ведения образовательной деятельности государственными бюджетными общеобразовательными учреждениями Самарской области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уплата государственной пошлины за выдачу свидетельств о государственной аккредитации государственных бюджетных общеобразовательных учреждений Самарской области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проведение независимой оценки пожарного риска (аудит пожарной безопасности) зданий, занимаемых государственными бюджетными общеобразовательными учреждениями Самарской област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7. Установить, что возникающие в результате принятия настоящего постановления расходные обязательства Самарской области исполняются Самарской областью самостоятельно за счет средств областного бюджета в пределах общего объема бюджетных ассигнований, предусматриваемого на соответствующий финансовый год в установленном порядке министерству образования и науки Самарской области как главному распорядителю средств областного бюджета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Установить, что: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финансовое обеспечение выполнения государственного задания государственными бюджетными общеобразовательными учреждениями Самарской области осуществляется в форме бюджетных ассигнований на предоставление бюджетным учреждениям субсидий, предусмотренных абзацем первым пункта 1 статьи 78.1 Бюджетного кодекса Российской Федерации;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расходные обязательства Самарской области, предусмотренные пунктом 5 настоящего постановления, осуществляются в форме бюджетных ассигнований на обеспечение деятельности бюджетных учреждений, являющихся получателями средств областного бюджета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расходные обязательства Самарской области, предусмотренные пунктом 6 настоящего постановления, осуществляются в форме бюджетных ассигнований на предоставление государственным бюджетным общеобразовательным учреждениям Самарской области субсидий, предусмотренных абзацем вторым пункта 1 статьи 78.1 Бюджетного кодекса Российской Федерации.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9. Утвердить прилагаемые </w:t>
      </w:r>
      <w:hyperlink r:id="rId7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определения объема и условия предоставления субсидий государственным бюджетным общеобразовательным учреждениям Самарской области в соответствии с </w:t>
      </w:r>
      <w:hyperlink r:id="rId8">
        <w:r>
          <w:rPr>
            <w:rStyle w:val="InternetLink"/>
            <w:sz w:val="28"/>
            <w:szCs w:val="28"/>
          </w:rPr>
          <w:t>абзацем вторым пункта 1 статьи 78.1</w:t>
        </w:r>
      </w:hyperlink>
      <w:r>
        <w:rPr>
          <w:sz w:val="28"/>
          <w:szCs w:val="28"/>
        </w:rPr>
        <w:t xml:space="preserve"> Бюджетного кодекса Российской Федерации на осуществление мероприятий по обеспечению деятельности государственных бюджетных общеобразовательных учреждений Самарской области в 2012 году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0. Контроль за выполнением настоящего постановления возложить на министерство образования и науки Самарской области (Овчинникова)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1. Опубликовать настоящее постановление в средствах массовой информации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2. Настоящее постановление вступает в силу со дня его официального опубликования, за исключением абзацев второго и четвертого пункта 8 настоящего постановления, которые вступают в силу с 1 января 2012 года.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И.о. Губернатора </w:t>
      </w:r>
      <w:r>
        <w:rPr/>
        <w:t>–</w:t>
      </w:r>
    </w:p>
    <w:p>
      <w:pPr>
        <w:pStyle w:val="Normal"/>
        <w:widowControl w:val="false"/>
        <w:rPr/>
      </w:pPr>
      <w:r>
        <w:rPr>
          <w:sz w:val="28"/>
          <w:szCs w:val="28"/>
        </w:rPr>
        <w:t>председателя Правительства</w:t>
      </w:r>
    </w:p>
    <w:p>
      <w:pPr>
        <w:pStyle w:val="Normal"/>
        <w:widowControl w:val="false"/>
        <w:spacing w:lineRule="auto" w:line="360"/>
        <w:ind w:firstLine="426"/>
        <w:rPr>
          <w:sz w:val="28"/>
          <w:szCs w:val="28"/>
        </w:rPr>
      </w:pPr>
      <w:r>
        <w:rPr>
          <w:sz w:val="28"/>
          <w:szCs w:val="28"/>
        </w:rPr>
        <w:t>Самарской области                                                                 А.П. Нефёдов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1418" w:gutter="0" w:header="72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Vrinda"/>
                            </w:rPr>
                          </w:pPr>
                          <w:r>
                            <w:rPr>
                              <w:rStyle w:val="PageNumber"/>
                              <w:rFonts w:cs="Vrind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rind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rind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rinda"/>
                            </w:rPr>
                            <w:t>104</w:t>
                          </w:r>
                          <w:r>
                            <w:rPr>
                              <w:rStyle w:val="PageNumber"/>
                              <w:rFonts w:cs="Vrind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1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Vrinda"/>
                      </w:rPr>
                    </w:pPr>
                    <w:r>
                      <w:rPr>
                        <w:rStyle w:val="PageNumber"/>
                        <w:rFonts w:cs="Vrinda"/>
                      </w:rPr>
                      <w:fldChar w:fldCharType="begin"/>
                    </w:r>
                    <w:r>
                      <w:rPr>
                        <w:rStyle w:val="PageNumber"/>
                        <w:rFonts w:cs="Vrind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rinda"/>
                      </w:rPr>
                      <w:fldChar w:fldCharType="separate"/>
                    </w:r>
                    <w:r>
                      <w:rPr>
                        <w:rStyle w:val="PageNumber"/>
                        <w:rFonts w:cs="Vrinda"/>
                      </w:rPr>
                      <w:t>104</w:t>
                    </w:r>
                    <w:r>
                      <w:rPr>
                        <w:rStyle w:val="PageNumber"/>
                        <w:rFonts w:cs="Vrind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Vrind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 Знак Знак3"/>
    <w:basedOn w:val="Style13"/>
    <w:qFormat/>
    <w:rPr>
      <w:rFonts w:cs="Vrinda"/>
      <w:sz w:val="20"/>
      <w:szCs w:val="20"/>
    </w:rPr>
  </w:style>
  <w:style w:type="character" w:styleId="2">
    <w:name w:val=" Знак Знак2"/>
    <w:basedOn w:val="Style13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3"/>
    <w:qFormat/>
    <w:rPr>
      <w:rFonts w:cs="Vrinda"/>
      <w:sz w:val="20"/>
      <w:szCs w:val="20"/>
    </w:rPr>
  </w:style>
  <w:style w:type="character" w:styleId="PageNumber">
    <w:name w:val="Page Number"/>
    <w:basedOn w:val="Style13"/>
    <w:rPr>
      <w:rFonts w:cs="Times New Roman"/>
    </w:rPr>
  </w:style>
  <w:style w:type="character" w:styleId="Style14">
    <w:name w:val=" Знак Знак"/>
    <w:basedOn w:val="Style13"/>
    <w:qFormat/>
    <w:rPr>
      <w:rFonts w:cs="Vrinda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Знак1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15;fld=134" TargetMode="External"/><Relationship Id="rId3" Type="http://schemas.openxmlformats.org/officeDocument/2006/relationships/hyperlink" Target="consultantplus://offline/main?base=RLAW256;n=32262;fld=134;dst=100493" TargetMode="External"/><Relationship Id="rId4" Type="http://schemas.openxmlformats.org/officeDocument/2006/relationships/hyperlink" Target="consultantplus://offline/main?base=RLAW256;n=31950;fld=134;dst=100018" TargetMode="External"/><Relationship Id="rId5" Type="http://schemas.openxmlformats.org/officeDocument/2006/relationships/hyperlink" Target="consultantplus://offline/main?base=RLAW256;n=32000;fld=134" TargetMode="External"/><Relationship Id="rId6" Type="http://schemas.openxmlformats.org/officeDocument/2006/relationships/hyperlink" Target="consultantplus://offline/main?base=LAW;n=17066;fld=134;dst=100007" TargetMode="External"/><Relationship Id="rId7" Type="http://schemas.openxmlformats.org/officeDocument/2006/relationships/hyperlink" Target="consultantplus://offline/main?base=RLAW256;n=32942;fld=134;dst=100017" TargetMode="External"/><Relationship Id="rId8" Type="http://schemas.openxmlformats.org/officeDocument/2006/relationships/hyperlink" Target="consultantplus://offline/main?base=LAW;n=112715;fld=134;dst=3146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19:43:00Z</dcterms:created>
  <dc:creator>VOTA NГO А REGIONALIZAЗГO! SIM AO REFORЗO DO MUNICIPALISMO!</dc:creator>
  <dc:description/>
  <cp:keywords/>
  <dc:language>en-US</dc:language>
  <cp:lastModifiedBy>1</cp:lastModifiedBy>
  <cp:lastPrinted>2011-10-10T16:37:00Z</cp:lastPrinted>
  <dcterms:modified xsi:type="dcterms:W3CDTF">2012-06-17T08:59:00Z</dcterms:modified>
  <cp:revision>37</cp:revision>
  <dc:subject>JOГO JARDIM x8?! PORRA! DIA 8 VOTA NГO!</dc:subject>
  <dc:title>Об образовании Регионального совета по кадровой политике</dc:title>
</cp:coreProperties>
</file>