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>
          <w:b/>
          <w:b/>
          <w:bCs/>
        </w:rPr>
      </w:pPr>
      <w:r>
        <w:rPr/>
        <w:drawing>
          <wp:inline distT="0" distB="0" distL="0" distR="0">
            <wp:extent cx="314579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Примерные меню горячих школьных завтраков и обедов  для организации питания детей 7-11 и 11-18 лет в государственных образовательных учреждениях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0100/8605-07-34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Разработано: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ГУ НИИ питания РАМН</w:t>
      </w:r>
    </w:p>
    <w:p>
      <w:pPr>
        <w:pStyle w:val="Normal"/>
        <w:ind w:left="567" w:hanging="0"/>
        <w:rPr/>
      </w:pPr>
      <w:r>
        <w:rPr/>
        <w:t>Академик РАМН, проф. Тутельян В.А., проф. Конь И.Я., к.м.н. Волкова Л.Ю., Димитриева С.А., к.м.н. Копытько М.В., Ларионова З.Г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Федеральной службой по надзору в сфере защиты прав потребителей и благополучия человека </w:t>
      </w:r>
    </w:p>
    <w:p>
      <w:pPr>
        <w:pStyle w:val="Normal"/>
        <w:ind w:left="567" w:hanging="0"/>
        <w:rPr/>
      </w:pPr>
      <w:r>
        <w:rPr/>
        <w:t>Аксенова О.И., Яновская Г.В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Московским фондом содействия санитарно-эпидемиологическому благополучию населения</w:t>
      </w:r>
    </w:p>
    <w:p>
      <w:pPr>
        <w:pStyle w:val="Normal"/>
        <w:ind w:left="567" w:hanging="0"/>
        <w:rPr/>
      </w:pPr>
      <w:r>
        <w:rPr/>
        <w:t>к.э.н. Тобис В.И., Отришко М.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Примерные меню предназначены для врачей-педиатров, врачей-диетологов, специалистов органов и учреждений Роспотребнадзора, директоров и зам. директоров по социальным вопросам образовательных учреждений, специалистов предприятий различных форм собственности, организующих питание учащихся в школах и других специалистов, участвующих в организации питания учащихся образовательных учреждени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360"/>
        <w:ind w:firstLine="851"/>
        <w:jc w:val="both"/>
        <w:rPr/>
      </w:pPr>
      <w:r>
        <w:rPr/>
        <w:t>Примерные меню завтраков и обедов для организации питания детей 7-11 и 11-18 лет в образовательных учреждениях разработаны в соответствии с Концепцией государственной политики в области здорового питания населения РФ, указывающей, что организация питания школьников принадлежит к числу приоритетных направлений деятельности органов здравоохранения, госсанэпидслужбы и органов образования, а также в соответствии с распоряжением Президента РФ, Постановлением Правительства РФ и приказом Руководителя Федеральной службы по надзору в сфере защиты прав потребителей и благополучия человека №54 от 27.02.2007 «О мерах по совершенствованию санитарно-эпидемиологического надзора за организацией  питания в образовательных учреждениях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орячее питание детей во время пребывания в школе является одним из важных условий поддержания их здоровья и способности к эффективному обучению. Организация полноценного горячего питания является, однако, сложной задачей, одним из важнейших звеньев которой служит разработка меню школьных завтраков и обедов, соответствующих современным научным принципам оптимального (здорового) питания и обеспечивающих детей всеми необходимыми им пищевыми веществами. Разработка таких рационов зависит от местных традиций питания, экономических возможностей региона, особенностей организации питания и многих других факторов. Вместе с тем, представляется важным возможность использования при разработке меню для конкретных школьных учреждений примерного меню, которое должно рассматриваться как научно обоснованный ориентир. С этой целью ГУ НИИ питания РАМН, совместно с Роспотребнадзором, Московским Фондом Содействия санитарно-эпидемиологическому благополучию населения, разработал рационы школьных завтраков и обедов. Разработка этих рационов была основана на следующих принцип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обходимость удовлетворения потребности детей в энергии за счет школьных завтраков на 25% и за счет обедов на 30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аксимальное разнообразие продуктов и блюд, одним из подходов к реализации которого является разработка не 10-14 дневного меню, а 24 дневного меню и включение в него всех групп продуктов, в т.ч. мяса, овощей, рыбы и др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зработанные меню предназначены для использования в практике работы школьных пищеблоков, школьно-базовых столовых, органов и учреждений Роспотребнадзора.</w:t>
      </w:r>
    </w:p>
    <w:p>
      <w:pPr>
        <w:sectPr>
          <w:type w:val="nextPage"/>
          <w:pgSz w:w="11906" w:h="16838"/>
          <w:pgMar w:left="1080" w:right="12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/>
      </w:pPr>
      <w:r>
        <w:rPr/>
        <w:t xml:space="preserve">Рекомендуемые меню могут быть использованы без изменений, либо с учетом пищевых предпочтений детей, а также в зависимости от типа и оборудования пищеблоков ГОУ. </w:t>
      </w:r>
    </w:p>
    <w:p>
      <w:pPr>
        <w:pStyle w:val="Normal"/>
        <w:rPr/>
      </w:pPr>
      <w:r>
        <w:rPr/>
      </w:r>
    </w:p>
    <w:tbl>
      <w:tblPr>
        <w:tblW w:w="12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20"/>
        <w:gridCol w:w="1780"/>
        <w:gridCol w:w="218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1 (Понедельник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зраст детей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вязкая на молоке (из хлопьев овсяных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р порциям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сливочно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питок кофейный на молоке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моркови или из моркови с яблокам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 с изделиями макаронными на бульоне из птицы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ица отварн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ощи туше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сель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е кондитерское (зефир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2 (Вторник)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3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адьи с яблокам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сломолочный продукт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лимон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морской капус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п из овоще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 (треска), тушенная в томате с овощам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ис отвар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вар из шиповника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3 (Среда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0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7 лет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баски детские (сосиски) отвар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уста тушен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йцо куриное диетическое вареное вкрутую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сахар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огурцов свежих с растительным масл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щ сибирский на мясном бульон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еканка картофельная с отварным мяс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яго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4 (Четверг)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0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7 лет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леты или биточки рыб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юре картофельно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гурцы свежи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питок кофейный на молоке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инегрет овощной с раст. масл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ольник ленинградский на мясном бульон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фстроганов из мяса отварного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 фруктовый или овощ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чень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весь д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20"/>
        <w:gridCol w:w="1780"/>
        <w:gridCol w:w="218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5 (Пятница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ход блюда, г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удинг из творога запечен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ем (варенье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лимоном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капусты белокочанной с раст. масл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п картофельный с бобовыми (фасоль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чень, тушенная в сметан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я макаронные отвар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кураг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весь де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6 (Суббота)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ша гречневая молочна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жный сырок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сахар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свеклы отварной и яблок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 вегетарианские со смета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тлеты или биточки рыб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ус томат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офель отвар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ар из шиповника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20"/>
        <w:gridCol w:w="1780"/>
        <w:gridCol w:w="218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7 (Понедельник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ход блюда, г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из пшена и риса молочная жидкая ("Дружба"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р порциям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сливочное фасованно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ао с молок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кра из кабачков пром. производства (для питания детей и подростков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п из овощей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леты рубленные из птицы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я макаронные отвар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яго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е кондитерское (печенье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8 (Вторник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млет натуральный, запеченный или сваренный на пару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сломолочный продукт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лимоно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лат из моркови, яблок, апельсинов с соусом салатным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щ с капустой и картофеле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ыба отварна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ус польск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юре картофельно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сель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20"/>
        <w:gridCol w:w="1780"/>
        <w:gridCol w:w="2180"/>
      </w:tblGrid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9 (Среда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ход блюда, г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лета мясная натуральная рубленн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ис отварно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ао с молок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огурцов свежих с зеленью и с раст. масл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п крестьянский с крупой (перловой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ясо, тушенное с картофелем по-домашнему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 фруктовый  или овощ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10 (Четверг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динг из творога запеченны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ко сгущенное с сахар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ай с лимоном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капусты белокочанной с раст. масл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ха ростовск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икадели мяс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с отвар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смеси сухофрукт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20"/>
        <w:gridCol w:w="1780"/>
        <w:gridCol w:w="2180"/>
      </w:tblGrid>
      <w:tr>
        <w:trPr>
          <w:trHeight w:val="3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11 (Пятница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ход блюда, г</w:t>
            </w:r>
          </w:p>
        </w:tc>
      </w:tr>
      <w:tr>
        <w:trPr>
          <w:trHeight w:val="3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кароны, запеченные с сыр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сломолочный продукт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фейный напиток на молок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помидоров свежих с раст. масл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щ на мясном бульоне со смета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еканка картофельная с мясом отварны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свежих фрукт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е кондитерское (пряник, кекс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12 (Суббота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пшенная молочная с тыкво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жный сырок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сахар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свеклы и яблок с маслом растительны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  вегетарианские со смета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 с гарниром (каша гречневая), запеченная в соусе молочн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 фруктовый или овощ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20"/>
        <w:gridCol w:w="1780"/>
        <w:gridCol w:w="2180"/>
      </w:tblGrid>
      <w:tr>
        <w:trPr>
          <w:trHeight w:val="38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13 (Понедельник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ход блюда, г</w:t>
            </w:r>
          </w:p>
        </w:tc>
      </w:tr>
      <w:tr>
        <w:trPr>
          <w:trHeight w:val="31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втрак сухой из круп  с молоком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млет натуральный, запеченный или сваренный на пару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лимон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кра кабачковая (баклажанная) для питания детей и подростк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 рыбный из консерв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леты рубленые из птицы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уста цветная, запеченная под соусом молочны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смеси сухофрукт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14 (Вторник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3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баска детская (сосиска), запеченная в тест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сломолочный продукт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питок кофейный на молоке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помидоров свежих с раст. масл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щ с капустой и картофеле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фтели рыб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офель отвар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ар из шиповника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е кондитерско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20"/>
        <w:gridCol w:w="1780"/>
        <w:gridCol w:w="2180"/>
      </w:tblGrid>
      <w:tr>
        <w:trPr>
          <w:trHeight w:val="33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15 (Среда)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динг из творога запеченны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енье или дже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ао с молоком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огурцов свежих с раст. масл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 гороховый на мясном бульон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нки из хлеба пшеничного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фстроганов из мяса отварного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я макаронные отвар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 фруктовый или овощ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16 (Четверг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вязкая на молоке (из овсяных хлопьев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р порциям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сливочное фасованно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лимон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моркови или из моркови с яблоками с раст. масл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  вегетарианские со смета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чень, тушенная в соусе сметанн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юре картофельно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сель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17 (Пятница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37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фтели мясные паровые или тефтели мясные школь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ус томатный (к тефтелям паровым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кла тушен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фейный напиток на молок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кра кабачковая (баклажанная) (для питания детей и подростков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п из овощей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ица тушен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рассыпчатая гречнев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 фруктовый или овощ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е кондитерско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18 (Суббота)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манная молочная жидк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рожок печеный (с яблоком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сахар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огурцов и помидоров свежих с р/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ольник ленинградск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леты или биточки рыб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офельное пюр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кураг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20"/>
        <w:gridCol w:w="1780"/>
        <w:gridCol w:w="2180"/>
      </w:tblGrid>
      <w:tr>
        <w:trPr>
          <w:trHeight w:val="324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19 (Понедельник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3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 зерновой с молок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р порциям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сливочное фасованно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сахар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моркови с изюм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 вермишелевый на курином бульон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тица отварн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ис отварной с овощам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свежезамороженных яго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20 (Вторник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фле  творожное паровое или запеченно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ко сгущенное с сахар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питок кофейный на молоке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лат из свеклы с сыром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 на мясном бульоне со смета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ляш из отварного мяса в томатно-сметанном соус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я макаронные отвар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сель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3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2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20"/>
        <w:gridCol w:w="1780"/>
        <w:gridCol w:w="2180"/>
      </w:tblGrid>
      <w:tr>
        <w:trPr>
          <w:trHeight w:val="3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21 (Среда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ход блюда, г</w:t>
            </w:r>
          </w:p>
        </w:tc>
      </w:tr>
      <w:tr>
        <w:trPr>
          <w:trHeight w:val="3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пшенная молочн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сломолочный продукт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лимоном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лат из моркови с яблоками с соусом салатным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 картофельный с макаронными изделиями на мясном бульон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убцы с мясом и рисом туше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свежих фрукт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е кондитерско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22 (Четверг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3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млет натуральный,  запеченный или сваренный на пару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шек зеленый консервирован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сломолочный продукт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ао с молок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капусты белокочанной с раст. масл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 крестьянский с крупой перл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чень по-строгановск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юре картофельно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 фруктовый или овощ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20"/>
        <w:gridCol w:w="1780"/>
        <w:gridCol w:w="2180"/>
      </w:tblGrid>
      <w:tr>
        <w:trPr>
          <w:trHeight w:val="324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23 (Пятница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ход блюда, г</w:t>
            </w:r>
          </w:p>
        </w:tc>
      </w:tr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37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лета мясная натуральная рубленна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уста тушен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сахар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помидоров и огурцов свежих с раст. масл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 с изделиями макаронными (лапша) на бульоне из птицы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ица отварн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офель отвар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сухофрукт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24 (Суббота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гречневая молочн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р порциям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сливочное фасованно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фейный напиток на молок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капусты, огурцов и сладкого перца с раст. масл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 картофельный на мясном бульон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ясо отварное (говядина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с отвар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ус томат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плодов свежих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клад школьных завтраков и обедов в удовлетворение суточной потребности д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7-11 и 11-18 лет) в основных пищевых веществах и энер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42"/>
        <w:gridCol w:w="2160"/>
        <w:gridCol w:w="2520"/>
        <w:gridCol w:w="2573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утриент</w:t>
            </w:r>
          </w:p>
        </w:tc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, содержание в рационе, % удовлетворения  суточной потребности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лет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, 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</w:t>
            </w:r>
            <w:r>
              <w:rPr>
                <w:lang w:val="en-US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, 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9</w:t>
            </w:r>
            <w:r>
              <w:rPr/>
              <w:t>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1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0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  <w:r>
              <w:rPr>
                <w:lang w:val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8,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36:00Z</dcterms:created>
  <dc:creator/>
  <dc:description/>
  <cp:keywords/>
  <dc:language>en-US</dc:language>
  <cp:lastModifiedBy>МОН</cp:lastModifiedBy>
  <cp:lastPrinted>2007-06-08T17:07:00Z</cp:lastPrinted>
  <dcterms:modified xsi:type="dcterms:W3CDTF">2007-11-02T12:38:00Z</dcterms:modified>
  <cp:revision>4</cp:revision>
  <dc:subject/>
  <dc:title/>
</cp:coreProperties>
</file>