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087"/>
      </w:tblGrid>
      <w:tr>
        <w:trPr>
          <w:trHeight w:val="1722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ие приказом от _________№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ООШ пос. Жура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Л.Е. Князь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3 год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фсоюзным  комит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 Протокол №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М. Кош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2412" w:hRule="atLeast"/>
        </w:trPr>
        <w:tc>
          <w:tcPr>
            <w:tcW w:w="159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одовой план работы школ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сударственного бюджетного образовательного учреждения основной общеобразовательной школы пос. Журав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/2014 учебный год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955"/>
      </w:tblGrid>
      <w:tr>
        <w:trPr>
          <w:trHeight w:val="1993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Протокол 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Л.Е.Князь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од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работы школы на новый 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ссия образовательной деятельности  -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здоровой, жизнелюбивой личности, способной успешно адаптироваться в современн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 школы: «Обеспечение базового образования. Создание условий для формирования знаний о здоровом образе жизни для сохранения 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временной школы - раскрыть способности каждого ученика, воспитать личность, готовую к жизни в высокотехнологичном обществе, конкурентном ми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предпрофильной и профильной подготовки учащихся на основе оптимального сочетания качественного уровня образования с широким спектром дополните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основы и </w:t>
      </w:r>
      <w:r>
        <w:rPr>
          <w:rFonts w:cs="Times New Roman" w:ascii="Times New Roman" w:hAnsi="Times New Roman"/>
          <w:bCs/>
          <w:sz w:val="28"/>
          <w:szCs w:val="28"/>
        </w:rPr>
        <w:t>совокупность требований, обязательных при реализации основных образовательных программ 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Ф</w:t>
      </w:r>
      <w:r>
        <w:rPr>
          <w:rFonts w:cs="Times New Roman" w:ascii="Times New Roman" w:hAnsi="Times New Roman"/>
          <w:bCs/>
          <w:sz w:val="28"/>
          <w:szCs w:val="28"/>
        </w:rPr>
        <w:t>едерального государственного образовательного стандарта нового поко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эффективное использование  информационно-образовательной среды школы в применении новых информационно-коммуникационных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диаобразовательных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 обеспечивающих качественные изменения в организации и содержании педагогического процесса,  в управлении школ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ую  компетентность педагогов для  подготовки   к работе в новых условиях,  в соответствии с выдвигаемыми современными  требов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учащимся для формирования знаний о здоровом питании, закаливании, двигательной активности, режиме дня для сохранения здоров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оритетные направления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учающихся к жизни в высокотехнологичном конкурентном мире через обновление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учителя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школы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ьесберегающего пространства школы, приоритет здорового образа жизни для каждого ребен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атриотическое воспитание обучающих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Единая методическая тема</w:t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истемно – деятельностный  подход  как эффективный инструмент для личностного, социального и познавательного развития уча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направления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ав ребенка на получение бесплатного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 с ТЖ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посещаемости занятий обучаю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улучшению охраны здоровья детей, профилактика детского травматизма и заболева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 будущими первокласс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необходимых санитарно-гигиенических усло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урочной  деятельности и работы кружков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2520"/>
        <w:gridCol w:w="4680"/>
      </w:tblGrid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ещание при директоре с повесткой дня: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 «Об обеспечении обучающихся учебник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«О начале нового учебного года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 «Об организации питания в школьной столовой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) «О результатах практики обучающихся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) «Рабочие программы по предметам. Календарно- тематическое планирование по предмета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) «О рассмотрении локальных актов  школ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сентябр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Л.Е. Князьк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библиоте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.о.зам. директора по УВР: Т.А. Кирк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 и воспитательную работу учитель биологии Кошкина М.М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сная проверка охвата всех детей школьного воз</w:t>
              <w:softHyphen/>
              <w:t xml:space="preserve">раста обучением в школ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ор данных о трудоустройстве выпускни</w:t>
              <w:softHyphen/>
              <w:t xml:space="preserve">ков 9-х и 11 -х класс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сентябр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О.П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шк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Кошкин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числение вновь прибывших обучающихся (издание приказов по школе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сентября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: Л.Е. Князькин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тование кружков ДО и секций внеуроч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ение рабочих программ учителей-предметников, программ по внеурочной деятельно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учитель начальных классов Киркина Т.А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сение изменений в алфавитную книгу обучаю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Л.Е. Князькин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расписания уроков и дополнительных зан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сентябр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УВР учитель нач. классов Т.А. Кирки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школьного самоуправления. «Совет старос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сентябр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истрация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 мар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Киркина Т.А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родительского всеобуч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детей с ТЖС</w:t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8415"/>
        <w:gridCol w:w="2520"/>
        <w:gridCol w:w="4680"/>
      </w:tblGrid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т детей с ТЖС. Составление спис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: учитель биологии Кошкина М.М.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охвата кружковой работой всех склонных к пра</w:t>
              <w:softHyphen/>
              <w:t xml:space="preserve">вонарушениям учащихс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: учитель биологии Кошкина М.М.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взаимодействия с КДН, ОД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СК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: учитель биологии Кошкина М.М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Предупреждение неуспеваемости</w:t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8315"/>
        <w:gridCol w:w="2620"/>
        <w:gridCol w:w="4680"/>
      </w:tblGrid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.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работы с учащимися, имеющими академическую задолженность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УВР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.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троль работы с отстающими обучающимися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УВР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ы по созданию необходимых санитарно – гигиенических услови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е здоровья детей, профилактике дорожного травматизм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8417"/>
        <w:gridCol w:w="2520"/>
        <w:gridCol w:w="4680"/>
      </w:tblGrid>
      <w:tr>
        <w:trPr>
          <w:trHeight w:val="6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треч медработника с обучающимися и их родителями по профилактике различных заболева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: Шорникова Л.Н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ВР Кошкина М.М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  Абрамова Т.П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мест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ВР Кошкина М.М.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Чикин Н.П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анитарно-гигиенических норм в школ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анализ заболеваемости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: Шорникова Л.Н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Листка здоровья» в классных журнал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ебных кабине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кабинет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 дорожно – транспортного травматиз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 за 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икторины «Красный, желтый, зелены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безопасности дорожного движ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ость ребенка на дорог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инспектором ГИБД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по ПДД, проведение конкурса рисунка «Соблюдай ПДД!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 за ВР Кошкина М.М., классные руководители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защиты дете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Тющанева И.Л.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  Сирастинова Л.Н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безопасности дет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сентябр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ВР, классные руководители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Гражданской защи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, классные руководители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Работа с педагогическими кадрами. Повышение их квалификации. Аттестац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рабо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иление мотивации педагогов на освоение современных  педагогических технологий обучения и воспит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оптимального уровня квалификации педагогических кадров, необходимого для успешного раз</w:t>
        <w:softHyphen/>
        <w:t>вития шко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направления рабо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единой методической те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/о, основные направле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, их само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ттестации педкад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едагогами по охране труда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единой методической тем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но – деятельный подход как эффективный инструмент для личностного, социального и познавательного развития учащихся»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552"/>
        <w:gridCol w:w="1843"/>
        <w:gridCol w:w="2835"/>
        <w:gridCol w:w="4111"/>
      </w:tblGrid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и мет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107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ксация нормативных, знаниевых, ценностных затруднений  у педагог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 – 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кетирование, посещение и анализ уро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 УВР Киркина Т.А.</w:t>
            </w:r>
          </w:p>
        </w:tc>
      </w:tr>
      <w:tr>
        <w:trPr>
          <w:trHeight w:val="102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ение литературы, сложившегося опыта работы по методической пробл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ческие чт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 УВР Киркина Т.А.</w:t>
            </w:r>
          </w:p>
        </w:tc>
      </w:tr>
      <w:tr>
        <w:trPr>
          <w:trHeight w:val="16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ГОС – механизмы реализации в предметных област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крытые у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УВР Кошкина М.М.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педсове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дсовет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Князькина Л.Е.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необходимых образовательных ИК – технологий, направленных на повышение эффективности УВП в школ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УВР Киркина Т.А., руководитель МО Борисова Н.В., педагоги школы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етодического Объединения педагог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2013 -2014 уч.год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рная дата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методической работы школы за 2012 -2013 уч.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План – график КПК педагог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Утверждение КТП учителей, планов воспитательной работы кл. руководителей, расписания занятий дополнительного образования, секций внеурочн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 Ведение личных дел учащихся, оформление классных журналов, журналов внеурочно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 Портфолио,  как показатель формирования компетентостей обучающихся 1,2,3,5 классов. Из опыта работы учителя начальных классов Борисовой Н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 №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Обсуждение посещения занятий педагогов. Анализ и корректиров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Утверждение расписания занятий. Составление графика аттестации педагог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Анализ комплексной входной диагностики в 1,2,3,5 классах в рамках ФГО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. Составление плана по устранению негативных последствий ГИА – 2013 уч.го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 № 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Проведение предметных олимпиад школьного уровня, отбор победителей на территориальную олимпиад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Анализ посещаемости ученых занятий учащимися за 1 тримест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Результаты пробного экзамена, корректировка работы по устранению негативных последств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. Формирование УУД педагогами  в начальной школе в рамках ФГОС, анализ посещения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в документов, определяющих содержание контрольных измерительных материалов (КИМ) государственной (итоговой) аттестации выпускников основной школы (в новой форме) 201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 №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Оценка результативности деятельности педагогов в 1 полугодии. Итоги комплексной промежуточной диагностики в 1,2,3,5 классах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Отчеты по самообразовани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Итоги административного контроля: тестирований, контрольных работ, диктантов, техники чтения в 4 класс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Обсуждение посещения занятий педагогов. Анализ и корректиров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ификаторы элементов содержания и требований к уровню подготовки выпускников основной школы;</w:t>
              <w:br/>
              <w:t>спецификации контрольных измерительных материал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 № 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Анализ проверки тетрадей (план ВШК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Формирование банка данных по подготовке к ГИ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Инновационный подход  в преподавании предметов  начальной школы в условиях ФГОС. Из опыта преподавания учителей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е варианты контрольных измерительных материал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 тренировочных упражнений сай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p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 № 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Анализ комплексной итоговой диагностики в 1,2,3,5 классах. ФГО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Составление и утверждение расписания экзаменов 5-8 кл.;  ГИА – 9кл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План работы лагеря дневного пребывания дете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.Анализ работы МО педагогов за 2013 – 2014 уч. год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Повышение квалификации учителей, их самообразования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1843"/>
        <w:gridCol w:w="2835"/>
        <w:gridCol w:w="4111"/>
      </w:tblGrid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и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едагогов новым образовательным технологиям для  повышения качества обучен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, дистанционные курс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ступлениям на окружных конференциях, форумах,  методических объединениях  с собственным педагогическим опытом работы с обучающимис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>мых в округе, школ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в. за  УВР 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лых группах, как средство повышения качества обу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педагог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. МО Борисова Н.В.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 над личными темами по самообразова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самообразовании педагогов на заседания М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УВР Киркина Т.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. МО Борисова Н.В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учебных кабинетов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6526"/>
        <w:gridCol w:w="1843"/>
        <w:gridCol w:w="2977"/>
        <w:gridCol w:w="4111"/>
      </w:tblGrid>
      <w:tr>
        <w:trPr>
          <w:trHeight w:val="346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и мет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ка готовности кабинетов к новому учебному году (ремонт, паспор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густ, ма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мотр кабинет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троль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охрану труда Сирастинова Л.Н.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Князькина Л.Е.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 кабинета дидактическими и раздаточными  материалами по его профилио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копление мет. и дидактич. папо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кабинет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Мероприятия по охране труда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8"/>
        <w:gridCol w:w="1843"/>
        <w:gridCol w:w="2977"/>
        <w:gridCol w:w="4111"/>
      </w:tblGrid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и мет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качественной подготовки и приемки кабинетов, спортзала и здания школы к новому учебному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5.08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: Л.Е. Князькина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три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щение кур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 за охране труда Сирастинова Л.Н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та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 за охране труда: Сирастинова Л.Н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ро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подаватель ОБЖ: Сирастинова Л.Н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ие в кабинетах уголков по охран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нды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 за охране труда: Сирастинова Л.Н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испытания спортивного оборуд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: Л.Е. Князькина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регулярных медосмотров работников 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осмот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: Л.Е. Князькина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ение инструкций по охране труда во всех кабинетах, мастерских, спортз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 за охране труда: Сирастинова Л.Н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та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ветственный за охрану труда: Л.Н. Сирастинова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инструктажей с обучаю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та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. за в. р. Кошкина М.М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едагогического коллектива, направленная на совершенствование образовательного процес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еемственности начальной школы и основн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мпьютерной грамот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по преемственности начальной школы с основной школо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4"/>
        <w:gridCol w:w="3260"/>
        <w:gridCol w:w="3260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ходная комплексная диагностика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Руководитель  МО Брисова Н.В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е собрание в 5 классе «Ознакомление с особенностями адаптационного периода, системой требований к учащимся 5-х класс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-я неделя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учителя – предметник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УД в преподавании учебных предме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УВ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совет по итогам контрол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У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местное заседание учителей начальной школы и пед. коллектива будущего 5 класса.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обучаю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прель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УВР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 Киркина Т.А.руководитель МО Борисова Н.В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7.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верка учителями начальной школы и рус</w:t>
              <w:softHyphen/>
              <w:t xml:space="preserve">ского языка техники чтения обучающихся в 4-м класс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.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ирование учащихся 4 классов. Изучение личности выпускника начальной школ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.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. Подведение итогов работы по преемственности между начальным и основным звен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Л.Е. Князь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Л.Е. Князькина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фференциация обучения школьников по различным направлениям учебного пла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офилизация и предпрофильная подгото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8523"/>
        <w:gridCol w:w="3260"/>
        <w:gridCol w:w="3260"/>
      </w:tblGrid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нкетирование учеников 8 класса  с целью выявления интересов и предпочтений в разных сферах деятельност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ты по созданию программ краткосрочных курсов по выбору на следующий учебный год (с учетом результатов анкетирова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 – 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 Кошкина М.М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е собрание с учащимися «Цели и задачи предпрофильной подготовки учащихс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ВР Кошкина М.М.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накомление учащихся с перечнем профессий и специальностей, по которым проводится обучение в городах – Самаре, Новокуйбышевске, Чапаевске «Где, чему и как уч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ПП Сирастинова Л.Н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 «Семья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и и ознакомление с работой колледж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УВР  кл. руководитель Гачечиладзе Н.Д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ие и обновление  стенда «Выбираем профессию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Р     кл. рук. Гачечиладзе Н.Д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деля  « 7 шагов к профессии» «Профориентационная »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рисунков «Профессии моих родителей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проектов «Интересная профессия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часы, интеллектуальные конкур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р Кошкина М.М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.р. Тющанева И.Л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ор данных о трудоустройстве выпускни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-я неделя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ачечиладзе Н.Д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в.р.Кошкина М.М. </w:t>
            </w:r>
          </w:p>
        </w:tc>
      </w:tr>
    </w:tbl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одаренными детьми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8523"/>
        <w:gridCol w:w="3260"/>
        <w:gridCol w:w="3260"/>
      </w:tblGrid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олимпиад:  по химии, биологии,  ма</w:t>
              <w:softHyphen/>
              <w:t>тематике, физике,  русскому языку, истории, обществознанию, географии, английскому языку, информатике, литерату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УВР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Т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детей к участию в районных  предметных олимпиад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участия учащихся в окружных и городских  конкурсах и ученических конферен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УВР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дготовка и проведение переводных экзаменов (промежуточная аттестация, итоговая аттестация учащихся)</w:t>
      </w:r>
      <w:r>
        <w:rPr/>
        <w:t>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639"/>
        <w:gridCol w:w="1985"/>
        <w:gridCol w:w="3260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ческих и тренировочных работ в 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, учителя-предметники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экзаменов для проведения промежуточной  аттестации по предметам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 –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 за УВ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рограмм и планов тематического повторения учебного материала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писания консультаций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учителями сроков проведения итоговых контрольных рабо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учителя - предметник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итоговых контрольных работ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щихся для проведения экзаменов по выбору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 за УВ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дготовки к  ГИА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л. руководитель Гачечиладзе Н.Д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положением об итоговой аттест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нуждающихся в индивидуальном подходе на экзаменах по состоянию здоровья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Кошкина М.М.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щихся для проведения экзаменов по выбор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графика итоговых контрольных работ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кстов итоговых контрольных работ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о рациональном режиме дня в период подготовки к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аботник 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родителей учащихся 9-х классов по теме «Порядок проведения итоговой аттестации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итоговой аттестации в 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 и учителями-предметниками о требованиях по подготовке журналов к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Анализ первого этапа подготовки к итоговой аттест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.Е. Князь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 Порядок проведения итоговой аттестации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.Е. Князь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экзаменов по математике и русскому языку в 9-х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списания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тендов по подготовке к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на допуск учащихся к  аттест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ерегрузки учащихся в период подготовки к аттест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ных экзамен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исьменных принадлежностей для проведения итоговой аттестации в учебную ча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организаторов и группы технической поддержки для проведения ГИ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язькина Л.Е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библиотеки к экзаменационному период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рганизация и проведение государственной (итоговой) аттестации выпускников 9 класса в традиционной форме и с использованием заданий стандартизированной формы  в соответствии с приказом Поволжского управления МОНСО от 01.11.13 № 80 – 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суицидального поведе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язькина Л.Е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по прохождению програм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язькина Л.Е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учащихся 9-х и 11 классов к итоговой аттест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.Е. Князь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итоговых контрольных рабо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дминистративной папки «Итоговая аттестация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Кош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тоги подготовки к государственной аттестации». Предварительные итоги учебного года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чечиладзе Н.Д.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членов комиссии, ответственных за оформление документации строгой отчет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.Е.Князь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ого  журнала  9  «Объективность выставления годовых оценок. Готовность журналов к итоговой аттестации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Кош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сводной ведомости успеваемости учащихся для оформления аттест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чечиладзе Н.Д.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ттестатов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 Борисова Н.В.</w:t>
            </w:r>
          </w:p>
        </w:tc>
      </w:tr>
    </w:tbl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20" w:hanging="0"/>
        <w:jc w:val="center"/>
        <w:rPr/>
      </w:pPr>
      <w:r>
        <w:rPr/>
        <w:t>Работа по информационным технологиям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31"/>
        <w:gridCol w:w="2126"/>
        <w:gridCol w:w="3827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-я неделя сентябр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зация программного обеспе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работы единой сети и выхода в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держка типового сайта школы, обновление информации на сайте по различным направле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стинова Л.Н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работой электронной поч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Кошкина В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материальной базы кабин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 Князь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полнение копилки презентационных уроков и внекласс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окружных  и городских конкурсах с использованием информа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дистанционных олимпиад и конк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, учителя-предметник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информационных технологий в управлении школы (работа с различными базами данных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, Сирастинова Л.Н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уроков и внеклассных мероприятий с применением компьютерной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аганда и распространение новых информа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ход школы на Электронный журнал, координация его работы, связь с компанией-разработчиком, консультации для преподавателей, учащихся и роди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состоянием компьютерной техники школы, инвентаризация и уч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 Т.А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овместная работа школы с родительской общественност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работы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. Участие родителей в управлении школ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4   Планирование работы Совета Школ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вышение психолого-педагогических знаний родителе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31"/>
        <w:gridCol w:w="2693"/>
        <w:gridCol w:w="3260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одительское собрание «О проведении подготовительных занятий с 5-6-летними детьми»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В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-я неделя сентябр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е собрание с учащимися 8 и 9 классов «Цели и задачи предпрофильной подготовки учащих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Гачечиладзе Н.Д., учитель ППП Сирастинова Л.Н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родителей учащихся 9 класса по теме «Порядок проведения итоговой аттеста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.Е. Князьки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олдованова Т.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-я неделя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Л.Е. Князькина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влечение родителей в учебно-воспитательный процесс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9090"/>
        <w:gridCol w:w="2693"/>
        <w:gridCol w:w="3260"/>
      </w:tblGrid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ость ребенка на дорог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Дня открытых двер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раза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социологических опросов и анкетирования родите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воспитания Чикин Н.П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родительских собраний по клас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воспит.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ие родителей в управлении школо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9090"/>
        <w:gridCol w:w="2693"/>
        <w:gridCol w:w="3260"/>
      </w:tblGrid>
      <w:tr>
        <w:trPr>
          <w:trHeight w:val="15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заседаний Управляющего Совета школ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раза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Максимова Е.П.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заседаний классных родительских комит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раз в тримест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родительской конференции «Чего хотят от школы родители наших учеников?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прель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управляющего Совета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, январь, 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Внутришкольны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работы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троль выполнения Закона РФ «Об образован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. Контроль за преподаванием отдельных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. Контроль за ведением классных жур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Контроль за ведением тетрадей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 Контроль за дневниками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. Контроль за методической работ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. Классно-обобщающи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троль началь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 выполнения Закона РФ «Об образовании»</w:t>
      </w:r>
    </w:p>
    <w:tbl>
      <w:tblPr>
        <w:tblW w:w="14926" w:type="dxa"/>
        <w:jc w:val="left"/>
        <w:tblInd w:w="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5812"/>
        <w:gridCol w:w="3260"/>
        <w:gridCol w:w="4394"/>
      </w:tblGrid>
      <w:tr>
        <w:trPr>
          <w:trHeight w:val="34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26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Явка в школу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Информация о трудоустройстве выпускников 9, 11 - ых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Посещение занятий учащими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Посещение занятий учащими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рганизация горячего пит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питание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Состояние обучения учащихся с ТЖ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Адаптация учащихся 5-го класса к условиям обучения на второй ступени обучения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Посещаемость занятий учащихся, стоящих на внутришкольном учет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Посещаемость занятий учащими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Работа с неуспевающими и слабоуспевающими учащими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 УВР Кирки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Соблюдение режима дня школьниками (рейд по поселк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рганизация и проведение родительских собр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рганизация дежурства по шк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Работа круж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Посещаемость занятий и успеваемость детей с ТЖС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Посещаемость занятий учащими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рганизация дежурства по шк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Соблюдение режима дня школьниками (рейд по поселк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Работа Совета Профилак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Подготовка материалов к итоговой аттестации выпускников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за 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рганизация набора в первый клас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Посещаемость школы учащими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Ход промежуточной 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рганизация работы летней трудовой прак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рганизация ЛД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Ход итоговой аттестации выпускников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 за преподаванием отдельных учебных дисциплин</w:t>
      </w:r>
    </w:p>
    <w:tbl>
      <w:tblPr>
        <w:tblW w:w="14926" w:type="dxa"/>
        <w:jc w:val="left"/>
        <w:tblInd w:w="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5946"/>
        <w:gridCol w:w="3260"/>
        <w:gridCol w:w="4394"/>
      </w:tblGrid>
      <w:tr>
        <w:trPr>
          <w:trHeight w:val="34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товность учителей к новому учебному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тование круж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аттестации уч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аттестац. Комиссии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подавание физкультуры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начал, отношения к здоровому образу жизни у учащихся на урока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предметов естественного цикла  Административный контроль (биология, география, экология, химия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жпредметные связи в процессе обучения, формирование связи теории с практикой»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тестирование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квадратных неравенств         методом интервалов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– 1  «Синонимы» тестирова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- 2 «Словосочетание» диагнос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Киркина Т.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школьных предметных олимпиа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преподавания математики, информатики  и физ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овательность, системность обучения учащихся в процессе изучения нового материала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</w:t>
              <w:br/>
              <w:t>, обществознания «Системно – деятельностный подход в преподавании предметов в 5 классе в связи с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– 3, В – 6 «Грамматическая основа предложения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, рассм.  на заседании МО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учебных програ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о УВР Киркина Т.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ояние преподавания предметов образовательной области «Филология» «Использование современных технологий на уро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– 7 «Сложно – подчиненные предложения с сочинительной и подчинительной связью» Контрольный диктант.9 клас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круж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онсультаций по предпрофильному обучени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подавание предметов образовательной области «Искусство». « Эстетическое воспитание в процессе обучения учащихся на уроках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– 8, В – 9 «Сложные предложения с различными видами связ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детской организац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т Старост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ВР Тющанева И.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технологии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овременных ИК  технологий на урока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лабораторных и практических рабо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итоговой аттестации выпуск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учащихся к промежуточной аттестац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УВР Кошкина М.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 за ведением классных журналов</w:t>
      </w:r>
    </w:p>
    <w:tbl>
      <w:tblPr>
        <w:tblW w:w="147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839"/>
        <w:gridCol w:w="3697"/>
        <w:gridCol w:w="369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обсуждаетс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: соблюдение единого орфографического режима при оформлении журналов; инструктаж классных руководите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вести до сведения учителей правила заполнения журн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журналами (классными, индивидуальных и факультативных занятий, кружковой работы по предмету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соблюдение единого орфографического режима при оформлении журн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учет посещаемости учащимися занятий и систему опроса на урок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объективность выставления оценок за триместр и правильность оформления журн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15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выполнение единого орфографического режима при заполнении журналов и выполнение государственных программ за 1-е полугод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УВР Кирк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учет посещаемости занятий учащимися, наполняемость оценок у слабоуспевающих  и мотивированных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 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систему опроса на уроках и наполняемость оценок и выполнение государственных программ за 3 тримест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 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верить правильность оформления журналов, объективность выставления оценок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 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систему повторения, работу со слабоуспевающими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 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журнал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выполнение государственных программ, соблюдение единого орфографического режима при оформлении журн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 Руководитель МО Борисова Н.В. 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ведением тетрадей учащимися</w:t>
      </w:r>
    </w:p>
    <w:tbl>
      <w:tblPr>
        <w:tblW w:w="147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84"/>
        <w:gridCol w:w="3697"/>
        <w:gridCol w:w="3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обсужда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для письменных контрольных рабо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соблюдение единого орфографического режима при ведении рабочих тетрадей, и тетрадей для письменных и контрольных рабо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соблюдение единых орфографических требов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 Руководитель МО Борис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дозировку домашнего зад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 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 и тетрадей для письменных контрольных рабо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уществление системы работы над ошибками, объема классных и домашних рабо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 Руководитель МО Борис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работу над каллиграфией, соблюдение норм оценок и видов письменных рабо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УВР Кошкина М.М. Руководитель МО Борисова Н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для письменных и контрольных рабо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систему работы над ошибками, индивидуальную работу с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 Руководитель МО Борис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дневниками учащихся </w:t>
      </w:r>
    </w:p>
    <w:tbl>
      <w:tblPr>
        <w:tblW w:w="147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84"/>
        <w:gridCol w:w="3697"/>
        <w:gridCol w:w="3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обсужда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наличие и соблюдение единого орфографического режима при ведении дневников учащимися, работу классных руководителей и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работу учителей и родителей с дневни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работу классных руководителей с дневниками и выставление оценок за 3 тримест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контролировать выставление оценок за год классными руководител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 за методической работой</w:t>
      </w:r>
    </w:p>
    <w:tbl>
      <w:tblPr>
        <w:tblW w:w="1480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53"/>
        <w:gridCol w:w="3828"/>
        <w:gridCol w:w="3685"/>
      </w:tblGrid>
      <w:tr>
        <w:trPr>
          <w:trHeight w:val="6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ебно-методической базы кабин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работы методических объеди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 Борисова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единых требований к уро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аттестуемыми уч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я аттестац.комиссии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тическая проверка «Личностно-ориентированное обуч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 УВР Киркин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посещение ур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УВР Киркина Т.А. рук. МО Борисова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истемно – деятельностный подход к обучению на примере преподавания предметов  в 5 класс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 ведущие учителя – предметники в 5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методических объединений в первом полуго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посещение ур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 Борисова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заимопосещение уро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 Борисова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аттестации уч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я аттестац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экзаменационных материалов для промежуточной и итоговой аттестации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ошкина М.М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заявки на курсы повышения квалификации в следующем учеб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 за УВР Кошкина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ы по самообразованию уч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промежуточной аттестации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етодической работы за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 УВР Кошкина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итоговой аттестации выпускников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 УВР Кошкина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лана методической работы школы и планов работы методических объ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 УВР 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  МО Борисова Н.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ы</w:t>
            </w:r>
          </w:p>
        </w:tc>
      </w:tr>
    </w:tbl>
    <w:p>
      <w:pPr>
        <w:pStyle w:val="Normal"/>
        <w:jc w:val="center"/>
        <w:rPr/>
      </w:pPr>
      <w:r>
        <w:rPr/>
        <w:t xml:space="preserve">Классно-обобщающий контроль </w:t>
      </w:r>
    </w:p>
    <w:tbl>
      <w:tblPr>
        <w:tblW w:w="1494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953"/>
        <w:gridCol w:w="3828"/>
        <w:gridCol w:w="368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>
          <w:trHeight w:val="11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аптация учащихся 5-го класса к условиям обучения на второй ступени обучения школ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УВР Киркин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9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«Формирование УУД в рамках ФГО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 «Подготовка учащихся к итоговой аттест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 УВР Кошкина М.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Контроль начальной школ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42"/>
        <w:gridCol w:w="4979"/>
        <w:gridCol w:w="2552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обсуждения результатов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диагностика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УУД в рамках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ций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МО Борис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учения в 1-ом класс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первоклассников. Выявление дезадаптированных детей, определение причин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доровьесберегающих технолог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тематики и русского языка во 2-4 класса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мотивированным и неуспевающими ученик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ый подход в обуч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 Промежуточная диагностика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УУД в рамках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тематик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ычислительных навыков на уроках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доровьесберегающих технолог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азвития реч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план, письменно излагать мысл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ирования техники каллиграфического пис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>
          <w:trHeight w:val="10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окружающего мир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овременных ИК- технолог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тематики и русского язы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 и последовательность изуч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обучающего начальной школ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формирования портфолио классным руково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 Итоговая диагностика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УУД в рамках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МО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о-педагогические мероприятия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, административные совещ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школы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едагогического совет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2"/>
        <w:gridCol w:w="6520"/>
        <w:gridCol w:w="1843"/>
        <w:gridCol w:w="2835"/>
        <w:gridCol w:w="4111"/>
      </w:tblGrid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и мет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ализ учебно – воспитательной работы 2012 -2013 уч.года. Задачи нового 2013 – 2014 уч.год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Л.Е. Князькин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рок. ФГОС. Итоги успеваемости за 1 триместр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Л.Е. Князькина</w:t>
            </w:r>
          </w:p>
        </w:tc>
      </w:tr>
      <w:tr>
        <w:trPr>
          <w:trHeight w:val="604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 пространство школы. Итоги 1 полугод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Л.Е. Князькина</w:t>
            </w:r>
          </w:p>
        </w:tc>
      </w:tr>
      <w:tr>
        <w:trPr>
          <w:trHeight w:val="422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ind w:left="3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бразования учащихся  посредством использования современных образовательных технологий. О ходе подготовки к итоговой аттестации обучающихся 9-х клас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Л.Е. Князькина</w:t>
            </w:r>
          </w:p>
        </w:tc>
      </w:tr>
      <w:tr>
        <w:trPr>
          <w:trHeight w:val="606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переводных экзаменов  в 5-8 кл, результаты  комплексной итоговой  диагностики в 1,2,3,5 кл. Допуск к экзаменам 9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Л.Е. Князькина</w:t>
            </w:r>
          </w:p>
        </w:tc>
      </w:tr>
      <w:tr>
        <w:trPr>
          <w:trHeight w:val="87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учащихся в следующий класс, окончание ступеней шко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Л.Е. Князькина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щания при директор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7655"/>
        <w:gridCol w:w="269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актик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ителей к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ебно-методической базы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каби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учащихся учеб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библиотеку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кина Л.Е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здника «День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в школьной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питание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рудоустройстве выпускников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. Ермошкина О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Б на начало учебного года, предупреждение ЧС, профилактика ДДТ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ОТ Сирастинова Л.Н. отв. за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рки рабочих тетрадей учащихся по русскому языку и математике. Соблюдение орфографическ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Борис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ов учащихся в соответствии с установлен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ВР Кошкина М.М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И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учения учащихся сТ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Р Киркина Т.А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яемость оценок. Орфографический режим в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 Киркина Т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Чичагина О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учащихся на осенних канику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успевающими и слабоуспевающими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УВР Киркина Т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 школьниками (рейд по посел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журналов на конец 2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УВР Киркина Т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периодичность проверки тетрадей (5-9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 Борисова Н.В.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выставления оценок за 2 триместрв днев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 орисова Н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учащихся 9 кл и 11.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итарных норм и правил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 в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 в тетрадях учащихся  для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 МО Борис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овогодних праздников и организации зимних каникул. Соблюдение ТБ во врем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школ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Т.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дополнительных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и кл.рук. с дневникам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ошкина М.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М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 МО Борисова Н.В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 и успеваемость детей с Т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офи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ещаемости учащимися 5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рки рабочих тетрадей учащихся 5-6 клас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 МО Борисова Н.В.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рки дневни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Тющанева И.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Тющанева И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 школьниками (рейд по посел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Тющанева И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дет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щанева И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на конец 2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 УВР Кошкина М.М.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и периодичность проверки  тетрад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 МО Борисова Н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дения дневников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Тющанева И.Л.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ещаемости учащимися 5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Тющанева И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выставления оценок в 3 триместре  в дне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ВР Тющанева И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щанева И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школы в окружных и городских олимпиадах, конкурсах,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дготовки к итоговой аттестаци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 УВР Кошкина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бора в 1-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школы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Тющанева И.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промежуточной аттестаци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комплексной диагностики в 1,2,3,5 классах по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И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лассных руководителей о работе с клас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щанева И.Л.</w:t>
            </w:r>
          </w:p>
        </w:tc>
      </w:tr>
      <w:tr>
        <w:trPr>
          <w:trHeight w:val="7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преемственности между начальным и основным зве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 УВР Кошкина М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Тющанева И.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57" w:right="1134" w:gutter="0" w:header="0" w:top="70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sz w:val="20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cs="Times New Roman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textblueboldcenter">
    <w:name w:val="osn_text_blue_bold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textboldcenter">
    <w:name w:val="osn_text_bold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3:00Z</dcterms:created>
  <dc:creator>Виктория</dc:creator>
  <dc:description/>
  <cp:keywords/>
  <dc:language>en-US</dc:language>
  <cp:lastModifiedBy>Кошкина</cp:lastModifiedBy>
  <cp:lastPrinted>2013-12-27T00:15:00Z</cp:lastPrinted>
  <dcterms:modified xsi:type="dcterms:W3CDTF">2014-04-07T20:04:00Z</dcterms:modified>
  <cp:revision>4</cp:revision>
  <dc:subject/>
  <dc:title/>
</cp:coreProperties>
</file>