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 ГБОУ ООШ пос. Журав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гативных факторов, повлиявших на результаты ГИА-2013 (9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7"/>
        <w:gridCol w:w="4345"/>
        <w:gridCol w:w="2038"/>
        <w:gridCol w:w="2658"/>
        <w:gridCol w:w="23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ые фактор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странению отрицательного фактора, повлиявшего на результа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педагоги – предметники, специалисты соц. служб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администра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щихся, не допущенных к  ГИА-20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сдавали предметы по выбору в традиционной форме (за исключением детей с ОВЗ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ащийся сдавал два предмета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активации внутренних ресурсов (профилактика тревожности, неуверенности в себ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– 16.05.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центра «Семья» Феофилова Т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за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М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ать предме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региональног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 (2,2) ниже среднерегион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7 шагов к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 Влияние семьи на выбор профессии выпускника» (повышение мотивации  подготовки к ГИ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-15.11.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Гачечиладзе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А.Н., инспектор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М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за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М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не получивших аттест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ицательных результатов (указать предмет, качество обученности (%)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результаты по русскому языку, качество обученности 18% .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по темам, в которых были нулевые ответы на ГИ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тестирова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1)  </w:t>
            </w: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квадратных неравенств         методом интервалов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– 1  «Синонимы» тестирова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- 2 «Словосочетание» диагностическая работ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сультация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В- 5 «Ввод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ещение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целью проверки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преподавания материал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– 3, В – 6 «Грамматическая основа предложения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– 7 «Сложно – подчиненные предложения с сочинительной и подчинительной связью» 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 – 8, В – 9 «Сложные предложения с различными видами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ых карт слабоуспевающих учащихся. 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план – график дополнительных занятий по русскому языку.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9 класса с бланками регистрации и бланками ответов для  проведения государственного экзамена, правилами их заполнения.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-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– 08.11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 – 15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13.1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 – 24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 – 07.0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 – 28.0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 – 25.0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3- 17.0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3 по 30.05.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Ермошк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Кочет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Ермошк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Кочет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за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за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я школьных МО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метников  по вопросам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документов, определяющих содержание контрольных измерительных материалов (КИМ) государственной (итоговой) аттестации выпускников основной школы (в новой форме) 2014 года.</w:t>
              <w:br/>
              <w:t>- кодификаторы элементов содержания и требований к уровню подготовки выпускников основной школы;</w:t>
              <w:br/>
              <w:t>- спецификации контрольных измерительных материалов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онные варианты контрольных измеритель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ние  тренировочных упражнений сай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p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сти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щанева И.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 собраний в 9 классе по вопросам «Организация и проведение государственной (итоговой) аттестации выпускников 9 класса в традиционной форме и с использованием заданий стандартизированной формы  в соответствии с приказом Поволжского управления МОНСО от 01.11.13 № 80 – 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суицидального по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, апрель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Гачечиладзе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Ерм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Кочет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Т.Ф. Феофило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УВР Кошкина М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Подготовка к ГИ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Гачечиладзе Н.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УВР Кошкина М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6:00Z</dcterms:created>
  <dc:creator>Кошкина</dc:creator>
  <dc:description/>
  <cp:keywords/>
  <dc:language>en-US</dc:language>
  <cp:lastModifiedBy>Кошкина</cp:lastModifiedBy>
  <dcterms:modified xsi:type="dcterms:W3CDTF">2014-04-07T19:37:00Z</dcterms:modified>
  <cp:revision>5</cp:revision>
  <dc:subject/>
  <dc:title/>
</cp:coreProperties>
</file>