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 ОСНОВНАЯ ОБЩЕОБРАЗОВАТЕЛЬНАЯ ШКОЛА пос. Журавли муниципального района Волжский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43531, Самарская область, Волжский р-он п. Журавли ул. Школьная д.5, кв 4.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8846 99971-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49425</wp:posOffset>
                </wp:positionV>
                <wp:extent cx="607758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>
                                <w:trHeight w:val="1637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88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88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88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___от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88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 Гачечиладзе Н.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88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___»___________2013г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88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88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88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___от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88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 Ермошкина О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88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___»___________2013г.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88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88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ГБОУ СОШ пос. Журав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88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/>
                                    <w:t>___от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88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 Князькина Л.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88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___»____________ 201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2.8pt;mso-wrap-distance-left:0pt;mso-wrap-distance-right:9pt;mso-wrap-distance-top:0pt;mso-wrap-distance-bottom:0pt;margin-top:13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>
                          <w:trHeight w:val="1637" w:hRule="atLeast"/>
                        </w:trPr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88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88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88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отокол №___от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88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_________ Гачечиладзе Н.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88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«___»___________2013г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88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88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88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отокол №___от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88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_________ Ермошкина О.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88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«___»___________2013г.</w:t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88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88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иректор ГБОУ СОШ пос. Журав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88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№</w:t>
                            </w:r>
                            <w:r>
                              <w:rPr/>
                              <w:t>___от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88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___________ Князькина Л.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88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«___»____________ 201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по физической культуре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для 5 класс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торой  квалификационной категор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икиной  Нины  Павловн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технологии для основной школы предназначена для учащихся 5-9 -х классов. 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а включает четыре раздела: 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Пояснительная записка», где представлены общая характеристика учебного предмета, курса; сформулированы цели изучения предмета технологии; описание ценностных ориентиров содержания учебного предмета; результаты изучения учебного предмета на нескольких уровнях — личностном, метапредметном и предметном; описание места учебного предмета, курса в учебном плане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Содержание учебного предмета, курса», где представлено изучаемое содержание, объединенное в содержательные блоки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Календарно-тематическое планирование», в котором дан перечень тем курса и число учебных часов, отводимых на изучение каждой темы, представлена характеристика основного содержания тем и основных видов деятельности ученика (на уровне учебных действий)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Учебно-методическое и материально-техническое обеспечение образовательного процесса», где дается характеристика необходимых средств обучения и учебного оборудования, обеспечивающих результативность преподавания технологии в современной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следующих нормативно</w:t>
        <w:softHyphen/>
        <w:t>правовых документов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государ</w:t>
        <w:softHyphen/>
        <w:t>ственный образовательный стандарт основного общего обра</w:t>
        <w:softHyphen/>
        <w:t>зования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</w:t>
        <w:softHyphen/>
        <w:t>тания личности гражданина Росс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ланируемые результаты основного общего образовани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о технологии для учащихся 5-9 классов, М.: Просвещение, 2010 год (стандарты второго поколения)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рограмма по технологии: Программа основного общего образования «Технология. Обслуживающий труд» рекомендованная Департаментом общего среднего образования Министерства образования Российской Федерации, М.: Издательский центр «Вентана-Граф», 2012г. Авторы программы: М.В.Хохлова, П.С.Самородский, Н.В.Синица,</w:t>
      </w:r>
      <w:r>
        <w:rPr/>
        <w:t xml:space="preserve"> В.Д.Симоненко</w:t>
      </w:r>
      <w:r>
        <w:rPr>
          <w:sz w:val="28"/>
          <w:szCs w:val="28"/>
        </w:rPr>
        <w:t>, рекомендованная Министерством образования и науки РФ;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</w:t>
      </w:r>
      <w:r>
        <w:rPr>
          <w:sz w:val="28"/>
          <w:szCs w:val="28"/>
        </w:rPr>
        <w:t>Приказ Минобрнауки России от 04.10.2010 г. N 986 г. Москва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анПиН, 2.4.2.2821-10 «Санитарно-эпидемиологические требования к условиям и организации обучения в общеобразовательных  учреждениях» (утвержденные постановлением Главного государственного санитарного врача Российской Федерации 29.12.2010 г. №189)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ГБОУ ООШ пос. Журав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ендарно-тематический план ориентирован на использование учебника, принадлежащего системе учебников Синица Н.В., Самородский П.С., Симоненко В.Д. и др. Технология, рекомендованные МОН РФ к использованию в образовательном процессе в общеобразовательных учреждениях на 2013 – 2014 учебный год и, содержание которых соответствует Федеральному государ</w:t>
        <w:softHyphen/>
        <w:t>ственному образовательному стандарту основного общего обра</w:t>
        <w:softHyphen/>
        <w:t xml:space="preserve">зования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ики: Синица Н.В., Симоненко В.Д. и др. Технология. Технология ведения дома: 5 класс / уч. для обуч-ся обр. учр 5 класс, Вентана-Граф, 2012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чие тетради:</w:t>
      </w:r>
      <w:r>
        <w:rPr/>
        <w:t xml:space="preserve"> </w:t>
      </w:r>
      <w:r>
        <w:rPr>
          <w:sz w:val="28"/>
          <w:szCs w:val="28"/>
        </w:rPr>
        <w:t>Технология. 5 класс Рабочая тетрадь для учащихся ОУ (вариант для девочек) / Н.В. Синица, В.Д. Симоненко. – М.: Вентана-Граф, 2012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информации, объектов природной среды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хнология изучается по трем направлениям:</w:t>
      </w:r>
    </w:p>
    <w:p>
      <w:pPr>
        <w:pStyle w:val="Style16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триальные технологии,</w:t>
      </w:r>
    </w:p>
    <w:p>
      <w:pPr>
        <w:pStyle w:val="Style16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ведения дома,</w:t>
      </w:r>
    </w:p>
    <w:p>
      <w:pPr>
        <w:pStyle w:val="Style16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технологи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ый компонент программы включает в себя основные теоретические сведения и практические работы. При этом предполагается, что изучение материала, связанного с практическими работами, предваряется освоением обучающимися необходимого минимума теоретических сведений с опорой на лабораторные исследования, выполнение школьниками творческих и проектных работ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зависимо от вида изучаемых технологий, содержанием программы предусматривается освоение материала по следующим сквозным образовательным линиям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ультура производства,</w:t>
      </w:r>
    </w:p>
    <w:p>
      <w:pPr>
        <w:pStyle w:val="Style16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эстетика труда,</w:t>
      </w:r>
    </w:p>
    <w:p>
      <w:pPr>
        <w:pStyle w:val="Style16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, обработка, хранение и использование технологической информации,</w:t>
      </w:r>
    </w:p>
    <w:p>
      <w:pPr>
        <w:pStyle w:val="Style16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черчения, графики, дизайна,</w:t>
      </w:r>
    </w:p>
    <w:p>
      <w:pPr>
        <w:pStyle w:val="Style16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иром профессий,</w:t>
      </w:r>
    </w:p>
    <w:p>
      <w:pPr>
        <w:pStyle w:val="Style16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технологических процессов на окружающую среду и здоровье человека,</w:t>
      </w:r>
    </w:p>
    <w:p>
      <w:pPr>
        <w:pStyle w:val="Style16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и проектная деятельность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учение предмета «Технология» обеспечивает достижение личностных, метапредметных и предметных результатов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 дидактическим средством обучения технологии в основной школе является учебно-практическая деятельность обучаю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и задачи образовательной области «Технология»</w:t>
      </w:r>
      <w:r>
        <w:rPr>
          <w:sz w:val="28"/>
          <w:szCs w:val="28"/>
        </w:rPr>
        <w:t xml:space="preserve"> в 5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сновной (стратегической) целью</w:t>
      </w:r>
      <w:r>
        <w:rPr>
          <w:sz w:val="28"/>
          <w:szCs w:val="28"/>
        </w:rPr>
        <w:t xml:space="preserve">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актическими задачами</w:t>
      </w:r>
      <w:r>
        <w:rPr>
          <w:sz w:val="28"/>
          <w:szCs w:val="28"/>
        </w:rPr>
        <w:t xml:space="preserve"> изучения учебного предмета «Технология» в 5 классе являются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 и машин, способами управления отдельными видами распространенной в быту техники,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культуре труда, производства,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вых, гражданских, экологических и патриотических  качеств личности,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рименению в практической деятельности знаний, полученных при изучении основ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бразовательных потребностей обучающихся и аргументация распределения количества часов по направлениям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учетом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ов обучающихся,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ей ОУ и материально-технической базы,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я методического и дидактического обеспечения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особенностями 5-х классов в 2013-14 учебном году (неделимые по гендерному призна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оизведено перераспределение часов следующим образом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– 58 час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Технология ведения дома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– 1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ументация использования резервных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ерв учебного времени по примерной программе «Технология» (стандарты второго поколения) планируются использоваться на проведение промежуточной и итоговой диагностики (по 1 часу соответственно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учебного предмета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освоения выпускниками основной школы программы «Технология,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удолюбия и ответственности за качество свое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своих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профессионального самоопределения в выбранной сфере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бразовательной и профессиональной карье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необходимости общественно-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природным и хозяйственным ресурс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рациональному ведению домашнего хозяй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готовности к предпринимательской деятельности в сфере технического труд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освоения выпускниками основной школы программы «Технология», направление «Обслуживающий труд»,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ланирование процесса познавательно-трудов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ение адекватных условиям способов решения учебной или трудовой задачи на основе заданных алгоритм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явление нестандарт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отивированный отказ от образца объекта труда при данных условиях, поиск новых решений возникшей технической или организационной пробле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иртуальное и натурное моделирование технических и технологических процессов объе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ведение примеров, подбор аргументов, формулирование обоснованных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иагностика результатов познавательно-трудовой деятельности по принятым критериям и показател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освоения выпускниками основной школы программы «Технология», 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познавательной сфер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рациональное использование учебной и дополнительной 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технологических свойств материалов и областей их приме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алгоритмами и методами решения технических и технологическ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лассификация видов и назначения методов получения и преобразования материалов, энергии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видов, назначения материалов, инструментов и оборудования, применяемого в техническом тру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кодами и методами чтения и способами графического представления технической и технологическ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именение общенаучных знаний по предметам естественно-математического цикла в подготовке и осуществлении технологических процессов для обоснования и аргументации рациональности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  <w:iCs/>
          <w:sz w:val="28"/>
          <w:szCs w:val="28"/>
        </w:rPr>
        <w:t xml:space="preserve">В трудовой сфере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технологического процесса и процесса труд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 материалов с учетом характера объекта труда и технолог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обходимых опытов и исследований при подборе материалов и проектировании объекта труд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и правил безопасности труда и пожарной безопасност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ой и технологической дисциплин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 и применение инструментов приборов и оборудования в технологических процессах с учетом областей их примен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ие результатов труда и проектной деятельност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себестоимости продукта труд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оценка возможной прибыли с учетом сложившейся ситуации на рынке товаров и услу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мотивационной сфере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своей способности и готовности к предпринимательской деятельности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женная готовность к труду в сфере материального производства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воих потребностей и требований с другими участниками познавательно-трудовой деятельности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ответственности за качество результатов труда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экологической культуры при обосновании объекта труда и выполнении работ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  <w:iCs/>
          <w:sz w:val="28"/>
          <w:szCs w:val="28"/>
        </w:rPr>
        <w:t xml:space="preserve">В эстетической сфере: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зайнерское проектирование технического изделия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художественного оформления объекта труда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варианта рекламы выполненного технического объекта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ятное содержание рабочей одежд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 xml:space="preserve">5. В коммуникативной сфере: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бочей группы для выполнения технического проекта с учетом общности интересов и возможностей будущих членов трудового коллектива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оммуникационной и технологической документации с учетом требований действующих стандартов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ая презентация и защита проекта технического изделия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вариантов рекламных образов, слоганов и лейблов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требительская оценка зрительного ряда действующей реклам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психофизической сфере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к моторике и координации движений рук при работе с ручными инструментами и выполнении станочных операц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уемой величины усилия, прикладываемого к инструменту с учетом технологических требова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образного и логического мышления в процессе проектной деятельности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ные результаты обучения технолог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обучения по данной примерной программе в наиболее обобщенном виде могут быть сформулированы как овла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выками самостоятельного планирования и ведения домашнего хозяйства; формирование культуры труда, уважительного отношения к труду и результатам труд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учебном плане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 учебному  плану  ГБОУ  ООШ  пос. Журавли  на  2013  –  2014  учебный  год  на  изучение  предмета «_</w:t>
      </w:r>
      <w:r>
        <w:rPr>
          <w:sz w:val="28"/>
          <w:szCs w:val="28"/>
          <w:u w:val="single"/>
        </w:rPr>
        <w:t>Технология</w:t>
      </w:r>
      <w:r>
        <w:rPr>
          <w:sz w:val="28"/>
          <w:szCs w:val="28"/>
        </w:rPr>
        <w:t>____»  в  5  классе  отводится  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  учебных  часа  в  неделю и того __</w:t>
      </w:r>
      <w:r>
        <w:rPr>
          <w:sz w:val="28"/>
          <w:szCs w:val="28"/>
          <w:u w:val="single"/>
        </w:rPr>
        <w:t>70</w:t>
      </w:r>
      <w:r>
        <w:rPr>
          <w:sz w:val="28"/>
          <w:szCs w:val="28"/>
        </w:rPr>
        <w:t xml:space="preserve">____ часов в год.  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(название, автор) на изучение предмета «__</w:t>
      </w:r>
      <w:r>
        <w:rPr>
          <w:sz w:val="28"/>
          <w:szCs w:val="28"/>
          <w:u w:val="single"/>
        </w:rPr>
        <w:t>Технология</w:t>
      </w:r>
      <w:r>
        <w:rPr>
          <w:sz w:val="28"/>
          <w:szCs w:val="28"/>
        </w:rPr>
        <w:t>__» отводится 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  учебных  часа  в  неделю и того _</w:t>
      </w:r>
      <w:r>
        <w:rPr>
          <w:sz w:val="28"/>
          <w:szCs w:val="28"/>
          <w:u w:val="single"/>
        </w:rPr>
        <w:t>70</w:t>
      </w:r>
      <w:r>
        <w:rPr>
          <w:sz w:val="28"/>
          <w:szCs w:val="28"/>
        </w:rPr>
        <w:t>__ часов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раткая характеристика каждого раздела </w:t>
      </w:r>
      <w:r>
        <w:rPr>
          <w:sz w:val="28"/>
          <w:szCs w:val="28"/>
        </w:rPr>
        <w:t>с указанием общих и частных мо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20"/>
        <w:gridCol w:w="840"/>
        <w:gridCol w:w="936"/>
        <w:gridCol w:w="936"/>
        <w:gridCol w:w="936"/>
        <w:gridCol w:w="936"/>
        <w:gridCol w:w="936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ракти</w:t>
            </w:r>
          </w:p>
          <w:p>
            <w:pPr>
              <w:pStyle w:val="Normal"/>
              <w:jc w:val="center"/>
              <w:rPr/>
            </w:pPr>
            <w:r>
              <w:rPr/>
              <w:t>ческие рабо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лабо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орно-практи-ческие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творчес-</w:t>
            </w:r>
          </w:p>
          <w:p>
            <w:pPr>
              <w:pStyle w:val="Normal"/>
              <w:jc w:val="center"/>
              <w:rPr/>
            </w:pPr>
            <w:r>
              <w:rPr/>
              <w:t>кие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работы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роек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аботы, зачет, монит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 xml:space="preserve">ринги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ологии ведения до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проект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9 Итоговый мониторин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интерь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Эскиз кухни-столово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 Планирование кухни-столов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инар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 Здоровое пита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 Технология приготовления бутербродов,   горячих напитков и блюд из я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 Технология приготовления блюд из круп, бобовы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 Технология приготовления блюд из макаронных издел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 Технология приготовления блюд из овощей и фрукт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 Тепловая кулинарная обработка овоще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 Сервировка стола к завтра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зделий из текстильных и поделочных материа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оведение, машиноведение,  конструирование и раскрой издел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Текстильные материалы и их свойст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 Изготовление выкро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 Раскрой швейного издел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 Швейные ручные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6 Бытовая швейная машина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 Основные операции при машинной обработке издел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 Влажно – тепловая обработка ткан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 Промежуточный мониторин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я изготовления швейных издел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-34 Обработка нижней части фартука швом вподгибку с закрытым срезо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-36 Изготовления и оформление карм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-38 Соединение кар-манов с нижней частью фарту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9-40 Обработка верхнего среза фартука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-42 Обработка пояс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-44 ООИ. ВТИ изделия. Контроль и оценка качества готового издел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 Обработка проектного 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ые ремес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 Основы композ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2"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9 Орнамент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2"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 Цветовые сочетания в орнамент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2" w:firstLine="75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2 Лоскутное шить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3-54 Соединение деталей издел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-56 Сборка издел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7 Декоративная и окончательная отделки издел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 Повторительно-обобщающий урок по теме «Создание изделий из текстильных и поделочных материалов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е технолог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-6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 изготовления изделий из проволо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5-66 Технология сборки изделий из проволо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67-68 ДОИ и ООИ изделия из проволоки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9 Итоговый мониторин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70 ча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роцесс в ГБОУ ООШ  пос. Журавли осуществляется по триместрам, поэтому изучение предмета «___</w:t>
      </w:r>
      <w:r>
        <w:rPr>
          <w:sz w:val="28"/>
          <w:szCs w:val="28"/>
          <w:u w:val="single"/>
        </w:rPr>
        <w:t>Технология</w:t>
      </w:r>
      <w:r>
        <w:rPr>
          <w:sz w:val="28"/>
          <w:szCs w:val="28"/>
        </w:rPr>
        <w:t xml:space="preserve">______»  в 5 классе будет проходить в следующем режим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493"/>
        <w:gridCol w:w="1199"/>
        <w:gridCol w:w="1201"/>
        <w:gridCol w:w="1201"/>
        <w:gridCol w:w="1339"/>
      </w:tblGrid>
      <w:tr>
        <w:trPr>
          <w:trHeight w:val="266" w:hRule="atLeast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</w:t>
            </w:r>
          </w:p>
        </w:tc>
      </w:tr>
      <w:tr>
        <w:trPr>
          <w:trHeight w:val="266" w:hRule="atLeast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ст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07" w:hRule="atLeast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ind w:left="-17" w:firstLine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ехнология  5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и информационно-техническое обеспеч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40"/>
        <w:ind w:firstLine="708"/>
        <w:rPr/>
      </w:pPr>
      <w:r>
        <w:rPr/>
        <w:t>Для отражения количественных показателей в требованиях используется следующая система символических обозначений: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 xml:space="preserve">К </w:t>
      </w:r>
      <w:r>
        <w:rPr>
          <w:b/>
        </w:rPr>
        <w:t xml:space="preserve">– </w:t>
      </w:r>
      <w:r>
        <w:rPr/>
        <w:t>для каждого ученика;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</w:rPr>
      </w:pPr>
      <w:r>
        <w:rPr/>
        <w:t xml:space="preserve">М – для мастерской (использования учителем при подготовке к занятиям, редко используемое оборудование); 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</w:rPr>
      </w:pPr>
      <w:r>
        <w:rPr/>
        <w:t>Д- оборудование для демонстраций;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</w:rPr>
      </w:pPr>
      <w:r>
        <w:rPr/>
        <w:t>Ф– для фронтальной работы;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</w:rPr>
      </w:pPr>
      <w:r>
        <w:rPr/>
        <w:t>П – комплект или оборудование, необходимое для практической работы в группах, насчитывающих несколько учащихся (2-3 человек);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229"/>
        <w:gridCol w:w="1680"/>
        <w:gridCol w:w="192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но  требованиям к оснащ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обходимо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Библиотечный фонд (книгопечатная продукц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основного общего образования по технолог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основного общего образования по технолог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ие программы по направлениям технолог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и по технологии для 5, 6, 7, 8, 9 , 10, 11 клас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е тетради  для 5, 6, 7, 8, 9 клас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дневников наблюдений за развитием сельскохозяйственных растений и живот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гие дидактические материалы по всем разделам каждого направления технологической подготовки уча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учно-популярная и техническая литература по темам учебной программ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</w:rPr>
              <w:t>Нормативные материалы (ГОСТы, ОСТы, ЕТКС и т.д.) по разделам технологической подгото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очные пособия по разделам и темам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</w:rPr>
              <w:t xml:space="preserve">Методические рекомендации по оборудованию кабинетов и мастерских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атные пособ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аблицы (плакаты) по  безопасности труда ко всем разделам технологической подгото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аблицы (плакаты) по  основным темам всех разделов каждого направления технологической подготовки учащихс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аточные дидактические материалы по темам всех разделов каждого направления технологической подготовки учащихс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, 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Раздаточные контрольные зада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, 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ортреты выдающихся деятелей науки и тех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Плакаты и таблицы по профессиональному самоопределению в сфере материального производства и сфере услу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</w:rPr>
              <w:t xml:space="preserve">Информациионно-коммуникационные средст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льтимедийные моделирующие и обучающие программы, электронные учебники по основным разделам технолог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нные библиотеки и базы данных по основным разделам технологии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sz w:val="22"/>
              </w:rPr>
              <w:t>Интернет-ресурсы по основным разделам технолог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Экранно-звуковые пособ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Видеофильмы по основным разделам и темам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идеофильмы по современным направлениям развития технологий, материального производства и сферы услу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аблицы-фолии и транспоранты-фолии по основным темам разделов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ы диапозитивов (слайдов) по различным темам и разделам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Технические средства об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Экспозиционный экран</w:t>
            </w:r>
            <w:r>
              <w:rPr>
                <w:sz w:val="22"/>
              </w:rPr>
              <w:t xml:space="preserve"> на штативе или навес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Видеомагнитофон (видеоплейер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Телевизор с универсальной подставко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ифровой фотоаппар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ультимедийный  компьютер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нер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2"/>
              <w:t>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нтер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3"/>
              <w:t>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ровальный аппара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4"/>
              <w:t>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й проектор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5"/>
              <w:t>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телекоммун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о-практическое и учебно-лабораторное оборуд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теч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ал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ки защит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Раздел: Технологии ведения д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Комплект инструментов для санитарно- технических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Комплект инструментов для ремонтно-отделочных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Комплект вспомогательного оборудования для ремонтно- отделочных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бытовых приборов и оборудования для ухода за жилищем, одеждой и обувь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здел: Создание изделий из текстильных и поделочных материа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нок ткацкий учебны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некен 44 размера (учебный, раздвижно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ол рабочий универсальны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шина швейная бытовая универса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ерл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оборудования и приспособлений для влажно-тепловой обработ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инструментов и приспособлений для ручных швейных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мплект инструментов и приспособлений для вышива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лект для вязания крючко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мплект для вязания на спицах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бор шаблонов швейных изделий в М 1:4 для моделирова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бор приспособлений для раскроя косых бее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санитарно-гигиенического оборудования для швейной мастерск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Шаблоны стилизованной фиг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измерительных инструментов для работы с ткан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здел: Кулина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анитарно-гигиеническое оборудование кухни и столово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ьтр для в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лодиль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ь СВ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ы настоль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кухонного оборудования на бригаду (мойка, плита, рабочий стол, шкаф, сушка для посуд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пли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бор кухонного электрооборудова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инструментов и приспособлений для механической обработки проду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 кухонной посуды для тепловой обработки пищевых проду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инструментов и приспособлений для тепловой обработки пищевых проду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инструментов для разделки рыб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инструментов для разделки мя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ясорубка (электромясорубк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инструментов и приспособлений для разделки те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 разделочных дос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мисок эмалирован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столовой посуды из нержавеющей ста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виз столов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рвиз чайны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оборудования и приспособлений для сервировки сто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Разделы: Растениеводств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сы технические с разновес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сы аналитические с разновес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pH- </w:t>
            </w:r>
            <w:r>
              <w:rPr>
                <w:sz w:val="22"/>
              </w:rPr>
              <w:t>мет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бор для демонстрации водных свойств почв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шильный шка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ермометры для измерения температуры воздуха и почв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ромет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а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отки для сортировки семя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боры си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нш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ительные и разметочные инструменты и приспособ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ршки цветоч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чки защит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рту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борная Теп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плект инструментов и оборудования для работы на школьном учебно-опытном участ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Раздел: Черчение и граф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нический набор чертежных инстру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чертежных инструментов для выполнения изображений на классной дос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ованная учебная меб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Аудиторная доска с магнитной поверхностью и набором приспособлений для крепления плакатов и таблиц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Компьютерный сто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Секционные шкафы (стеллажи) для хранения инструментов, приборов, дета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Ящики для хранения таблиц и плака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Укладки для аудиовизуальных средств (слайдов, кассет и др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Штатив для плакатов и таблиц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color w:val="000000"/>
                <w:sz w:val="22"/>
              </w:rPr>
              <w:t>С</w:t>
            </w:r>
            <w:r>
              <w:rPr>
                <w:sz w:val="22"/>
              </w:rPr>
              <w:t>пециализированное место уч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Ученические лабораторные столы 2-х местные с комплектом стуль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дели (или натуральные образц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намическая модель школьного учебно-опытного участ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дели сельскохозяйственных орудий труда и техни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туральные объе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лекции изучаемых материал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ходные материалы (пиломатериалы, фанера, красители, метизные изделия, шкурка, металлопрокат, ножовочные полотна, пилки для лобзика, материалы для ремонтно-отделочных работ, удобрения, средства защиты растений, пленка полиэтиленовая, бумага фильтровальная, горшочки и кубики торфяные и т.д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омплект образцов материалов и изделий для санитарно-технических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омплект образцов материалов  для ремонтно-отделочных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гры и игруш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гры и игрушки, развивающие пространственное воображ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ы и игрушки, развивающие техническое мыш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ы и игрушки, развивающие образное мыш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енды и плакаты по т/б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аблиц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авила по технике безопасности при работе на кухне</w:t>
      </w:r>
    </w:p>
    <w:p>
      <w:pPr>
        <w:pStyle w:val="Normal"/>
        <w:jc w:val="both"/>
        <w:rPr/>
      </w:pPr>
      <w:r>
        <w:rPr/>
        <w:t xml:space="preserve"> –  </w:t>
      </w:r>
      <w:r>
        <w:rPr/>
        <w:t>Пищевые вещества</w:t>
      </w:r>
    </w:p>
    <w:p>
      <w:pPr>
        <w:pStyle w:val="Normal"/>
        <w:jc w:val="both"/>
        <w:rPr/>
      </w:pPr>
      <w:r>
        <w:rPr/>
        <w:t xml:space="preserve"> –  </w:t>
      </w:r>
      <w:r>
        <w:rPr/>
        <w:t>Классификация блюд</w:t>
      </w:r>
    </w:p>
    <w:p>
      <w:pPr>
        <w:pStyle w:val="Normal"/>
        <w:jc w:val="both"/>
        <w:rPr/>
      </w:pPr>
      <w:r>
        <w:rPr/>
        <w:t xml:space="preserve"> –  </w:t>
      </w:r>
      <w:r>
        <w:rPr/>
        <w:t>Санитарно-гигиенические правила</w:t>
      </w:r>
    </w:p>
    <w:p>
      <w:pPr>
        <w:pStyle w:val="Normal"/>
        <w:jc w:val="both"/>
        <w:rPr/>
      </w:pPr>
      <w:r>
        <w:rPr/>
        <w:t xml:space="preserve"> –  </w:t>
      </w:r>
      <w:r>
        <w:rPr/>
        <w:t>Приемы работы ножом и приспособлениями</w:t>
      </w:r>
    </w:p>
    <w:p>
      <w:pPr>
        <w:pStyle w:val="Normal"/>
        <w:jc w:val="both"/>
        <w:rPr/>
      </w:pPr>
      <w:r>
        <w:rPr/>
        <w:t xml:space="preserve"> –  </w:t>
      </w:r>
      <w:r>
        <w:rPr/>
        <w:t>Сервировка стола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Правила пользования столовыми приборами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Первичная обработка овощей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Приготовление бутербродов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Приготовление блюд из яиц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Напитки (чай, какао, кофе)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Правильная посадка</w:t>
      </w:r>
    </w:p>
    <w:p>
      <w:pPr>
        <w:pStyle w:val="Normal"/>
        <w:jc w:val="both"/>
        <w:rPr/>
      </w:pPr>
      <w:r>
        <w:rPr/>
        <w:t xml:space="preserve"> –  </w:t>
      </w:r>
      <w:r>
        <w:rPr/>
        <w:t>Машинная игла и моталка</w:t>
      </w:r>
    </w:p>
    <w:p>
      <w:pPr>
        <w:pStyle w:val="Normal"/>
        <w:jc w:val="both"/>
        <w:rPr/>
      </w:pPr>
      <w:r>
        <w:rPr/>
        <w:t xml:space="preserve"> –  </w:t>
      </w:r>
      <w:r>
        <w:rPr/>
        <w:t>Техника безопасности при работе ручными инструментами</w:t>
      </w:r>
    </w:p>
    <w:p>
      <w:pPr>
        <w:pStyle w:val="Normal"/>
        <w:jc w:val="both"/>
        <w:rPr/>
      </w:pPr>
      <w:r>
        <w:rPr/>
        <w:t xml:space="preserve"> –  </w:t>
      </w:r>
      <w:r>
        <w:rPr/>
        <w:t>Швейная машина типа ПМЗ</w:t>
      </w:r>
    </w:p>
    <w:p>
      <w:pPr>
        <w:pStyle w:val="Normal"/>
        <w:jc w:val="both"/>
        <w:rPr/>
      </w:pPr>
      <w:r>
        <w:rPr/>
        <w:t xml:space="preserve"> –  </w:t>
      </w:r>
      <w:r>
        <w:rPr/>
        <w:t>Организация рабочего места и т/б при работе ручными инструментами</w:t>
      </w:r>
    </w:p>
    <w:p>
      <w:pPr>
        <w:pStyle w:val="Normal"/>
        <w:jc w:val="both"/>
        <w:rPr/>
      </w:pPr>
      <w:r>
        <w:rPr/>
        <w:t xml:space="preserve"> –  </w:t>
      </w:r>
      <w:r>
        <w:rPr/>
        <w:t>Раскрой швейных изделий (раскладка)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Машинные швы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Обработка фартука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Приводные устройства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Ручные стежки и строчки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Разработка моделей фартуков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Заправка ниток в швейную машину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измерительные материалы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Растениеводство. Осенний период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ишите, какие отрасли растениеводства развиты в нашем регионе.</w:t>
      </w:r>
    </w:p>
    <w:p>
      <w:pPr>
        <w:pStyle w:val="Normal"/>
        <w:jc w:val="both"/>
        <w:rPr/>
      </w:pPr>
      <w:r>
        <w:rPr/>
        <w:t xml:space="preserve">Заполните таблицу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16"/>
        <w:gridCol w:w="1985"/>
        <w:gridCol w:w="2051"/>
        <w:gridCol w:w="2002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сорт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признаки корнеплода, клубнеплода, кочана, луковицы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уборки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ска 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Технология изготовления ткани. Виды переплет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кройте сущность понятий: пряжа, прядение, ткань, основа, уток, печатание, ткацкое переплет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ишите схематически производственные этапы изготовления тка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sz w:val="22"/>
          <w:szCs w:val="22"/>
          <w:u w:val="single"/>
        </w:rPr>
        <w:t xml:space="preserve">Из истории одежды. </w:t>
      </w:r>
    </w:p>
    <w:p>
      <w:pPr>
        <w:pStyle w:val="Normal"/>
        <w:keepNext w:val="true"/>
        <w:shd w:fill="FFFFFF" w:val="clear"/>
        <w:tabs>
          <w:tab w:val="clear" w:pos="708"/>
          <w:tab w:val="left" w:pos="629" w:leader="none"/>
        </w:tabs>
        <w:jc w:val="both"/>
        <w:rPr/>
      </w:pPr>
      <w:r>
        <w:rPr/>
        <w:t>Предмет русского народного костюма, представляющей собой женскую одежду на лямках, которую девушки надевали поверх рубахи называли________________</w:t>
      </w:r>
    </w:p>
    <w:p>
      <w:pPr>
        <w:pStyle w:val="Normal"/>
        <w:keepNext w:val="true"/>
        <w:jc w:val="both"/>
        <w:rPr/>
      </w:pPr>
      <w:r>
        <w:rPr>
          <w:i/>
        </w:rPr>
        <w:t>Ответ</w:t>
      </w:r>
      <w:r>
        <w:rPr>
          <w:b/>
          <w:i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овите особенности русского национального костюма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Уход за одежд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правила хранения одежды.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Физиология питани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еречислите известные вам способы приготовления овощей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ак называется холодное блюдо из одного или нескольких овощей?</w:t>
      </w:r>
    </w:p>
    <w:p>
      <w:pPr>
        <w:pStyle w:val="Normal"/>
        <w:ind w:left="780" w:hanging="0"/>
        <w:jc w:val="both"/>
        <w:rPr/>
      </w:pPr>
      <w:r>
        <w:rPr/>
        <w:t>Запишите 2-3 рецепта салатов из овощей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  <w:u w:val="single"/>
        </w:rPr>
        <w:t xml:space="preserve"> </w:t>
      </w:r>
      <w:r>
        <w:rPr>
          <w:b/>
          <w:i/>
          <w:u w:val="single"/>
        </w:rPr>
        <w:t xml:space="preserve">Итоговый контроль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115" w:hanging="0"/>
        <w:rPr>
          <w:b/>
          <w:b/>
          <w:i/>
          <w:i/>
        </w:rPr>
      </w:pPr>
      <w:r>
        <w:rPr>
          <w:b/>
          <w:i/>
          <w:iCs/>
          <w:color w:val="000000"/>
        </w:rPr>
        <w:t>2. Отметьте знаком «+» все правильные ответы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right="3898" w:hanging="0"/>
        <w:rPr/>
      </w:pPr>
      <w:r>
        <w:rPr>
          <w:b/>
          <w:i/>
          <w:color w:val="000000"/>
        </w:rPr>
        <w:t>Природный цвет волокон шерсти бывает:</w:t>
        <w:br/>
      </w:r>
      <w:r>
        <w:rPr>
          <w:color w:val="000000"/>
        </w:rPr>
        <w:t>а) белы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черный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67" w:right="7238" w:hanging="0"/>
        <w:rPr>
          <w:color w:val="000000"/>
        </w:rPr>
      </w:pPr>
      <w:r>
        <w:rPr>
          <w:color w:val="000000"/>
        </w:rPr>
        <w:t>в) оранжевый;</w:t>
        <w:br/>
        <w:t>г) коричневый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67" w:hanging="0"/>
        <w:rPr>
          <w:color w:val="000000"/>
        </w:rPr>
      </w:pPr>
      <w:r>
        <w:rPr>
          <w:color w:val="000000"/>
        </w:rPr>
        <w:t>д) серый.</w:t>
      </w:r>
    </w:p>
    <w:p>
      <w:pPr>
        <w:pStyle w:val="Normal"/>
        <w:shd w:fill="FFFFFF" w:val="clear"/>
        <w:ind w:left="67" w:hanging="0"/>
        <w:rPr>
          <w:b/>
          <w:b/>
        </w:rPr>
      </w:pPr>
      <w:r>
        <w:rPr>
          <w:b/>
          <w:i/>
          <w:iCs/>
          <w:color w:val="000000"/>
        </w:rPr>
        <w:t>3. Отметьте знаком «+» правильный ответ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Односторонние складки у юбки закрепляют машинным швом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48" w:hanging="0"/>
        <w:rPr>
          <w:color w:val="000000"/>
        </w:rPr>
      </w:pPr>
      <w:r>
        <w:rPr>
          <w:color w:val="000000"/>
        </w:rPr>
        <w:t>а) накладным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48" w:hanging="0"/>
        <w:rPr>
          <w:color w:val="000000"/>
        </w:rPr>
      </w:pPr>
      <w:r>
        <w:rPr>
          <w:color w:val="000000"/>
        </w:rPr>
        <w:t>б) запошивочным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0" w:after="0"/>
        <w:ind w:left="48" w:hanging="0"/>
        <w:rPr>
          <w:color w:val="000000"/>
        </w:rPr>
      </w:pPr>
      <w:r>
        <w:rPr>
          <w:color w:val="000000"/>
        </w:rPr>
        <w:t>в) стачным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48" w:hanging="0"/>
        <w:rPr>
          <w:color w:val="000000"/>
        </w:rPr>
      </w:pPr>
      <w:r>
        <w:rPr>
          <w:color w:val="000000"/>
        </w:rPr>
        <w:t>г) в подгибку с закрытым срезом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48" w:hanging="0"/>
        <w:rPr>
          <w:color w:val="000000"/>
        </w:rPr>
      </w:pPr>
      <w:r>
        <w:rPr>
          <w:color w:val="000000"/>
        </w:rPr>
        <w:t>д) настрочным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i/>
          <w:color w:val="000000"/>
        </w:rPr>
        <w:t>4. Отметьте знаком "+"    правильные   ответы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rPr>
          <w:b/>
          <w:b/>
          <w:i/>
          <w:i/>
        </w:rPr>
      </w:pPr>
      <w:r>
        <w:rPr>
          <w:b/>
          <w:i/>
          <w:color w:val="000000"/>
        </w:rPr>
        <w:t>Какие мерки при измерении   фигуры записывают полностью</w:t>
      </w:r>
    </w:p>
    <w:p>
      <w:pPr>
        <w:pStyle w:val="Normal"/>
        <w:shd w:fill="FFFFFF" w:val="clear"/>
        <w:tabs>
          <w:tab w:val="clear" w:pos="708"/>
          <w:tab w:val="left" w:pos="7718" w:leader="none"/>
        </w:tabs>
        <w:rPr/>
      </w:pPr>
      <w:r>
        <w:rPr>
          <w:color w:val="000000"/>
        </w:rPr>
        <w:t xml:space="preserve">а) мерки длины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мерки ширины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 Отметьте знаком "+"    правильные   ответы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829" w:leader="none"/>
        </w:tabs>
        <w:rPr/>
      </w:pPr>
      <w:r>
        <w:rPr>
          <w:b/>
          <w:i/>
          <w:color w:val="000000"/>
        </w:rPr>
        <w:t xml:space="preserve">Крупы перед тепловой обработкой: 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/>
      </w:pPr>
      <w:r>
        <w:rPr>
          <w:color w:val="000000"/>
        </w:rPr>
        <w:t xml:space="preserve">а) перебирают 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color w:val="000000"/>
        </w:rPr>
      </w:pPr>
      <w:r>
        <w:rPr>
          <w:color w:val="000000"/>
        </w:rPr>
        <w:t>б) измельчают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color w:val="000000"/>
        </w:rPr>
      </w:pPr>
      <w:r>
        <w:rPr>
          <w:color w:val="000000"/>
        </w:rPr>
        <w:t>в) промывают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color w:val="000000"/>
        </w:rPr>
        <w:t>6. Отметьте знаком "+"    все правильные    ответ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9" w:hanging="0"/>
        <w:rPr>
          <w:b/>
          <w:b/>
          <w:i/>
          <w:i/>
        </w:rPr>
      </w:pPr>
      <w:r>
        <w:rPr>
          <w:b/>
          <w:i/>
          <w:color w:val="000000"/>
        </w:rPr>
        <w:t>Однолетнее растение, дающее волокно в виде ваты:</w:t>
      </w:r>
    </w:p>
    <w:p>
      <w:pPr>
        <w:pStyle w:val="Normal"/>
        <w:shd w:fill="FFFFFF" w:val="clear"/>
        <w:ind w:right="5914" w:hanging="0"/>
        <w:rPr>
          <w:color w:val="000000"/>
        </w:rPr>
      </w:pPr>
      <w:r>
        <w:rPr>
          <w:color w:val="000000"/>
        </w:rPr>
        <w:t xml:space="preserve">а) хлопок </w:t>
      </w:r>
    </w:p>
    <w:p>
      <w:pPr>
        <w:pStyle w:val="Normal"/>
        <w:shd w:fill="FFFFFF" w:val="clear"/>
        <w:ind w:right="5914" w:hanging="0"/>
        <w:rPr>
          <w:color w:val="000000"/>
        </w:rPr>
      </w:pPr>
      <w:r>
        <w:rPr>
          <w:color w:val="000000"/>
        </w:rPr>
        <w:t>б) крапива</w:t>
      </w:r>
    </w:p>
    <w:p>
      <w:pPr>
        <w:pStyle w:val="Normal"/>
        <w:shd w:fill="FFFFFF" w:val="clear"/>
        <w:ind w:right="5914" w:hanging="0"/>
        <w:rPr>
          <w:color w:val="000000"/>
        </w:rPr>
      </w:pPr>
      <w:r>
        <w:rPr>
          <w:color w:val="000000"/>
        </w:rPr>
        <w:t>в) одуванчик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 Отметьте знаком "+"    правильные   ответы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b/>
          <w:b/>
          <w:i/>
          <w:i/>
        </w:rPr>
      </w:pPr>
      <w:r>
        <w:rPr>
          <w:b/>
          <w:i/>
          <w:color w:val="000000"/>
        </w:rPr>
        <w:t>Как проверить доброкачественность (свежесть) молока?</w:t>
      </w:r>
    </w:p>
    <w:p>
      <w:pPr>
        <w:pStyle w:val="Normal"/>
        <w:shd w:fill="FFFFFF" w:val="clear"/>
        <w:tabs>
          <w:tab w:val="clear" w:pos="708"/>
          <w:tab w:val="left" w:pos="8683" w:leader="none"/>
        </w:tabs>
        <w:rPr/>
      </w:pPr>
      <w:r>
        <w:rPr>
          <w:color w:val="000000"/>
        </w:rPr>
        <w:t xml:space="preserve">а) кипячением 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rPr/>
      </w:pPr>
      <w:r>
        <w:rPr>
          <w:color w:val="000000"/>
        </w:rPr>
        <w:t>б) замораживанием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rPr>
          <w:color w:val="000000"/>
        </w:rPr>
      </w:pPr>
      <w:r>
        <w:rPr>
          <w:color w:val="000000"/>
        </w:rPr>
        <w:t>в) процеживанием</w:t>
      </w:r>
    </w:p>
    <w:p>
      <w:pPr>
        <w:pStyle w:val="Normal"/>
        <w:shd w:fill="FFFFFF" w:val="clear"/>
        <w:ind w:left="45" w:right="2880" w:hanging="0"/>
        <w:rPr>
          <w:b/>
          <w:b/>
          <w:i/>
          <w:i/>
        </w:rPr>
      </w:pPr>
      <w:r>
        <w:rPr>
          <w:b/>
          <w:i/>
          <w:iCs/>
          <w:color w:val="000000"/>
        </w:rPr>
        <w:t>8. Отметьте знаком «+» все правильные ответы</w:t>
      </w:r>
      <w:r>
        <w:rPr>
          <w:i/>
          <w:iCs/>
          <w:color w:val="000000"/>
        </w:rPr>
        <w:t xml:space="preserve">. </w:t>
      </w:r>
      <w:r>
        <w:rPr>
          <w:b/>
          <w:i/>
          <w:color w:val="000000"/>
        </w:rPr>
        <w:t>Поломка швейной иглы может произойти, если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43" w:hanging="0"/>
        <w:rPr>
          <w:color w:val="000000"/>
        </w:rPr>
      </w:pPr>
      <w:r>
        <w:rPr>
          <w:color w:val="000000"/>
        </w:rPr>
        <w:t>а) игла имеет ржавый налет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43" w:hanging="0"/>
        <w:rPr>
          <w:color w:val="000000"/>
        </w:rPr>
      </w:pPr>
      <w:r>
        <w:rPr>
          <w:color w:val="000000"/>
        </w:rPr>
        <w:t>б) игла погнута;</w:t>
      </w:r>
    </w:p>
    <w:p>
      <w:pPr>
        <w:pStyle w:val="Normal"/>
        <w:shd w:fill="FFFFFF" w:val="clear"/>
        <w:ind w:left="38" w:hanging="0"/>
        <w:rPr/>
      </w:pPr>
      <w:r>
        <w:rPr>
          <w:smallCaps/>
          <w:color w:val="000000"/>
        </w:rPr>
        <w:t xml:space="preserve"> </w:t>
      </w:r>
      <w:r>
        <w:rPr>
          <w:color w:val="000000"/>
        </w:rPr>
        <w:t>в) игла вставлена в иглодержатель до упора;</w:t>
      </w:r>
    </w:p>
    <w:p>
      <w:pPr>
        <w:pStyle w:val="Normal"/>
        <w:shd w:fill="FFFFFF" w:val="clear"/>
        <w:ind w:left="38" w:hanging="0"/>
        <w:rPr>
          <w:color w:val="000000"/>
        </w:rPr>
      </w:pPr>
      <w:r>
        <w:rPr>
          <w:color w:val="000000"/>
        </w:rPr>
        <w:t>г) игла вставлена в иглодержатель не до упора;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>д) шпульный колпачок вставлен в челночное устройство не до упора.</w:t>
      </w:r>
    </w:p>
    <w:p>
      <w:pPr>
        <w:pStyle w:val="Normal"/>
        <w:rPr/>
      </w:pPr>
      <w:r>
        <w:rPr>
          <w:b/>
          <w:i/>
        </w:rPr>
        <w:t>9.Размер женской одежды определяет мерка:</w:t>
      </w:r>
    </w:p>
    <w:p>
      <w:pPr>
        <w:pStyle w:val="Normal"/>
        <w:rPr/>
      </w:pPr>
      <w:r>
        <w:rPr/>
        <w:t>а) ширины груди</w:t>
      </w:r>
    </w:p>
    <w:p>
      <w:pPr>
        <w:pStyle w:val="Normal"/>
        <w:rPr/>
      </w:pPr>
      <w:r>
        <w:rPr/>
        <w:t>б) полуобхват талии</w:t>
      </w:r>
    </w:p>
    <w:p>
      <w:pPr>
        <w:pStyle w:val="Normal"/>
        <w:rPr/>
      </w:pPr>
      <w:r>
        <w:rPr/>
        <w:t>в) полуобхват бедер</w:t>
      </w:r>
    </w:p>
    <w:p>
      <w:pPr>
        <w:pStyle w:val="Normal"/>
        <w:rPr/>
      </w:pPr>
      <w:r>
        <w:rPr/>
        <w:t>г) длина спины до талии</w:t>
      </w:r>
    </w:p>
    <w:p>
      <w:pPr>
        <w:pStyle w:val="Normal"/>
        <w:rPr/>
      </w:pPr>
      <w:r>
        <w:rPr/>
        <w:t>д) полуобхват гру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rPr/>
      </w:pPr>
      <w:r>
        <w:rPr>
          <w:b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>а), б), г), д)</w:t>
      </w:r>
    </w:p>
    <w:p>
      <w:pPr>
        <w:pStyle w:val="Normal"/>
        <w:rPr/>
      </w:pPr>
      <w:r>
        <w:rPr>
          <w:b/>
        </w:rPr>
        <w:t>3.</w:t>
      </w:r>
      <w:r>
        <w:rPr>
          <w:b/>
          <w:color w:val="000000"/>
        </w:rPr>
        <w:t xml:space="preserve"> </w:t>
      </w:r>
      <w:r>
        <w:rPr>
          <w:color w:val="000000"/>
        </w:rPr>
        <w:t>д)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rPr/>
      </w:pPr>
      <w:r>
        <w:rPr>
          <w:b/>
        </w:rPr>
        <w:t>4.</w:t>
      </w:r>
      <w:r>
        <w:rPr>
          <w:b/>
          <w:color w:val="000000"/>
        </w:rPr>
        <w:t xml:space="preserve"> </w:t>
      </w:r>
      <w:r>
        <w:rPr>
          <w:color w:val="000000"/>
        </w:rPr>
        <w:t>а)</w:t>
      </w:r>
    </w:p>
    <w:p>
      <w:pPr>
        <w:pStyle w:val="Normal"/>
        <w:shd w:fill="FFFFFF" w:val="clear"/>
        <w:rPr/>
      </w:pPr>
      <w:r>
        <w:rPr>
          <w:b/>
        </w:rPr>
        <w:t>5.</w:t>
      </w:r>
      <w:r>
        <w:rPr>
          <w:b/>
          <w:color w:val="000000"/>
        </w:rPr>
        <w:t xml:space="preserve"> </w:t>
      </w:r>
      <w:r>
        <w:rPr>
          <w:color w:val="000000"/>
        </w:rPr>
        <w:t>а), в)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b/>
          <w:b/>
          <w:color w:val="000000"/>
        </w:rPr>
      </w:pPr>
      <w:r>
        <w:rPr>
          <w:b/>
        </w:rPr>
        <w:t>6.</w:t>
      </w:r>
      <w:r>
        <w:rPr>
          <w:b/>
          <w:color w:val="000000"/>
        </w:rPr>
        <w:t xml:space="preserve"> </w:t>
      </w:r>
      <w:r>
        <w:rPr>
          <w:color w:val="000000"/>
        </w:rPr>
        <w:t>а)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5" w:after="0"/>
        <w:rPr>
          <w:color w:val="000000"/>
        </w:rPr>
      </w:pPr>
      <w:r>
        <w:rPr>
          <w:b/>
        </w:rPr>
        <w:t>7.</w:t>
      </w:r>
      <w:r>
        <w:rPr>
          <w:b/>
          <w:color w:val="000000"/>
        </w:rPr>
        <w:t xml:space="preserve"> </w:t>
      </w:r>
      <w:r>
        <w:rPr>
          <w:color w:val="000000"/>
        </w:rPr>
        <w:t>а)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5" w:after="0"/>
        <w:rPr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б), г), д)</w:t>
      </w:r>
    </w:p>
    <w:p>
      <w:pPr>
        <w:pStyle w:val="Normal"/>
        <w:rPr/>
      </w:pPr>
      <w:r>
        <w:rPr>
          <w:b/>
        </w:rPr>
        <w:t>9.</w:t>
      </w:r>
      <w:r>
        <w:rPr>
          <w:b/>
          <w:color w:val="000000"/>
        </w:rPr>
        <w:t xml:space="preserve"> </w:t>
      </w:r>
      <w:r>
        <w:rPr>
          <w:color w:val="000000"/>
        </w:rPr>
        <w:t>д)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азовый уровень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 должн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меть </w:t>
      </w:r>
      <w:r>
        <w:rPr>
          <w:sz w:val="28"/>
          <w:szCs w:val="28"/>
        </w:rPr>
        <w:t>общие представления о техническом рисунке, эскизе и чертеже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читать простейшие технические рисунки и чертежи плоских и призматических деталей и деталей типа тел вращения; понимать содержание инструкционных и технологических карт и пользоваться ими при выполнении работ, иметь представление о графической культур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еть общее представление об изделии и детали, основных параметрах качества детал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форме шероховатости и размерах каждой элементарной поверхности и их взаимном расположении;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 xml:space="preserve">уметь </w:t>
      </w:r>
      <w:r>
        <w:rPr>
          <w:sz w:val="28"/>
          <w:szCs w:val="28"/>
        </w:rPr>
        <w:t>осуществлять их контроль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своить элементы культуры труда, знать, какие свойства материалов необходимо учитывать при их обработке;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 xml:space="preserve">знать </w:t>
      </w:r>
      <w:r>
        <w:rPr>
          <w:sz w:val="28"/>
          <w:szCs w:val="28"/>
        </w:rPr>
        <w:t>общее устройство столярного, слесарного или комбинированного верстака; уме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ьзоваться ими при выполнении столярных, слесарных и слесарно-сборочных операция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нать назначение, устройство и принцип действия простейшего столярного и слесарного инструмента (измерительного, разметочного, ударного и режущего инструмента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меть пользоваться им при выполнении соответствующих операц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ть и уметь рационально организовывать рабочее место и соблюдать правила безопасности работ и личной гигиены при выполнении всех указанных работ;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ышенный уровень – «обучающиеся получат возможность научиться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ладеть элементарными умениями, выполнять основные операции по обработке древесины и металла ручными налаженными инструментами, изготавливать простейшие изделия из древесины и металла по чертежам, инструкционным и технологическим карта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ять контроль качества изготавливаемых издел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ладеть простейшими способами технологии художественной отделки древесины (шлифовка, выжигание, отделка поверхностей материалов красками и лаками) и тонколистового металла (фольги) давлением по готовым рисункам, иметь представление о культуре дизайна, осво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лементы экологической культур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меть представление о путях предупреждения негативных последствий трудовой деятельности человека на окружающую среду и здоровье человек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своить элементы информационной культуры, знать источники и носители информации, способы получения, хранения и поиска информации, уметь находить необходимую техническ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ю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Нормы оценок теоретических знан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 устном ответе обучаемый должен использовать «технический язык», правильно применять и произносить термины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«5» ставится, если обучаемы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лностью усвоил учебный материа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меет изложить его своими слова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амостоятельно подтверждает ответ конкретными примера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авильно и обстоятельно отвечает на дополнительные вопросы учител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4» ставится, если обучаемы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основном усвоил учебный материа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опускает незначительные ошибки при его изложении своими слова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дтверждает ответ конкретными примера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авильно отвечает на дополнительные вопросы учителя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«3» ставится, если обучаемы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не усвоил существенную часть учебного материал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опускает значительные ошибки при его изложении своими слова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трудняется подтвердить ответ конкретными примера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лабо отвечает на дополнительные вопрос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» ставится, если обучаемы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чти не усвоил учебный материа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е может изложить его своими слова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е может подтвердить ответ конкретными примерам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не отвечает на большую часть дополнительных вопросов учител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» ставиться, если обучаемый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олностью не усвоил учебный материа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е может изложить знания своими сло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может ответить на дополнительные вопросы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учащихся</w:t>
      </w:r>
      <w:r>
        <w:rPr>
          <w:sz w:val="28"/>
          <w:szCs w:val="28"/>
        </w:rPr>
        <w:t xml:space="preserve"> Технология. Технология ведения дома: 5 класс / уч. для обуч-ся обр. учр. / Н.В. Синица, В.Д. Симоненко. – М.: Вентана-Граф, 2012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женов В.И. Материаловедение швейного производства. М.: Легкая Индустрия. 19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шелева В. В. Поговорим о воспитании. Петрозаводск, «Карелия»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цова К. Г. Этикет за столом. М.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ова Р. И. Учись шить. М.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зенкова II. В. Искусство красиво одеваться. Рига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зенкова Н.В. Шьем-перешиваем Пенза, «Ваш дом». 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енко Т. И. Иголка-волшебница. М.: 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костюма. Ростов н/Д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инская Н. М. История костюма. М.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карова Е.Д. Руководство по рукоделию. М.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еева Е. В. История костюма. М.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ова Т. В. Моделирование и художественное офор мление женской и детской одежды. М.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нарные секреты. Л., Лениздат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в Н.И. Русская кухня. Ленинград, «ИМА-пресс»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валев, В. М., Могильный, Н. П. Рецепты русской кухни. -М.: Мир, 199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ьянова Т. В. Перешиваем, шьем и вышиваем. М.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ба С. Прием гостей. Липецк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ова М. Вышивка. Первые шаги. М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проектов в технологическом образовании школьников (методические рекомендации) / авт. – сост. Е.Н. Кравцова, А.И. Шкирман, - Белгород: изд-во БРИПКиППС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И. Спасибо, пожалуйста, здравствуйте. Л., Лениз дат— «Человек»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кеев, И. А. Обычаи и традиции русского народа. - 2-е изд. -М: ОМА-пресс,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монова Т.И. Практическое руководство по шитью и рукодел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город, Крестьянское дело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энциклопедия русской кухни. – Челябинск: Изд-во Василия Курбацких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этикета - Краткий справочник под ред. Л. Васильевой-Гангус. М., Дельта-МКС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пцова М.Й Технология: Учебное пособие по обслуживающему труду для учениц 5-8-х классов. – Ростов-на-Дону: изд-во «Феникс»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. 5 класс (для девочек) : Поурочные планы / Авт.- сост. И.В. Бобунова, - Волгоград: Учитель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я. 5 кл.: поуроч. планы по учеб. под ред. В. Д. Си моненко / авт.-сост. О. В. Павлова, Г. П. Попова. - Волгоград: Учи тель, 200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ханова А.Т. Технология женской и детской одежды: учебник для проф. учеб. Заведений. – 3-е изд., стер. М.: Высш. Шк., Изд. центр «Академия»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ханова Т. Иллюстрированное пособие по техноло гии легкой одежды. М.: Высш. шк.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ус С. Как шить? М.: Легпром-бытиздат.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ус С. Секреты кроя и шитья. М.: «Легкая и пищевая промышл». 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ффер Клер Б. Энциклопедия быстрого шитья. М.: Аквариум, 1994.                                                             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тье для женщин. М.: ООО «Фирма» изд-во ACT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тье и рукоделие: энциклопедия. - М.: БСЭ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циклопедия русской и европейской кухни (в трех кни гах). Сост. Криворосов Р. В., Алешхевич В. И. СПб.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«Школа и производство» 2000 -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«Бур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ЦИФРОВЫЕ ОБРАЗОВАТЕЛЬНЫЕ РЕСУРСЫ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нария. Дело вкуса. [Электронный ресурс].ООО «Руссобит Паблишинг», 2000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интерьеров. [Электронный ресурс].ООО «Медиа-сервис», 2000.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зонить. Вышивка по картону. 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Alis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>, 2002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энциклопедия. Секреты красоты. [Электронный ресурс]. ООО «Руссобит Паблишинг», 2004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ильное творчество. [Электронный ресурс]. ООО «Терра», Новосибиррск, 2005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ые композиции. [Электронный ресурс]. ООО «Студия компас», 2005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нарная энциклопедия Кирилла и Мефодия. [Электронный ресурс]. ООО «Кирилл и Мефодий», 2004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схем для вышивки крестом. [Электронный ресурс]. ЗАО «Новый диск», 2005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читель. Дизайн интерьеров. [Электронный ресурс].ООО «Бизнес софт», 2006.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шивка по картону. 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Alis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 xml:space="preserve">, 2002.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здорового питания. [Электронный ресурс]. ООО «Медиа-сервис», 2000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ивка крестом. [Электронный ресурс]. ЗАО «Новый диск», 2004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 рукоделия. Вязание на спицах. [Электронный ресурс]. ЗАО «Новый диск», 2004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энциклопедия садовода. [Электронный ресурс]. Компания «Одиссей», 2006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ная фантазия. [Электронный ресурс]. ООО «АРК - Систем», 2006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рукоделия. Пэчворк и квилт. [Электронный ресурс]. ЗАО «Новый диск», 200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1:58:00Z</dcterms:created>
  <dc:creator>7</dc:creator>
  <dc:description/>
  <cp:keywords/>
  <dc:language>en-US</dc:language>
  <cp:lastModifiedBy>1</cp:lastModifiedBy>
  <cp:lastPrinted>2013-11-04T18:18:00Z</cp:lastPrinted>
  <dcterms:modified xsi:type="dcterms:W3CDTF">2014-04-02T18:54:00Z</dcterms:modified>
  <cp:revision>31</cp:revision>
  <dc:subject/>
  <dc:title/>
</cp:coreProperties>
</file>