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rPr>
          <w:spacing w:val="-13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spacing w:val="-13"/>
        </w:rPr>
        <w:t xml:space="preserve">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150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1825"/>
        <w:gridCol w:w="2975"/>
        <w:gridCol w:w="1673"/>
        <w:gridCol w:w="2029"/>
        <w:gridCol w:w="2873"/>
        <w:gridCol w:w="3261"/>
      </w:tblGrid>
      <w:tr>
        <w:trPr>
          <w:trHeight w:val="250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х этажное здание:</w:t>
            </w:r>
          </w:p>
          <w:p>
            <w:pPr>
              <w:pStyle w:val="Normal"/>
              <w:rPr/>
            </w:pPr>
            <w:r>
              <w:rPr/>
              <w:t xml:space="preserve">Учебные кабинеты – 12 </w:t>
            </w:r>
            <w:r>
              <w:rPr>
                <w:lang w:val="en-US"/>
              </w:rPr>
              <w:t>S</w:t>
            </w:r>
            <w:r>
              <w:rPr/>
              <w:t xml:space="preserve"> (657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кв.м.)</w:t>
            </w:r>
          </w:p>
          <w:p>
            <w:pPr>
              <w:pStyle w:val="Normal"/>
              <w:rPr/>
            </w:pPr>
            <w:r>
              <w:rPr/>
              <w:t xml:space="preserve">Лаборатории –2 </w:t>
            </w:r>
            <w:r>
              <w:rPr>
                <w:lang w:val="en-US"/>
              </w:rPr>
              <w:t>S</w:t>
            </w:r>
            <w:r>
              <w:rPr/>
              <w:t xml:space="preserve"> (</w:t>
            </w:r>
            <w:r>
              <w:rPr>
                <w:color w:val="000000"/>
              </w:rPr>
              <w:t>32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кв.м.)</w:t>
            </w:r>
          </w:p>
          <w:p>
            <w:pPr>
              <w:pStyle w:val="Normal"/>
              <w:rPr/>
            </w:pPr>
            <w:r>
              <w:rPr/>
              <w:t xml:space="preserve">Административные помещения- 6 </w:t>
            </w:r>
            <w:r>
              <w:rPr>
                <w:lang w:val="en-US"/>
              </w:rPr>
              <w:t>S</w:t>
            </w:r>
            <w:r>
              <w:rPr/>
              <w:t xml:space="preserve">   (79,8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в.м.)</w:t>
            </w:r>
          </w:p>
          <w:p>
            <w:pPr>
              <w:pStyle w:val="Normal"/>
              <w:rPr/>
            </w:pPr>
            <w:r>
              <w:rPr/>
              <w:t xml:space="preserve">Санитарно - гигиенические помещения – 2 </w:t>
            </w:r>
            <w:r>
              <w:rPr>
                <w:lang w:val="en-US"/>
              </w:rPr>
              <w:t>S</w:t>
            </w:r>
            <w:r>
              <w:rPr/>
              <w:t xml:space="preserve"> (28,2 кв.м.)</w:t>
            </w:r>
          </w:p>
          <w:p>
            <w:pPr>
              <w:pStyle w:val="Normal"/>
              <w:rPr/>
            </w:pPr>
            <w:r>
              <w:rPr/>
              <w:t xml:space="preserve">Столовая –1 </w:t>
            </w:r>
            <w:r>
              <w:rPr>
                <w:lang w:val="en-US"/>
              </w:rPr>
              <w:t>S</w:t>
            </w:r>
            <w:r>
              <w:rPr/>
              <w:t xml:space="preserve"> (107,5 кв.м.)</w:t>
            </w:r>
          </w:p>
          <w:p>
            <w:pPr>
              <w:pStyle w:val="Normal"/>
              <w:rPr/>
            </w:pPr>
            <w:r>
              <w:rPr/>
              <w:t xml:space="preserve">Спортивный зал –1 </w:t>
            </w:r>
            <w:r>
              <w:rPr>
                <w:lang w:val="en-US"/>
              </w:rPr>
              <w:t>S</w:t>
            </w:r>
            <w:r>
              <w:rPr/>
              <w:t xml:space="preserve"> (192 кв.м.)</w:t>
            </w:r>
          </w:p>
          <w:p>
            <w:pPr>
              <w:pStyle w:val="Normal"/>
              <w:rPr/>
            </w:pPr>
            <w:r>
              <w:rPr/>
              <w:t xml:space="preserve">Раздевалки спортивного зала – 2 </w:t>
            </w:r>
            <w:r>
              <w:rPr>
                <w:lang w:val="en-US"/>
              </w:rPr>
              <w:t>S</w:t>
            </w:r>
            <w:r>
              <w:rPr/>
              <w:t xml:space="preserve"> (60,38 кв.м.)</w:t>
            </w:r>
          </w:p>
          <w:p>
            <w:pPr>
              <w:pStyle w:val="Normal"/>
              <w:rPr/>
            </w:pPr>
            <w:r>
              <w:rPr/>
              <w:t xml:space="preserve">Библиотека –1 </w:t>
            </w:r>
            <w:r>
              <w:rPr>
                <w:lang w:val="en-US"/>
              </w:rPr>
              <w:t>S</w:t>
            </w:r>
            <w:r>
              <w:rPr/>
              <w:t xml:space="preserve"> (22,6 кв.м.)</w:t>
            </w:r>
          </w:p>
          <w:p>
            <w:pPr>
              <w:pStyle w:val="Normal"/>
              <w:rPr/>
            </w:pPr>
            <w:r>
              <w:rPr/>
              <w:t xml:space="preserve">Лестничный марш – 2 </w:t>
            </w:r>
            <w:r>
              <w:rPr>
                <w:lang w:val="en-US"/>
              </w:rPr>
              <w:t>S</w:t>
            </w:r>
            <w:r>
              <w:rPr/>
              <w:t xml:space="preserve"> (17,5 кв.м.)</w:t>
            </w:r>
          </w:p>
          <w:p>
            <w:pPr>
              <w:pStyle w:val="Normal"/>
              <w:rPr/>
            </w:pPr>
            <w:r>
              <w:rPr/>
              <w:t xml:space="preserve">Гардероб – 2 </w:t>
            </w:r>
            <w:r>
              <w:rPr>
                <w:lang w:val="en-US"/>
              </w:rPr>
              <w:t>S</w:t>
            </w:r>
            <w:r>
              <w:rPr/>
              <w:t xml:space="preserve"> (56.6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идоры –  4 </w:t>
            </w:r>
            <w:r>
              <w:rPr>
                <w:lang w:val="en-US"/>
              </w:rPr>
              <w:t>S</w:t>
            </w:r>
            <w:r>
              <w:rPr/>
              <w:t xml:space="preserve">  (385,6 кв.м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Подсобные помещения и склады-8 </w:t>
            </w:r>
            <w:r>
              <w:rPr>
                <w:lang w:val="en-US"/>
              </w:rPr>
              <w:t>S</w:t>
            </w:r>
            <w:r>
              <w:rPr/>
              <w:t xml:space="preserve"> (211,4 кв.м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1851,5 кв.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1.12.2011 г. на неопределенный срок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5кв.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унк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Придорожная, д. 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  № 3 от 26.12.11г. с  </w:t>
            </w:r>
            <w:r>
              <w:rPr>
                <w:sz w:val="24"/>
                <w:szCs w:val="24"/>
              </w:rPr>
              <w:t xml:space="preserve">Муниципальным медицинским учреждением «Центральная районная больница Волжского района» 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1.12.2011г. на неопределенный срок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31.12.2011г. на неопределенный срок            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31.12.2011г. на неопределенный срок            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31.12.2011г. на неопределенный срок            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ind w:right="11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Волжский Самарской области.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31.12.2011г. на неопределенный срок             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171"/>
        <w:gridCol w:w="4763"/>
        <w:gridCol w:w="1855"/>
        <w:gridCol w:w="2023"/>
        <w:gridCol w:w="2738"/>
        <w:gridCol w:w="2503"/>
      </w:tblGrid>
      <w:tr>
        <w:trPr>
          <w:trHeight w:val="22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 начального общего образова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 ( 6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 демонстрационных инструментов-2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математике-6</w:t>
            </w:r>
          </w:p>
          <w:p>
            <w:pPr>
              <w:pStyle w:val="Normal"/>
              <w:rPr/>
            </w:pPr>
            <w:r>
              <w:rPr/>
              <w:t>Комплекты цифр и знаков-4</w:t>
            </w:r>
          </w:p>
          <w:p>
            <w:pPr>
              <w:pStyle w:val="Normal"/>
              <w:rPr/>
            </w:pPr>
            <w:r>
              <w:rPr/>
              <w:t>Комплекты цифр и знаков («математический веер»)-4</w:t>
            </w:r>
          </w:p>
          <w:p>
            <w:pPr>
              <w:pStyle w:val="Normal"/>
              <w:rPr/>
            </w:pPr>
            <w:r>
              <w:rPr/>
              <w:t>Карточки для устного счета в пределах 20-6</w:t>
            </w:r>
          </w:p>
          <w:p>
            <w:pPr>
              <w:pStyle w:val="Normal"/>
              <w:rPr/>
            </w:pPr>
            <w:r>
              <w:rPr/>
              <w:t>Таблица классов и разрядов-4</w:t>
            </w:r>
          </w:p>
          <w:p>
            <w:pPr>
              <w:pStyle w:val="Normal"/>
              <w:rPr/>
            </w:pPr>
            <w:r>
              <w:rPr/>
              <w:t>Карточки для устного счета Таблица умножения в пределах 100-6</w:t>
            </w:r>
          </w:p>
          <w:p>
            <w:pPr>
              <w:pStyle w:val="Normal"/>
              <w:rPr/>
            </w:pPr>
            <w:r>
              <w:rPr/>
              <w:t>Модель циферблата часов с подвижными стрелками-4</w:t>
            </w:r>
          </w:p>
          <w:p>
            <w:pPr>
              <w:pStyle w:val="Normal"/>
              <w:rPr/>
            </w:pPr>
            <w:r>
              <w:rPr/>
              <w:t>Модели объёмных фигур (шар, куб)-4</w:t>
            </w:r>
          </w:p>
          <w:p>
            <w:pPr>
              <w:pStyle w:val="Normal"/>
              <w:rPr/>
            </w:pPr>
            <w:r>
              <w:rPr/>
              <w:t>Набор стереометрических тел-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ое пособие для изучения состава -числа 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а умножения демонстрационная-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 ( 6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асса букв и сочетаний-4</w:t>
            </w:r>
          </w:p>
          <w:p>
            <w:pPr>
              <w:pStyle w:val="Normal"/>
              <w:rPr/>
            </w:pPr>
            <w:r>
              <w:rPr/>
              <w:t>Комплект для обучения грамоте демонстрационный-4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-5</w:t>
            </w:r>
          </w:p>
          <w:p>
            <w:pPr>
              <w:pStyle w:val="Normal"/>
              <w:rPr/>
            </w:pPr>
            <w:r>
              <w:rPr/>
              <w:t>Комплект репродукций художественных картин-6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1 класс"(8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2 класс"(4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3 класс"(9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4 класс"(9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Словарные слова"(5 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порные таблицы по русскому языку 1 к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порные таблицы по русскому языку 2 к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Портреты поэтов и писателей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глийский 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сса букв и буквосочетаний-2</w:t>
            </w:r>
          </w:p>
          <w:p>
            <w:pPr>
              <w:pStyle w:val="Normal"/>
              <w:rPr/>
            </w:pPr>
            <w:r>
              <w:rPr/>
              <w:t>Карты географические на иностранном языке-8</w:t>
            </w:r>
          </w:p>
          <w:p>
            <w:pPr>
              <w:pStyle w:val="Normal"/>
              <w:rPr/>
            </w:pPr>
            <w:r>
              <w:rPr/>
              <w:t>Наборы тематических таблиц с раздаточными -карточками по иностранному языку-15</w:t>
            </w:r>
          </w:p>
          <w:p>
            <w:pPr>
              <w:pStyle w:val="Normal"/>
              <w:rPr/>
            </w:pPr>
            <w:r>
              <w:rPr/>
              <w:t>Комплект грамматических таблиц по иностранному языку-6</w:t>
            </w:r>
          </w:p>
          <w:p>
            <w:pPr>
              <w:pStyle w:val="Normal"/>
              <w:rPr/>
            </w:pPr>
            <w:r>
              <w:rPr/>
              <w:t>Алфавит. Таблица демонстрационная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 пособий по освоению дорожных знаков-6</w:t>
            </w:r>
          </w:p>
          <w:p>
            <w:pPr>
              <w:pStyle w:val="Normal"/>
              <w:rPr/>
            </w:pPr>
            <w:r>
              <w:rPr/>
              <w:t>Наборы ролевых и настольных игр, игрушек и конструкторов-50</w:t>
            </w:r>
          </w:p>
          <w:p>
            <w:pPr>
              <w:pStyle w:val="Normal"/>
              <w:rPr/>
            </w:pPr>
            <w:r>
              <w:rPr/>
              <w:t>Компас-6</w:t>
            </w:r>
          </w:p>
          <w:p>
            <w:pPr>
              <w:pStyle w:val="Normal"/>
              <w:rPr/>
            </w:pPr>
            <w:r>
              <w:rPr/>
              <w:t>Комплект географических и исторических карт по курсу "Окружающий мир" для начальной школы-6</w:t>
            </w:r>
          </w:p>
          <w:p>
            <w:pPr>
              <w:pStyle w:val="Normal"/>
              <w:rPr/>
            </w:pPr>
            <w:r>
              <w:rPr/>
              <w:t>Комплект таблиц демонстрационных по курсу "Окружающий мир" для начальной школы-6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-3</w:t>
            </w:r>
          </w:p>
          <w:p>
            <w:pPr>
              <w:pStyle w:val="Normal"/>
              <w:rPr/>
            </w:pPr>
            <w:r>
              <w:rPr/>
              <w:t>Коллекция «Горные породы и минералы»-6</w:t>
            </w:r>
          </w:p>
          <w:p>
            <w:pPr>
              <w:pStyle w:val="Normal"/>
              <w:rPr/>
            </w:pPr>
            <w:r>
              <w:rPr/>
              <w:t>Коллекция «Полезные ископаемые»-3</w:t>
            </w:r>
          </w:p>
          <w:p>
            <w:pPr>
              <w:pStyle w:val="Normal"/>
              <w:rPr/>
            </w:pPr>
            <w:r>
              <w:rPr/>
              <w:t>Глобус Земли физический-4</w:t>
            </w:r>
          </w:p>
          <w:p>
            <w:pPr>
              <w:pStyle w:val="Normal"/>
              <w:rPr/>
            </w:pPr>
            <w:r>
              <w:rPr/>
              <w:t>Модель часов демонстрационная-6</w:t>
            </w:r>
          </w:p>
          <w:p>
            <w:pPr>
              <w:pStyle w:val="Normal"/>
              <w:rPr/>
            </w:pPr>
            <w:r>
              <w:rPr/>
              <w:t>Муляжи грибов-2</w:t>
            </w:r>
          </w:p>
          <w:p>
            <w:pPr>
              <w:pStyle w:val="Normal"/>
              <w:rPr/>
            </w:pPr>
            <w:r>
              <w:rPr/>
              <w:t>Набор муляжей плодов и овощей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лурий школьный демонстрационный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. М</w:t>
            </w:r>
            <w:r>
              <w:rPr>
                <w:sz w:val="24"/>
                <w:szCs w:val="24"/>
              </w:rPr>
              <w:t>узы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ативный компьютер учителя-1</w:t>
            </w:r>
          </w:p>
          <w:p>
            <w:pPr>
              <w:pStyle w:val="Normal"/>
              <w:rPr/>
            </w:pPr>
            <w:r>
              <w:rPr/>
              <w:t>Микрофон студийный-2</w:t>
            </w:r>
          </w:p>
          <w:p>
            <w:pPr>
              <w:pStyle w:val="Normal"/>
              <w:rPr/>
            </w:pPr>
            <w:r>
              <w:rPr/>
              <w:t>Музыкальный центр-1</w:t>
            </w:r>
          </w:p>
          <w:p>
            <w:pPr>
              <w:pStyle w:val="Normal"/>
              <w:rPr/>
            </w:pPr>
            <w:r>
              <w:rPr/>
              <w:t>Фонохрестоматия по музыке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ян -2</w:t>
              <w:br/>
              <w:t>Портреты выдающихся композиторов-1</w:t>
              <w:tab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7. Изобразительное искусст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</w:rPr>
              <w:t>Муляжи: фруктов, овощей, грибов, ягод (картофель, морковь, огурец, перец болгарский,  апельсин, гранат, груша, киви, клубника, лимон, персик и др.)-6</w:t>
              <w:br/>
              <w:t>Гербарии-6</w:t>
              <w:br/>
              <w:t>Изделия декоративно-прикладного искусства и народных промыслов-4</w:t>
              <w:br/>
              <w:t>Гипсовые геометрические тела-2</w:t>
              <w:br/>
              <w:t>Модель фигуры человека-1</w:t>
              <w:br/>
              <w:t>Керамические изделия (вазы, кринки .)-2</w:t>
              <w:br/>
              <w:t>Драпировки-2</w:t>
              <w:br/>
              <w:t>Предметы быта (блюдо, самовары, подносы .)-2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Краски акварельные, гуашевые, тушь, бумага белая и цветная, фломастеры, восковые мелки, пастель, сангина, уголь, пластилин, глина, кл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хн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технологии для начальной школы-4</w:t>
            </w:r>
          </w:p>
          <w:p>
            <w:pPr>
              <w:pStyle w:val="Normal"/>
              <w:rPr/>
            </w:pPr>
            <w:r>
              <w:rPr/>
              <w:t>Шаблоны-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ницы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9 Физическая куль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 гимнастические-10</w:t>
            </w:r>
          </w:p>
          <w:p>
            <w:pPr>
              <w:pStyle w:val="Normal"/>
              <w:rPr/>
            </w:pPr>
            <w:r>
              <w:rPr/>
              <w:t>Стенка гимнастическая-6</w:t>
            </w:r>
          </w:p>
          <w:p>
            <w:pPr>
              <w:pStyle w:val="Normal"/>
              <w:rPr/>
            </w:pPr>
            <w:r>
              <w:rPr/>
              <w:t>Скамейка гимнастическая-8</w:t>
            </w:r>
          </w:p>
          <w:p>
            <w:pPr>
              <w:pStyle w:val="Normal"/>
              <w:rPr/>
            </w:pPr>
            <w:r>
              <w:rPr/>
              <w:t>Перекладина навесная универсальная-4</w:t>
            </w:r>
          </w:p>
          <w:p>
            <w:pPr>
              <w:pStyle w:val="Normal"/>
              <w:rPr/>
            </w:pPr>
            <w:r>
              <w:rPr/>
              <w:t>Козел гимнастический  -1</w:t>
            </w:r>
          </w:p>
          <w:p>
            <w:pPr>
              <w:pStyle w:val="Normal"/>
              <w:rPr/>
            </w:pPr>
            <w:r>
              <w:rPr/>
              <w:t>Мост гимнастический-2</w:t>
            </w:r>
          </w:p>
          <w:p>
            <w:pPr>
              <w:pStyle w:val="Normal"/>
              <w:rPr/>
            </w:pPr>
            <w:r>
              <w:rPr/>
              <w:t>Канат  для лазания-1</w:t>
            </w:r>
          </w:p>
          <w:p>
            <w:pPr>
              <w:pStyle w:val="Normal"/>
              <w:rPr/>
            </w:pPr>
            <w:r>
              <w:rPr/>
              <w:t>Секундомер электронный-5</w:t>
            </w:r>
          </w:p>
          <w:p>
            <w:pPr>
              <w:pStyle w:val="Normal"/>
              <w:rPr/>
            </w:pPr>
            <w:r>
              <w:rPr/>
              <w:t>Мяч для метания-20</w:t>
            </w:r>
          </w:p>
          <w:p>
            <w:pPr>
              <w:pStyle w:val="Normal"/>
              <w:rPr/>
            </w:pPr>
            <w:r>
              <w:rPr/>
              <w:t>Лыжи с креплениями беговые-50-</w:t>
            </w:r>
          </w:p>
          <w:p>
            <w:pPr>
              <w:pStyle w:val="Normal"/>
              <w:rPr/>
            </w:pPr>
            <w:r>
              <w:rPr/>
              <w:t>Лыжные ботинки-50</w:t>
            </w:r>
          </w:p>
          <w:p>
            <w:pPr>
              <w:pStyle w:val="Normal"/>
              <w:rPr/>
            </w:pPr>
            <w:r>
              <w:rPr/>
              <w:t>Лыжные палки-100</w:t>
            </w:r>
          </w:p>
          <w:p>
            <w:pPr>
              <w:pStyle w:val="Normal"/>
              <w:rPr/>
            </w:pPr>
            <w:r>
              <w:rPr/>
              <w:t>Щит баскетбольный  с кольцом и регулировкой высоты (или навесной)-5</w:t>
            </w:r>
          </w:p>
          <w:p>
            <w:pPr>
              <w:pStyle w:val="Normal"/>
              <w:rPr/>
            </w:pPr>
            <w:r>
              <w:rPr/>
              <w:t>Сетка для баскетбольной корзины-10</w:t>
            </w:r>
          </w:p>
          <w:p>
            <w:pPr>
              <w:pStyle w:val="Normal"/>
              <w:rPr/>
            </w:pPr>
            <w:r>
              <w:rPr/>
              <w:t>Мяч баскетбольный № 5-15</w:t>
            </w:r>
          </w:p>
          <w:p>
            <w:pPr>
              <w:pStyle w:val="Normal"/>
              <w:rPr/>
            </w:pPr>
            <w:r>
              <w:rPr/>
              <w:t>Сетка волейбольная-6</w:t>
            </w:r>
          </w:p>
          <w:p>
            <w:pPr>
              <w:pStyle w:val="Normal"/>
              <w:rPr/>
            </w:pPr>
            <w:r>
              <w:rPr/>
              <w:t>Ворота для мини футбола  -2</w:t>
            </w:r>
          </w:p>
          <w:p>
            <w:pPr>
              <w:pStyle w:val="Normal"/>
              <w:rPr/>
            </w:pPr>
            <w:r>
              <w:rPr/>
              <w:t>Сетка для ворот мини-футбола  -2</w:t>
            </w:r>
          </w:p>
          <w:p>
            <w:pPr>
              <w:pStyle w:val="Normal"/>
              <w:rPr/>
            </w:pPr>
            <w:r>
              <w:rPr/>
              <w:t>Мяч футбольный № 4-10</w:t>
            </w:r>
          </w:p>
          <w:p>
            <w:pPr>
              <w:pStyle w:val="Normal"/>
              <w:rPr/>
            </w:pPr>
            <w:r>
              <w:rPr/>
              <w:t>Сетка для хранения и переноски мячей-2</w:t>
            </w:r>
          </w:p>
          <w:p>
            <w:pPr>
              <w:pStyle w:val="Normal"/>
              <w:rPr/>
            </w:pPr>
            <w:r>
              <w:rPr/>
              <w:t>Мячи резиновые большие-8</w:t>
            </w:r>
          </w:p>
          <w:p>
            <w:pPr>
              <w:pStyle w:val="Normal"/>
              <w:rPr/>
            </w:pPr>
            <w:r>
              <w:rPr/>
              <w:t>Кегли-10</w:t>
            </w:r>
          </w:p>
          <w:p>
            <w:pPr>
              <w:pStyle w:val="Normal"/>
              <w:rPr/>
            </w:pPr>
            <w:r>
              <w:rPr/>
              <w:t xml:space="preserve">Палка гимнастическая -25  </w:t>
            </w:r>
          </w:p>
          <w:p>
            <w:pPr>
              <w:pStyle w:val="Normal"/>
              <w:rPr/>
            </w:pPr>
            <w:r>
              <w:rPr/>
              <w:t>Скакалка гимнастическая детская-25</w:t>
            </w:r>
          </w:p>
          <w:p>
            <w:pPr>
              <w:pStyle w:val="Normal"/>
              <w:rPr/>
            </w:pPr>
            <w:r>
              <w:rPr/>
              <w:t>Обруч гимнастический-25</w:t>
            </w:r>
          </w:p>
          <w:p>
            <w:pPr>
              <w:pStyle w:val="Normal"/>
              <w:rPr/>
            </w:pPr>
            <w:r>
              <w:rPr/>
              <w:t>Комплект гантелей-12</w:t>
            </w:r>
          </w:p>
          <w:p>
            <w:pPr>
              <w:pStyle w:val="Normal"/>
              <w:rPr/>
            </w:pPr>
            <w:r>
              <w:rPr/>
              <w:t>Эспандер-12</w:t>
            </w:r>
          </w:p>
          <w:p>
            <w:pPr>
              <w:pStyle w:val="Normal"/>
              <w:rPr/>
            </w:pPr>
            <w:r>
              <w:rPr/>
              <w:t>Коврик гимнастический-15</w:t>
            </w:r>
          </w:p>
          <w:p>
            <w:pPr>
              <w:pStyle w:val="Normal"/>
              <w:rPr/>
            </w:pPr>
            <w:r>
              <w:rPr/>
              <w:t>Динамометр ручной-2</w:t>
            </w:r>
          </w:p>
          <w:p>
            <w:pPr>
              <w:pStyle w:val="Normal"/>
              <w:rPr/>
            </w:pPr>
            <w:r>
              <w:rPr/>
              <w:t>Мяч волейбольный (тренировочный)-20</w:t>
            </w:r>
          </w:p>
          <w:p>
            <w:pPr>
              <w:pStyle w:val="Normal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rPr/>
            </w:pPr>
            <w:r>
              <w:rPr/>
              <w:t>Теннисная ракетка-10</w:t>
            </w:r>
          </w:p>
          <w:p>
            <w:pPr>
              <w:pStyle w:val="Normal"/>
              <w:rPr/>
            </w:pPr>
            <w:r>
              <w:rPr/>
              <w:t>Медицинская аптеч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медицинские с ростомером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 основного общего образова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математики</w:t>
            </w:r>
          </w:p>
          <w:p>
            <w:pPr>
              <w:pStyle w:val="Normal"/>
              <w:rPr/>
            </w:pPr>
            <w:r>
              <w:rPr/>
              <w:t>Комплект демонстрационных инструментов-3</w:t>
            </w:r>
          </w:p>
          <w:p>
            <w:pPr>
              <w:pStyle w:val="Normal"/>
              <w:rPr/>
            </w:pPr>
            <w:r>
              <w:rPr/>
              <w:t>Комплект лабораторных инструментов -(приобретается родителями)-60</w:t>
            </w:r>
          </w:p>
          <w:p>
            <w:pPr>
              <w:pStyle w:val="Normal"/>
              <w:rPr/>
            </w:pPr>
            <w:r>
              <w:rPr/>
              <w:t>Набор стереометрических тел-4</w:t>
            </w:r>
          </w:p>
          <w:p>
            <w:pPr>
              <w:pStyle w:val="Normal"/>
              <w:rPr/>
            </w:pPr>
            <w:r>
              <w:rPr/>
              <w:t>Набор планиметрических фигур-3</w:t>
            </w:r>
          </w:p>
          <w:p>
            <w:pPr>
              <w:pStyle w:val="Normal"/>
              <w:rPr/>
            </w:pPr>
            <w:r>
              <w:rPr/>
              <w:t>Набор прозрачных геометрических тел с сечениями-3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математике-8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математики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русскому языку-10</w:t>
            </w:r>
          </w:p>
          <w:p>
            <w:pPr>
              <w:pStyle w:val="Normal"/>
              <w:rPr/>
            </w:pPr>
            <w:r>
              <w:rPr/>
              <w:t>Портреты выдающихся русских лингвистов-1</w:t>
            </w:r>
          </w:p>
          <w:p>
            <w:pPr>
              <w:pStyle w:val="Normal"/>
              <w:rPr/>
            </w:pPr>
            <w:r>
              <w:rPr/>
              <w:t>Комплект словарей и справочников по русскому -языку для средней школы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4</w:t>
            </w: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мперметр лаб.АЛ-2,5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едерко Архиме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льтметр лаб.ВЛ-2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высокого напряж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звуковой функциональ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игроме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руз наборный 1кг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тчик да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тчик угла поворо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ометр лабораторный 5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для фронтальных рабо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рег.220/24-10А//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лориметр ла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инструментов класс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арточек раздаточ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физике(48 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етодических указан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соединительных проводов (демонстр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таблиц по физ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цифровых измерителей тока и напряжения демонстрацио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ьютерный измерительный бл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нденсатор переменной емкост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шина волнов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шина электрофор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ятник Максвелл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ятники электростатические(пар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ллиамперметр лабораторный МЛ-2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 Магнитное поле Зем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Газовые закон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Кристализац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физ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Волновая 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Вращательное движе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Геометрическая 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Механ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Определение постоянной План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Тепловые явл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1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2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3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4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и магнитных поле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и электрических поле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капилляр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Механ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Электричеств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агни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алочекпо электростат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остатике с магнитными держателям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гл. пособие портреты физиков(35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сос вакумный Комовского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атмосферного да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правила Ленц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изучения газовых зако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нтер лазерный п.5.1.11 LJ 1320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ставка "Осциллограф к измерительному блоку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ычаг- линейка демонстрацион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анер п.5.1.12 SJ 38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суды сообщающиес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ултан электрическ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релка вакумная со звонк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орный(0 +100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рубка для демонстрации конвекции в жидкост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рубка Ньюто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ар Паскал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ар с кольц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изолирующ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универсальный физическ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ическая плит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омагнит разбор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ометры с принадлежностями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им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</w:tblGrid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ня комбинированная лаборатор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есы учебные с гирями до 200гр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высокого напряжения(30кВ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оска для сушки посуд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ндикаторная бумаг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рег.220/24-10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ы-инструкции для практических занятий по химии 8-11к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Алюминий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Волокн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Каменный угольи продукты его переработ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Металл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Минералы и горные пород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Нефт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Пластмасс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Стекл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Топлив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Чугун и стал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Шкала твердост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оделей атома для составления молеку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оделей кристалических решет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электроснабжения универсаль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банок 15мл.для твердых вещест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оных опыт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робир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флаконов 450 мл.для дем.опы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и принадлеж.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18 ВС (Соединения хром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19 ВС (Соединения марганц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20 ВС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9 ВС "Образование неорганических вещест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 В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 С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1 С "Со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2  ВС (неорганические веществ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3 ВС (Галогенид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4 ВС (Сульфаты,сульфит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6 ВС (Металлы.оксид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7 ВС (Нитрат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21  ВС (неорганические вещ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22  ВС Индикато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3 ВС "Щелоч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5 С "Органические ве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6 С "Органические ве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7 С "Минеральные удобр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8 С "Иони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этикеток самоклеющихс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этикеток самоклеющихся ла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греватель для пробир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зонато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ртреты химик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зависимости хим.реакций от услов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иллюстрации закона сохранения массы вещест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кисления спирта над медным катализатор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пределения состава воздух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пытов по химии с электрическим ток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зов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зо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лоидоалка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лоидоалкано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растворимых веществ в твердом вид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электролиза солей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электролиза солей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пиртовка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толик подъем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справочно-инструктивные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демонстр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 ТЛ-2 №5 (0 +200С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СО-Х Аппарат для дистилированной вод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СО-Х Аппарат для проведения химических реакций АПХ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льтры бумажны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комбинировван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вдиоме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оронная справочно- информационная таблица "Периодическая система хим. элементов Д.И Менделеева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и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ее строение крол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голуб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лягуш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ры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соба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Глаз.Строе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Голова(сагиттальный разрез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Желудок.Внешняя и внутр.поверхност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Кожа.Разрез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ечень.Висцеральная поверхност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ищеварительный тракт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оч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ердц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троение дождевого черв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троение дождевого черв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Таз мужской и женский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Ух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Корень бобовых растений с клубенькам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Нереид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Тритон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"Внутренее строение крыс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"Внутреннее строение ры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Деревья и кустарни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Дикорастущи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Культур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Лекарстве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Основные группы растений(2 части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Растительные сооб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Сельскохозяйстве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Генетика групп кров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Дигибридное скрещива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Класификация растений и живот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Моногибридное скрещива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Перекрест хромосом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Голосемя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Голосемя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Насекомые вредите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Приспособления изменений в конечностях насекомых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Шишки,семена плодов деревьев и кустарнико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раздаточных таблиц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па препароваль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па руч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Анатомия и физиология челове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Ботаника 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Ботаника 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Зоолог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Общая биолог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скоп учеб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скоп цифрово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Гигиена зубо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Глазное яблок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ердце в разрезе (демонстр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келет человека(170 см ,на подставке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ебель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клеточной оболоч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корн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лист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уктура ДНК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Торс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Ухо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капус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картофел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пшениц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яблон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Череп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Гри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Овощ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Фрук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репаровальных инструмен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 по биологии демострац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для лабарат.работ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ртреты биолог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"Всасывание воды корням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наблюдения дыхательного газообмена у растен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сравнения СО2 во вдыхаемом и выдых.воздух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голуб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кроли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лягуш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рыб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скоп по ботанике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</w:t>
            </w:r>
            <w:r>
              <w:rPr>
                <w:kern w:val="2"/>
                <w:sz w:val="22"/>
                <w:szCs w:val="22"/>
              </w:rPr>
              <w:t xml:space="preserve">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6.Литера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поэтов и писателей-3</w:t>
            </w:r>
          </w:p>
          <w:p>
            <w:pPr>
              <w:pStyle w:val="Normal"/>
              <w:rPr/>
            </w:pPr>
            <w:r>
              <w:rPr/>
              <w:t>Фонохрестоматия к произведениям русских поэтов-3</w:t>
            </w:r>
          </w:p>
          <w:p>
            <w:pPr>
              <w:pStyle w:val="Normal"/>
              <w:widowControl/>
              <w:rPr/>
            </w:pPr>
            <w:r>
              <w:rPr/>
              <w:t>Комплект таблиц демонстрационных «Теория литературы в таблицах » с методическим пособием (20 таблиц ), в папке, формат 21 х 29,5 с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7. Иностранный язык (английский язык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географические на иностранном языке-2</w:t>
            </w:r>
          </w:p>
          <w:p>
            <w:pPr>
              <w:pStyle w:val="Normal"/>
              <w:rPr/>
            </w:pPr>
            <w:r>
              <w:rPr/>
              <w:t>Таблицы фонетических символов и интонационных моделей-2</w:t>
            </w:r>
          </w:p>
          <w:p>
            <w:pPr>
              <w:pStyle w:val="Normal"/>
              <w:rPr/>
            </w:pPr>
            <w:r>
              <w:rPr/>
              <w:t>Наборы тематических таблиц с раздаточными -карточками по иностранному языку-5</w:t>
            </w:r>
          </w:p>
          <w:p>
            <w:pPr>
              <w:pStyle w:val="Normal"/>
              <w:rPr/>
            </w:pPr>
            <w:r>
              <w:rPr/>
              <w:t>Алфавит. Таблица демонстрационная-2</w:t>
            </w:r>
          </w:p>
          <w:p>
            <w:pPr>
              <w:pStyle w:val="Normal"/>
              <w:rPr/>
            </w:pPr>
            <w:r>
              <w:rPr/>
              <w:t>Комплект грамматических таблиц по иностранному языку-3</w:t>
            </w:r>
          </w:p>
          <w:p>
            <w:pPr>
              <w:pStyle w:val="Normal"/>
              <w:rPr/>
            </w:pPr>
            <w:r>
              <w:rPr/>
              <w:t>Комплект словарей-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озаписи на иностранном языке-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9. Истор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истории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исторических деятелей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историко-географические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еозаписи по истории-1</w:t>
            </w:r>
          </w:p>
          <w:p>
            <w:pPr>
              <w:pStyle w:val="Normal"/>
              <w:rPr/>
            </w:pPr>
            <w:r>
              <w:rPr/>
              <w:t>Видеофильм"История Второй Мировой войны"</w:t>
            </w:r>
          </w:p>
          <w:p>
            <w:pPr>
              <w:pStyle w:val="Normal"/>
              <w:rPr/>
            </w:pPr>
            <w:r>
              <w:rPr/>
              <w:t>Видеофильм"Первая мировая война</w:t>
            </w:r>
          </w:p>
          <w:p>
            <w:pPr>
              <w:pStyle w:val="Normal"/>
              <w:rPr/>
            </w:pPr>
            <w:r>
              <w:rPr/>
              <w:t>Видеофильм"Путешествие по России"</w:t>
            </w:r>
          </w:p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</w:tblGrid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Гражданская война в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Древ.Египет и Древ.Итал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Крито-микенская Греция.Греко-персидские войны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Мир в 17-18в Важн.геогроткрытия и колон.захваты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лакат Великая отечественная вой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0. Обществознание (включая основы жизненного самоопределения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 xml:space="preserve">Печатные пособ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Диаграммы и графики, отражающие статистические данные различных социальных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 Видеофильмы по обществоведению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Слайды (диапозитивы) по тематике курсов обществовед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2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1. Географ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"Океан и Земля.Ступени познаний"</w:t>
            </w:r>
          </w:p>
          <w:p>
            <w:pPr>
              <w:pStyle w:val="Normal"/>
              <w:rPr/>
            </w:pPr>
            <w:r>
              <w:rPr/>
              <w:t>Видеофильм"История графических открытий</w:t>
            </w:r>
          </w:p>
          <w:p>
            <w:pPr>
              <w:pStyle w:val="Normal"/>
              <w:rPr/>
            </w:pPr>
            <w:r>
              <w:rPr/>
              <w:t>Видеофильм"История графических открытий</w:t>
            </w:r>
          </w:p>
          <w:p>
            <w:pPr>
              <w:pStyle w:val="Normal"/>
              <w:rPr/>
            </w:pPr>
            <w:r>
              <w:rPr/>
              <w:t>Глобус Земли физической</w:t>
            </w:r>
          </w:p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встралия и Океан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встралия и Океан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дминистративн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зия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з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нтарктида. Комплексн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сточная Сибирь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сточная Сибирь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олог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олог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льний Восток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льний Восток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азия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аз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Север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Север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юг России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юг России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ападная Сибирь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ападная Сибирь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оогеограф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встралия и Океания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гроклиматически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гропромышленный комплекс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ркти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тлантическ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ф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ф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нешние экономические связи стран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од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од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Евразия. Хозяйственная деятельность челове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Земель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Земель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Индийск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Климатические пояса и област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Легкая и пищев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Лесная и целлюлозно-бумажн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ашиностроение и металлообработк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ашиностроение и металлообработк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Великие географические открыт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Внешние экономические связ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Глобальные проблемы человеч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Строение земной коры и полезные ископаемы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Транспорт и связ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Экологические проблем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Народ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Народ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океа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лотность населения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и биологически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астительност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астительности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елиги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оссии Опасные природные я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Северная Аме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екстильная промышленность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ектоника и минераль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их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опливн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ранспорт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Урбанизация и плотность населения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Уровни социально-экономического развития стран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Химическ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Черная и цветная металлургия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логические проблем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логические проблем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номическое районирование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лектроэнергетик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нергетик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Южная Аме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лимат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лимат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сная карта Тих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учебных топографических кар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волжье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волжье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лит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чвенн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чвенн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о-запад России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о-запад России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циально-эконом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циально-эконом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рал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рал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полушар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ентральная Росс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ентральная Росс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коном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Физическая к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912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Природные зоны России"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Природные зоны России"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Российская федерация физи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ас шко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лур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обус Земли физический лаборат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полезных ископаемых различных тип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горных пород и минер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реты ученых-географов и путешестве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2. Природоведени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  <w:p>
            <w:pPr>
              <w:pStyle w:val="Normal"/>
              <w:rPr/>
            </w:pPr>
            <w:r>
              <w:rPr/>
              <w:t>Видеофильм"Путешествие по России"-1</w:t>
            </w:r>
          </w:p>
          <w:p>
            <w:pPr>
              <w:pStyle w:val="Normal"/>
              <w:rPr/>
            </w:pPr>
            <w:r>
              <w:rPr/>
              <w:t>Глобус Земли физической-6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  <w:p>
            <w:pPr>
              <w:pStyle w:val="Normal"/>
              <w:rPr/>
            </w:pPr>
            <w:r>
              <w:rPr/>
              <w:t>Коллекция горных пород и минералов-1</w:t>
            </w:r>
          </w:p>
          <w:p>
            <w:pPr>
              <w:pStyle w:val="Normal"/>
              <w:rPr/>
            </w:pPr>
            <w:r>
              <w:rPr/>
              <w:t>Портреты ученых-географов и путешественников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3. Музы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Музыкальный центр-1</w:t>
            </w:r>
          </w:p>
          <w:p>
            <w:pPr>
              <w:pStyle w:val="Normal"/>
              <w:rPr/>
            </w:pPr>
            <w:r>
              <w:rPr/>
              <w:t>Фонохрестоматия по музыке-1</w:t>
            </w:r>
          </w:p>
          <w:p>
            <w:pPr>
              <w:pStyle w:val="Normal"/>
              <w:rPr/>
            </w:pPr>
            <w:r>
              <w:rPr/>
              <w:t>Пианино-1</w:t>
            </w:r>
          </w:p>
          <w:p>
            <w:pPr>
              <w:pStyle w:val="Normal"/>
              <w:rPr/>
            </w:pPr>
            <w:r>
              <w:rPr/>
              <w:t>Баян -1</w:t>
              <w:br/>
              <w:t>маракасы, -3</w:t>
              <w:br/>
              <w:t>Портреты выдающихся композиторов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4. Изобразительное искусст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изобразительному искусству-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ымковская и филимоновская игрушки; изделия Гжели, Городца, Хохломы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</w:rPr>
              <w:t>Муляжи: фруктов, овощей, грибов, ягод (картофель, морковь, огурец, перец болгарский, апельсин, гранат, груша,  клубника, лимон, персик и др.)-1</w:t>
              <w:br/>
              <w:t>Гербарии-1</w:t>
              <w:br/>
              <w:t>Изделия декоративно-прикладного искусства и народных промыслов</w:t>
              <w:br/>
              <w:t>Гипсовые геометрические тела</w:t>
              <w:br/>
              <w:t>Модель фигуры человека</w:t>
              <w:br/>
              <w:t>Керамические изделия (вазы, кринки.)</w:t>
              <w:br/>
              <w:t>Предметы быта (кофейники, бидоны, блюдо, самовары, подносы 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5. МХ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русского языка и литератур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Таблицы, 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Фрагменты музыкальных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6. Техн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, масте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</w:tblGrid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птеч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Верстак столярный школьный  10         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Комплект рабочей одежды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Очки защитные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стройство аварийного отключения электрич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Щётка смётка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русок абразивный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Долото 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иянка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Клещи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инейка 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чковая пила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лка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Молоток столярный, 250 г -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Молоток столярный, 500 г -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выпиливания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резцов для резьбы по дереву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бор сверл перовых 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бор сверл спиральных по дереву 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пильники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Отвертка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Пассатижи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ила ножовка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Рубанок  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улетка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Ручной лобзик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Стамеска 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толярный  угольник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иркуль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Шерхебель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нгель-циркуль-10</w:t>
                  </w:r>
                </w:p>
                <w:tbl>
                  <w:tblPr>
                    <w:tblW w:w="4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Верстак слесарный школьный  -6            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Комплект рабочей одежды 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чки защитные 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Щётка смётка -1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измерительная 1 м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олоток слесарный 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лючей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онтрольно-измерительных и разметочных инструментов школьный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напильников (школьных)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верл по металлу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лесарных инструментов школьный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по металлу рычажные 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Отвертка комбинированная 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Тиски ручные для верстака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Штангенциркуль -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tbl>
                  <w:tblPr>
                    <w:tblW w:w="4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Аптечка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некен (учебный)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испособление для влажно-тепловой обработки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шина швейная электо-механическая бытовая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шина швейно-вышивальная бытовая-1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офессиональная система влажно-тепловой обработки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Валики различных размеров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 вышивальны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 машинны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ольниц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Комплект лека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100 см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50 см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масштаб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чертёж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упа текстиль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для лоскутной техники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иг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рючков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пялец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пиц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шаблонов простейших видов швейных изделий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пёрсток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 для раскроя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"зиг-заг"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обрезки ниток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раскроя ткани и футляр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раскроя ткани левой рукой и футляр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канцелярски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ланшет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испособления для измерения фигуры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Разметочная сетк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Распарыватель и футляр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гольники 30-6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гольники 45-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Комплекты таблиц демонстрационных по технологии обработки текстиля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7. Основы безопасности жизнедеятельност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58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588"/>
            </w:tblGrid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ка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ая структура Вооруженных Сил Российской Федерац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ден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ст Военной присяг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инские звания и зна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лич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рмативы по радиационной, химической и биологической развед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ройство 7,62-мм (или 5,45-мм) автомата Калашникова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ы и правила стрельбы из стрелкового оруж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емы и правила метания ручных гран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ы российской ар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тификацион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оружения (окопы, траншеи, щели, ниши, блиндажи, укрытия, минно-взрывные заграждения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средства защи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оры радиацион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ед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оры химической разведки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несение внутренней служб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роевая подготов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азание первой медицинской помощ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ажданская оборона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8. Физическая куль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 гимнастические-10</w:t>
            </w:r>
          </w:p>
          <w:p>
            <w:pPr>
              <w:pStyle w:val="Normal"/>
              <w:rPr/>
            </w:pPr>
            <w:r>
              <w:rPr/>
              <w:t>Стенка гимнастическая-2</w:t>
            </w:r>
          </w:p>
          <w:p>
            <w:pPr>
              <w:pStyle w:val="Normal"/>
              <w:rPr/>
            </w:pPr>
            <w:r>
              <w:rPr/>
              <w:t>Скамейка гимнастическая-8</w:t>
            </w:r>
          </w:p>
          <w:p>
            <w:pPr>
              <w:pStyle w:val="Normal"/>
              <w:rPr/>
            </w:pPr>
            <w:r>
              <w:rPr/>
              <w:t>Перекладина навесная универсальная-4</w:t>
            </w:r>
          </w:p>
          <w:p>
            <w:pPr>
              <w:pStyle w:val="Normal"/>
              <w:rPr/>
            </w:pPr>
            <w:r>
              <w:rPr/>
              <w:t>Козел гимнастический  -1</w:t>
            </w:r>
          </w:p>
          <w:p>
            <w:pPr>
              <w:pStyle w:val="Normal"/>
              <w:rPr/>
            </w:pPr>
            <w:r>
              <w:rPr/>
              <w:t>Мост гимнастический-2</w:t>
            </w:r>
          </w:p>
          <w:p>
            <w:pPr>
              <w:pStyle w:val="Normal"/>
              <w:rPr/>
            </w:pPr>
            <w:r>
              <w:rPr/>
              <w:t>Канат  для лазания-1</w:t>
            </w:r>
          </w:p>
          <w:p>
            <w:pPr>
              <w:pStyle w:val="Normal"/>
              <w:rPr/>
            </w:pPr>
            <w:r>
              <w:rPr/>
              <w:t>Мяч для метания-20</w:t>
            </w:r>
          </w:p>
          <w:p>
            <w:pPr>
              <w:pStyle w:val="Normal"/>
              <w:rPr/>
            </w:pPr>
            <w:r>
              <w:rPr/>
              <w:t>Лыжи с креплениями беговые-8-</w:t>
            </w:r>
          </w:p>
          <w:p>
            <w:pPr>
              <w:pStyle w:val="Normal"/>
              <w:rPr/>
            </w:pPr>
            <w:r>
              <w:rPr/>
              <w:t>Лыжные ботинки-8</w:t>
            </w:r>
          </w:p>
          <w:p>
            <w:pPr>
              <w:pStyle w:val="Normal"/>
              <w:rPr/>
            </w:pPr>
            <w:r>
              <w:rPr/>
              <w:t>Лыжные палки-8</w:t>
            </w:r>
          </w:p>
          <w:p>
            <w:pPr>
              <w:pStyle w:val="Normal"/>
              <w:rPr/>
            </w:pPr>
            <w:r>
              <w:rPr/>
              <w:t>Щит баскетбольный  с кольцом и регулировкой высоты (или навесной)-6</w:t>
            </w:r>
          </w:p>
          <w:p>
            <w:pPr>
              <w:pStyle w:val="Normal"/>
              <w:rPr/>
            </w:pPr>
            <w:r>
              <w:rPr/>
              <w:t>Сетка для баскетбольной корзины-8</w:t>
            </w:r>
          </w:p>
          <w:p>
            <w:pPr>
              <w:pStyle w:val="Normal"/>
              <w:rPr/>
            </w:pPr>
            <w:r>
              <w:rPr/>
              <w:t>Мяч баскетбольный № 5-15</w:t>
            </w:r>
          </w:p>
          <w:p>
            <w:pPr>
              <w:pStyle w:val="Normal"/>
              <w:rPr/>
            </w:pPr>
            <w:r>
              <w:rPr/>
              <w:t>Сетка волейбольная-3</w:t>
            </w:r>
          </w:p>
          <w:p>
            <w:pPr>
              <w:pStyle w:val="Normal"/>
              <w:rPr/>
            </w:pPr>
            <w:r>
              <w:rPr/>
              <w:t>Мячи резиновые большие-8</w:t>
            </w:r>
          </w:p>
          <w:p>
            <w:pPr>
              <w:pStyle w:val="Normal"/>
              <w:rPr/>
            </w:pPr>
            <w:r>
              <w:rPr/>
              <w:t xml:space="preserve">Палка гимнастическая -25  </w:t>
            </w:r>
          </w:p>
          <w:p>
            <w:pPr>
              <w:pStyle w:val="Normal"/>
              <w:rPr/>
            </w:pPr>
            <w:r>
              <w:rPr/>
              <w:t>Скакалка гимнастическая детская-25</w:t>
            </w:r>
          </w:p>
          <w:p>
            <w:pPr>
              <w:pStyle w:val="Normal"/>
              <w:rPr/>
            </w:pPr>
            <w:r>
              <w:rPr/>
              <w:t>Обруч гимнастический-25</w:t>
            </w:r>
          </w:p>
          <w:p>
            <w:pPr>
              <w:pStyle w:val="Normal"/>
              <w:rPr/>
            </w:pPr>
            <w:r>
              <w:rPr/>
              <w:t>Комплект гантелей-5</w:t>
            </w:r>
          </w:p>
          <w:p>
            <w:pPr>
              <w:pStyle w:val="Normal"/>
              <w:rPr/>
            </w:pPr>
            <w:r>
              <w:rPr/>
              <w:t>Эспандер-2</w:t>
            </w:r>
          </w:p>
          <w:p>
            <w:pPr>
              <w:pStyle w:val="Normal"/>
              <w:rPr/>
            </w:pPr>
            <w:r>
              <w:rPr/>
              <w:t>Мяч волейбольный (тренировочный)-20</w:t>
            </w:r>
          </w:p>
          <w:p>
            <w:pPr>
              <w:pStyle w:val="Normal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rPr/>
            </w:pPr>
            <w:r>
              <w:rPr/>
              <w:t>Теннисная ракетка-10</w:t>
            </w:r>
          </w:p>
          <w:p>
            <w:pPr>
              <w:pStyle w:val="Normal"/>
              <w:rPr/>
            </w:pPr>
            <w:r>
              <w:rPr/>
              <w:t>Медицинская аптечка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ая общеобразовательная специальная (коррекционная)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 xml:space="preserve">  вида  начального общего образова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 ( 6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 демонстрационных инструментов-2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математике-6</w:t>
            </w:r>
          </w:p>
          <w:p>
            <w:pPr>
              <w:pStyle w:val="Normal"/>
              <w:rPr/>
            </w:pPr>
            <w:r>
              <w:rPr/>
              <w:t>Комплекты цифр и знаков-4</w:t>
            </w:r>
          </w:p>
          <w:p>
            <w:pPr>
              <w:pStyle w:val="Normal"/>
              <w:rPr/>
            </w:pPr>
            <w:r>
              <w:rPr/>
              <w:t>Комплекты цифр и знаков («математический веер»)-4</w:t>
            </w:r>
          </w:p>
          <w:p>
            <w:pPr>
              <w:pStyle w:val="Normal"/>
              <w:rPr/>
            </w:pPr>
            <w:r>
              <w:rPr/>
              <w:t>Карточки для устного счета в пределах 20-6</w:t>
            </w:r>
          </w:p>
          <w:p>
            <w:pPr>
              <w:pStyle w:val="Normal"/>
              <w:rPr/>
            </w:pPr>
            <w:r>
              <w:rPr/>
              <w:t>Таблица классов и разрядов-4</w:t>
            </w:r>
          </w:p>
          <w:p>
            <w:pPr>
              <w:pStyle w:val="Normal"/>
              <w:rPr/>
            </w:pPr>
            <w:r>
              <w:rPr/>
              <w:t>Карточки для устного счета Таблица умножения в пределах 100-6</w:t>
            </w:r>
          </w:p>
          <w:p>
            <w:pPr>
              <w:pStyle w:val="Normal"/>
              <w:rPr/>
            </w:pPr>
            <w:r>
              <w:rPr/>
              <w:t>Модель циферблата часов с подвижными стрелками-4</w:t>
            </w:r>
          </w:p>
          <w:p>
            <w:pPr>
              <w:pStyle w:val="Normal"/>
              <w:rPr/>
            </w:pPr>
            <w:r>
              <w:rPr/>
              <w:t>Модели объёмных фигур (шар, куб)-4</w:t>
            </w:r>
          </w:p>
          <w:p>
            <w:pPr>
              <w:pStyle w:val="Normal"/>
              <w:rPr/>
            </w:pPr>
            <w:r>
              <w:rPr/>
              <w:t>Набор стереометрических тел-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ое пособие для изучения состава -числа 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а умножения демонстрационная-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 ( 6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асса букв и сочетаний-4</w:t>
            </w:r>
          </w:p>
          <w:p>
            <w:pPr>
              <w:pStyle w:val="Normal"/>
              <w:rPr/>
            </w:pPr>
            <w:r>
              <w:rPr/>
              <w:t>Комплект для обучения грамоте демонстрационный-4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-5</w:t>
            </w:r>
          </w:p>
          <w:p>
            <w:pPr>
              <w:pStyle w:val="Normal"/>
              <w:rPr/>
            </w:pPr>
            <w:r>
              <w:rPr/>
              <w:t>Комплект репродукций художественных картин-6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1 класс"(8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2 класс"(4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3 класс"(9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Русский язык 4 класс"(9 табл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"Словарные слова"(5 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порные таблицы по русскому языку 1 к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порные таблицы по русскому языку 2 к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Портреты поэтов и писателей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глийский 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сса букв и буквосочетаний-2</w:t>
            </w:r>
          </w:p>
          <w:p>
            <w:pPr>
              <w:pStyle w:val="Normal"/>
              <w:rPr/>
            </w:pPr>
            <w:r>
              <w:rPr/>
              <w:t>Карты географические на иностранном языке-8</w:t>
            </w:r>
          </w:p>
          <w:p>
            <w:pPr>
              <w:pStyle w:val="Normal"/>
              <w:rPr/>
            </w:pPr>
            <w:r>
              <w:rPr/>
              <w:t>Наборы тематических таблиц с раздаточными -карточками по иностранному языку-15</w:t>
            </w:r>
          </w:p>
          <w:p>
            <w:pPr>
              <w:pStyle w:val="Normal"/>
              <w:rPr/>
            </w:pPr>
            <w:r>
              <w:rPr/>
              <w:t>Комплект грамматических таблиц по иностранному языку-6</w:t>
            </w:r>
          </w:p>
          <w:p>
            <w:pPr>
              <w:pStyle w:val="Normal"/>
              <w:rPr/>
            </w:pPr>
            <w:r>
              <w:rPr/>
              <w:t>Алфавит. Таблица демонстрационная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 пособий по освоению дорожных знаков-6</w:t>
            </w:r>
          </w:p>
          <w:p>
            <w:pPr>
              <w:pStyle w:val="Normal"/>
              <w:rPr/>
            </w:pPr>
            <w:r>
              <w:rPr/>
              <w:t>Наборы ролевых и настольных игр, игрушек и конструкторов-50</w:t>
            </w:r>
          </w:p>
          <w:p>
            <w:pPr>
              <w:pStyle w:val="Normal"/>
              <w:rPr/>
            </w:pPr>
            <w:r>
              <w:rPr/>
              <w:t>Компас-6</w:t>
            </w:r>
          </w:p>
          <w:p>
            <w:pPr>
              <w:pStyle w:val="Normal"/>
              <w:rPr/>
            </w:pPr>
            <w:r>
              <w:rPr/>
              <w:t>Комплект географических и исторических карт по курсу "Окружающий мир" для начальной школы-6</w:t>
            </w:r>
          </w:p>
          <w:p>
            <w:pPr>
              <w:pStyle w:val="Normal"/>
              <w:rPr/>
            </w:pPr>
            <w:r>
              <w:rPr/>
              <w:t>Комплект таблиц демонстрационных по курсу "Окружающий мир" для начальной школы-6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-3</w:t>
            </w:r>
          </w:p>
          <w:p>
            <w:pPr>
              <w:pStyle w:val="Normal"/>
              <w:rPr/>
            </w:pPr>
            <w:r>
              <w:rPr/>
              <w:t>Коллекция «Горные породы и минералы»-6</w:t>
            </w:r>
          </w:p>
          <w:p>
            <w:pPr>
              <w:pStyle w:val="Normal"/>
              <w:rPr/>
            </w:pPr>
            <w:r>
              <w:rPr/>
              <w:t>Коллекция «Полезные ископаемые»-3</w:t>
            </w:r>
          </w:p>
          <w:p>
            <w:pPr>
              <w:pStyle w:val="Normal"/>
              <w:rPr/>
            </w:pPr>
            <w:r>
              <w:rPr/>
              <w:t>Глобус Земли физический-4</w:t>
            </w:r>
          </w:p>
          <w:p>
            <w:pPr>
              <w:pStyle w:val="Normal"/>
              <w:rPr/>
            </w:pPr>
            <w:r>
              <w:rPr/>
              <w:t>Модель часов демонстрационная-6</w:t>
            </w:r>
          </w:p>
          <w:p>
            <w:pPr>
              <w:pStyle w:val="Normal"/>
              <w:rPr/>
            </w:pPr>
            <w:r>
              <w:rPr/>
              <w:t>Муляжи грибов-2</w:t>
            </w:r>
          </w:p>
          <w:p>
            <w:pPr>
              <w:pStyle w:val="Normal"/>
              <w:rPr/>
            </w:pPr>
            <w:r>
              <w:rPr/>
              <w:t>Набор муляжей плодов и овощей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лурий школьный демонстрационный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. М</w:t>
            </w:r>
            <w:r>
              <w:rPr>
                <w:sz w:val="24"/>
                <w:szCs w:val="24"/>
              </w:rPr>
              <w:t>узы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ативный компьютер учителя-1</w:t>
            </w:r>
          </w:p>
          <w:p>
            <w:pPr>
              <w:pStyle w:val="Normal"/>
              <w:rPr/>
            </w:pPr>
            <w:r>
              <w:rPr/>
              <w:t>Микрофон студийный-2</w:t>
            </w:r>
          </w:p>
          <w:p>
            <w:pPr>
              <w:pStyle w:val="Normal"/>
              <w:rPr/>
            </w:pPr>
            <w:r>
              <w:rPr/>
              <w:t>Музыкальный центр-1</w:t>
            </w:r>
          </w:p>
          <w:p>
            <w:pPr>
              <w:pStyle w:val="Normal"/>
              <w:rPr/>
            </w:pPr>
            <w:r>
              <w:rPr/>
              <w:t>Фонохрестоматия по музыке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ян -2</w:t>
              <w:br/>
              <w:t>Портреты выдающихся композиторов-1</w:t>
              <w:tab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7. Изобразительное искусст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</w:rPr>
              <w:t>Муляжи: фруктов, овощей, грибов, ягод (картофель, морковь, огурец, перец болгарский,  апельсин, гранат, груша, киви, клубника, лимон, персик и др.)-6</w:t>
              <w:br/>
              <w:t>Гербарии-6</w:t>
              <w:br/>
              <w:t>Изделия декоративно-прикладного искусства и народных промыслов-4</w:t>
              <w:br/>
              <w:t>Гипсовые геометрические тела-2</w:t>
              <w:br/>
              <w:t>Модель фигуры человека-1</w:t>
              <w:br/>
              <w:t>Керамические изделия (вазы, кринки .)-2</w:t>
              <w:br/>
              <w:t>Драпировки-2</w:t>
              <w:br/>
              <w:t>Предметы быта (блюдо, самовары, подносы .)-2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Краски акварельные, гуашевые, тушь, бумага белая и цветная, фломастеры, восковые мелки, пастель, сангина, уголь, пластилин, глина, кл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хн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технологии для начальной школы-4</w:t>
            </w:r>
          </w:p>
          <w:p>
            <w:pPr>
              <w:pStyle w:val="Normal"/>
              <w:rPr/>
            </w:pPr>
            <w:r>
              <w:rPr/>
              <w:t>Шаблоны-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ницы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9 Физическая куль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 гимнастические-10</w:t>
            </w:r>
          </w:p>
          <w:p>
            <w:pPr>
              <w:pStyle w:val="Normal"/>
              <w:rPr/>
            </w:pPr>
            <w:r>
              <w:rPr/>
              <w:t>Стенка гимнастическая-6</w:t>
            </w:r>
          </w:p>
          <w:p>
            <w:pPr>
              <w:pStyle w:val="Normal"/>
              <w:rPr/>
            </w:pPr>
            <w:r>
              <w:rPr/>
              <w:t>Скамейка гимнастическая-8</w:t>
            </w:r>
          </w:p>
          <w:p>
            <w:pPr>
              <w:pStyle w:val="Normal"/>
              <w:rPr/>
            </w:pPr>
            <w:r>
              <w:rPr/>
              <w:t>Перекладина навесная универсальная-4</w:t>
            </w:r>
          </w:p>
          <w:p>
            <w:pPr>
              <w:pStyle w:val="Normal"/>
              <w:rPr/>
            </w:pPr>
            <w:r>
              <w:rPr/>
              <w:t>Козел гимнастический  -1</w:t>
            </w:r>
          </w:p>
          <w:p>
            <w:pPr>
              <w:pStyle w:val="Normal"/>
              <w:rPr/>
            </w:pPr>
            <w:r>
              <w:rPr/>
              <w:t>Мост гимнастический-2</w:t>
            </w:r>
          </w:p>
          <w:p>
            <w:pPr>
              <w:pStyle w:val="Normal"/>
              <w:rPr/>
            </w:pPr>
            <w:r>
              <w:rPr/>
              <w:t>Канат  для лазания-1</w:t>
            </w:r>
          </w:p>
          <w:p>
            <w:pPr>
              <w:pStyle w:val="Normal"/>
              <w:rPr/>
            </w:pPr>
            <w:r>
              <w:rPr/>
              <w:t>Секундомер электронный-5</w:t>
            </w:r>
          </w:p>
          <w:p>
            <w:pPr>
              <w:pStyle w:val="Normal"/>
              <w:rPr/>
            </w:pPr>
            <w:r>
              <w:rPr/>
              <w:t>Мяч для метания-20</w:t>
            </w:r>
          </w:p>
          <w:p>
            <w:pPr>
              <w:pStyle w:val="Normal"/>
              <w:rPr/>
            </w:pPr>
            <w:r>
              <w:rPr/>
              <w:t>Лыжи с креплениями беговые-50-</w:t>
            </w:r>
          </w:p>
          <w:p>
            <w:pPr>
              <w:pStyle w:val="Normal"/>
              <w:rPr/>
            </w:pPr>
            <w:r>
              <w:rPr/>
              <w:t>Лыжные ботинки-50</w:t>
            </w:r>
          </w:p>
          <w:p>
            <w:pPr>
              <w:pStyle w:val="Normal"/>
              <w:rPr/>
            </w:pPr>
            <w:r>
              <w:rPr/>
              <w:t>Лыжные палки-100</w:t>
            </w:r>
          </w:p>
          <w:p>
            <w:pPr>
              <w:pStyle w:val="Normal"/>
              <w:rPr/>
            </w:pPr>
            <w:r>
              <w:rPr/>
              <w:t>Щит баскетбольный  с кольцом и регулировкой высоты (или навесной)-5</w:t>
            </w:r>
          </w:p>
          <w:p>
            <w:pPr>
              <w:pStyle w:val="Normal"/>
              <w:rPr/>
            </w:pPr>
            <w:r>
              <w:rPr/>
              <w:t>Сетка для баскетбольной корзины-10</w:t>
            </w:r>
          </w:p>
          <w:p>
            <w:pPr>
              <w:pStyle w:val="Normal"/>
              <w:rPr/>
            </w:pPr>
            <w:r>
              <w:rPr/>
              <w:t>Мяч баскетбольный № 5-15</w:t>
            </w:r>
          </w:p>
          <w:p>
            <w:pPr>
              <w:pStyle w:val="Normal"/>
              <w:rPr/>
            </w:pPr>
            <w:r>
              <w:rPr/>
              <w:t>Сетка волейбольная-6</w:t>
            </w:r>
          </w:p>
          <w:p>
            <w:pPr>
              <w:pStyle w:val="Normal"/>
              <w:rPr/>
            </w:pPr>
            <w:r>
              <w:rPr/>
              <w:t>Ворота для мини футбола  -2</w:t>
            </w:r>
          </w:p>
          <w:p>
            <w:pPr>
              <w:pStyle w:val="Normal"/>
              <w:rPr/>
            </w:pPr>
            <w:r>
              <w:rPr/>
              <w:t>Сетка для ворот мини-футбола  -2</w:t>
            </w:r>
          </w:p>
          <w:p>
            <w:pPr>
              <w:pStyle w:val="Normal"/>
              <w:rPr/>
            </w:pPr>
            <w:r>
              <w:rPr/>
              <w:t>Мяч футбольный № 4-10</w:t>
            </w:r>
          </w:p>
          <w:p>
            <w:pPr>
              <w:pStyle w:val="Normal"/>
              <w:rPr/>
            </w:pPr>
            <w:r>
              <w:rPr/>
              <w:t>Сетка для хранения и переноски мячей-2</w:t>
            </w:r>
          </w:p>
          <w:p>
            <w:pPr>
              <w:pStyle w:val="Normal"/>
              <w:rPr/>
            </w:pPr>
            <w:r>
              <w:rPr/>
              <w:t>Мячи резиновые большие-8</w:t>
            </w:r>
          </w:p>
          <w:p>
            <w:pPr>
              <w:pStyle w:val="Normal"/>
              <w:rPr/>
            </w:pPr>
            <w:r>
              <w:rPr/>
              <w:t>Кегли-10</w:t>
            </w:r>
          </w:p>
          <w:p>
            <w:pPr>
              <w:pStyle w:val="Normal"/>
              <w:rPr/>
            </w:pPr>
            <w:r>
              <w:rPr/>
              <w:t xml:space="preserve">Палка гимнастическая -25  </w:t>
            </w:r>
          </w:p>
          <w:p>
            <w:pPr>
              <w:pStyle w:val="Normal"/>
              <w:rPr/>
            </w:pPr>
            <w:r>
              <w:rPr/>
              <w:t>Скакалка гимнастическая детская-25</w:t>
            </w:r>
          </w:p>
          <w:p>
            <w:pPr>
              <w:pStyle w:val="Normal"/>
              <w:rPr/>
            </w:pPr>
            <w:r>
              <w:rPr/>
              <w:t>Обруч гимнастический-25</w:t>
            </w:r>
          </w:p>
          <w:p>
            <w:pPr>
              <w:pStyle w:val="Normal"/>
              <w:rPr/>
            </w:pPr>
            <w:r>
              <w:rPr/>
              <w:t>Комплект гантелей-12</w:t>
            </w:r>
          </w:p>
          <w:p>
            <w:pPr>
              <w:pStyle w:val="Normal"/>
              <w:rPr/>
            </w:pPr>
            <w:r>
              <w:rPr/>
              <w:t>Эспандер-12</w:t>
            </w:r>
          </w:p>
          <w:p>
            <w:pPr>
              <w:pStyle w:val="Normal"/>
              <w:rPr/>
            </w:pPr>
            <w:r>
              <w:rPr/>
              <w:t>Коврик гимнастический-15</w:t>
            </w:r>
          </w:p>
          <w:p>
            <w:pPr>
              <w:pStyle w:val="Normal"/>
              <w:rPr/>
            </w:pPr>
            <w:r>
              <w:rPr/>
              <w:t>Динамометр ручной-2</w:t>
            </w:r>
          </w:p>
          <w:p>
            <w:pPr>
              <w:pStyle w:val="Normal"/>
              <w:rPr/>
            </w:pPr>
            <w:r>
              <w:rPr/>
              <w:t>Мяч волейбольный (тренировочный)-20</w:t>
            </w:r>
          </w:p>
          <w:p>
            <w:pPr>
              <w:pStyle w:val="Normal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rPr/>
            </w:pPr>
            <w:r>
              <w:rPr/>
              <w:t>Теннисная ракетка-10</w:t>
            </w:r>
          </w:p>
          <w:p>
            <w:pPr>
              <w:pStyle w:val="Normal"/>
              <w:rPr/>
            </w:pPr>
            <w:r>
              <w:rPr/>
              <w:t>Медицинская аптеч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медицинские с ростомером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ая общеобразовательная специальная (коррекционная) 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 xml:space="preserve">  вида  основного общего образова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математики</w:t>
            </w:r>
          </w:p>
          <w:p>
            <w:pPr>
              <w:pStyle w:val="Normal"/>
              <w:rPr/>
            </w:pPr>
            <w:r>
              <w:rPr/>
              <w:t>Комплект демонстрационных инструментов-3</w:t>
            </w:r>
          </w:p>
          <w:p>
            <w:pPr>
              <w:pStyle w:val="Normal"/>
              <w:rPr/>
            </w:pPr>
            <w:r>
              <w:rPr/>
              <w:t>Комплект лабораторных инструментов -(приобретается родителями)-60</w:t>
            </w:r>
          </w:p>
          <w:p>
            <w:pPr>
              <w:pStyle w:val="Normal"/>
              <w:rPr/>
            </w:pPr>
            <w:r>
              <w:rPr/>
              <w:t>Набор стереометрических тел-4</w:t>
            </w:r>
          </w:p>
          <w:p>
            <w:pPr>
              <w:pStyle w:val="Normal"/>
              <w:rPr/>
            </w:pPr>
            <w:r>
              <w:rPr/>
              <w:t>Набор планиметрических фигур-3</w:t>
            </w:r>
          </w:p>
          <w:p>
            <w:pPr>
              <w:pStyle w:val="Normal"/>
              <w:rPr/>
            </w:pPr>
            <w:r>
              <w:rPr/>
              <w:t>Набор прозрачных геометрических тел с сечениями-3</w:t>
            </w:r>
          </w:p>
          <w:p>
            <w:pPr>
              <w:pStyle w:val="Normal"/>
              <w:rPr/>
            </w:pPr>
            <w:r>
              <w:rPr/>
              <w:t>Комплекты таблиц демонстрационных по математике-8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математики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русскому языку-10</w:t>
            </w:r>
          </w:p>
          <w:p>
            <w:pPr>
              <w:pStyle w:val="Normal"/>
              <w:rPr/>
            </w:pPr>
            <w:r>
              <w:rPr/>
              <w:t>Портреты выдающихся русских лингвистов-1</w:t>
            </w:r>
          </w:p>
          <w:p>
            <w:pPr>
              <w:pStyle w:val="Normal"/>
              <w:rPr/>
            </w:pPr>
            <w:r>
              <w:rPr/>
              <w:t>Комплект словарей и справочников по русскому -языку для средней школы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4</w:t>
            </w: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мперметр лаб.АЛ-2,5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едерко Архиме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льтметр лаб.ВЛ-2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высокого напряж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звуковой функциональ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игроме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руз наборный 1кг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тчик да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тчик угла поворо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ометр лабораторный 5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для фронтальных рабо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рег.220/24-10А//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лориметр ла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инструментов класс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арточек раздаточ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физике(48 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етодических указан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соединительных проводов (демонстр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таблиц по физ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цифровых измерителей тока и напряжения демонстрацио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ьютерный измерительный бл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нденсатор переменной емкост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шина волнов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шина электрофор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ятник Максвелл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ятники электростатические(пар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ллиамперметр лабораторный МЛ-2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 Магнитное поле Зем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Газовые закон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"Кристализац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физ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Волновая 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Вращательное движе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Геометрическая 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Механ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Определение постоянной План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Тепловые явл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1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2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3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емонстрационный "Электричество 4"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и магнитных поле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и электрических поле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капилляр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Механ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Опт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лабораторный"Электричеств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агни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алочекпо электростати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остатике с магнитными держателям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гл. пособие портреты физиков(35ш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сос вакумный Комовского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атмосферного да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правила Ленц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изучения газовых зако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нтер лазерный п.5.1.11 LJ 1320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ставка "Осциллограф к измерительному блоку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ычаг- линейка демонстрацион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анер п.5.1.12 SJ 38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суды сообщающиес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ултан электрическ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релка вакумная со звонк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орный(0 +100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рубка для демонстрации конвекции в жидкост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рубка Ньюто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ар Паскал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ар с кольц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изолирующ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универсальный физическ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ическая плит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омагнит разбор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рометры с принадлежностями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им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</w:tblGrid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ня комбинированная лаборатор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есы учебные с гирями до 200гр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нератор высокого напряжения(30кВ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оска для сушки посуд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ндикаторная бумаг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Источник питания рег.220/24-10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ы-инструкции для практических занятий по химии 8-11к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Алюминий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Волокн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Каменный угольи продукты его переработ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Металл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Минералы и горные пород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Нефт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Пластмасс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Стекл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Топлив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Чугун и стал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Шкала твердост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оделей атома для составления молеку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моделей кристалических решет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электроснабжения универсаль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банок 15мл.для твердых вещест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демонстрационых опытов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робир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флаконов 450 мл.для дем.опы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и принадлеж.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18 ВС (Соединения хром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19 ВС (Соединения марганц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20 ВС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 9 ВС "Образование неорганических вещест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 В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 С "Кисло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1 С "Со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2  ВС (неорганические вещества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3 ВС (Галогенид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4 ВС (Сульфаты,сульфит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6 ВС (Металлы.оксид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17 ВС (Нитрат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21  ВС (неорганические вещ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22  ВС Индикато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3 ВС "Щелоч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5 С "Органические ве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6 С "Органические ве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7 С "Минеральные удобр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реактивов №8 С "Иони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этикеток самоклеющихс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этикеток самоклеющихся ла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греватель для пробиро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зонато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ртреты химик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демонстрации зависимости хим.реакций от услов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иллюстрации закона сохранения массы вещест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кисления спирта над медным катализатор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пределения состава воздух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опытов по химии с электрическим токо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зов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зо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лоидоалка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галоидоалкано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получения растворимых веществ в твердом вид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электролиза солей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электролиза солей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пиртовка демонс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толик подъем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аблицы справочно-инструктивные по хи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демонстр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метр лаборат ТЛ-2 №5 (0 +200С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СО-Х Аппарат для дистилированной вод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СО-Х Аппарат для проведения химических реакций АПХ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льтры бумажны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комбинировван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тив лабор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вдиомет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лекторонная справочно- информационная таблица "Периодическая система хим. элементов Д.И Менделеева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и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ее строение кроли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голуб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лягуш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ры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Внутреннее строение соба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Глаз.Строе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Голова(сагиттальный разрез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Желудок.Внешняя и внутр.поверхност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Кожа.Разрез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ечень.Висцеральная поверхность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ищеварительный тракт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Поч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ердц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троение дождевого черв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Строение дождевого черв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Таз мужской и женский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арельефная модель"Ух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Корень бобовых растений с клубенькам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Нереид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 "Тритон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"Внутренее строение крыс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лажный препарат"Внутреннее строение ры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Деревья и кустарни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Дикорастущи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Культур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Лекарстве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Основные группы растений(2 части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Растительные сообществ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рбарий "Сельскохозяйстве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Генетика групп кров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Дигибридное скрещива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Класификация растений и животны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Моногибридное скрещивание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инамическое пособие "Перекрест хромосом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Голосемя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Голосемянные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Насекомые вредител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Приспособления изменений в конечностях насекомых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ллекция "Шишки,семена плодов деревьев и кустарнико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кодотранспорантов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т раздаточных таблиц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па препароваль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па ручн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Анатомия и физиология челове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Ботаника 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Ботаника 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Зоолог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препарат.Общая биолог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скоп учеб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икроскоп цифрово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Гигиена зубов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Глазное яблоко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ердце в разрезе (демонстр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келет человека(170 см ,на подставке)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ебель растени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клеточной оболочк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корн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оение лист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Структура ДНК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Торс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Ухо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капус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картофеля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пшениц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Цветок яблон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одель "Череп человека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видеофильмов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Гриб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Овощ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муляжей "Фрукты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препаровальных инструмен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 по биологии демострац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хим.посуды для лабарат.работ по биолог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ртреты биолог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"Всасывание воды корнями"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наблюдения дыхательного газообмена у растен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бор для сравнения СО2 во вдыхаемом и выдых.воздух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голуб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кроли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лягуш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келет рыб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ермоскоп по ботанике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</w:t>
            </w:r>
            <w:r>
              <w:rPr>
                <w:kern w:val="2"/>
                <w:sz w:val="22"/>
                <w:szCs w:val="22"/>
              </w:rPr>
              <w:t xml:space="preserve">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6.Литера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поэтов и писателей-3</w:t>
            </w:r>
          </w:p>
          <w:p>
            <w:pPr>
              <w:pStyle w:val="Normal"/>
              <w:rPr/>
            </w:pPr>
            <w:r>
              <w:rPr/>
              <w:t>Фонохрестоматия к произведениям русских поэтов-3</w:t>
            </w:r>
          </w:p>
          <w:p>
            <w:pPr>
              <w:pStyle w:val="Normal"/>
              <w:widowControl/>
              <w:rPr/>
            </w:pPr>
            <w:r>
              <w:rPr/>
              <w:t>Комплект таблиц демонстрационных «Теория литературы в таблицах » с методическим пособием (20 таблиц ), в папке, формат 21 х 29,5 с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7. Иностранный язык (английский язык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географические на иностранном языке-2</w:t>
            </w:r>
          </w:p>
          <w:p>
            <w:pPr>
              <w:pStyle w:val="Normal"/>
              <w:rPr/>
            </w:pPr>
            <w:r>
              <w:rPr/>
              <w:t>Таблицы фонетических символов и интонационных моделей-2</w:t>
            </w:r>
          </w:p>
          <w:p>
            <w:pPr>
              <w:pStyle w:val="Normal"/>
              <w:rPr/>
            </w:pPr>
            <w:r>
              <w:rPr/>
              <w:t>Наборы тематических таблиц с раздаточными -карточками по иностранному языку-5</w:t>
            </w:r>
          </w:p>
          <w:p>
            <w:pPr>
              <w:pStyle w:val="Normal"/>
              <w:rPr/>
            </w:pPr>
            <w:r>
              <w:rPr/>
              <w:t>Алфавит. Таблица демонстрационная-2</w:t>
            </w:r>
          </w:p>
          <w:p>
            <w:pPr>
              <w:pStyle w:val="Normal"/>
              <w:rPr/>
            </w:pPr>
            <w:r>
              <w:rPr/>
              <w:t>Комплект грамматических таблиц по иностранному языку-3</w:t>
            </w:r>
          </w:p>
          <w:p>
            <w:pPr>
              <w:pStyle w:val="Normal"/>
              <w:rPr/>
            </w:pPr>
            <w:r>
              <w:rPr/>
              <w:t>Комплект словарей-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озаписи на иностранном языке-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9. Истор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истории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исторических деятелей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историко-географические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еозаписи по истории-1</w:t>
            </w:r>
          </w:p>
          <w:p>
            <w:pPr>
              <w:pStyle w:val="Normal"/>
              <w:rPr/>
            </w:pPr>
            <w:r>
              <w:rPr/>
              <w:t>Видеофильм"История Второй Мировой войны"</w:t>
            </w:r>
          </w:p>
          <w:p>
            <w:pPr>
              <w:pStyle w:val="Normal"/>
              <w:rPr/>
            </w:pPr>
            <w:r>
              <w:rPr/>
              <w:t>Видеофильм"Первая мировая война</w:t>
            </w:r>
          </w:p>
          <w:p>
            <w:pPr>
              <w:pStyle w:val="Normal"/>
              <w:rPr/>
            </w:pPr>
            <w:r>
              <w:rPr/>
              <w:t>Видеофильм"Путешествие по России"</w:t>
            </w:r>
          </w:p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</w:tblGrid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Гражданская война в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Древ.Египет и Древ.Итал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Крито-микенская Греция.Греко-персидские войны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двухстор.Мир в 17-18в Важн.геогроткрытия и колон.захваты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лакат Великая отечественная вой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0. Обществознание (включая основы жизненного самоопределения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 xml:space="preserve">Печатные пособ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Диаграммы и графики, отражающие статистические данные различных социальных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 Видеофильмы по обществоведению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Слайды (диапозитивы) по тематике курсов обществовед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2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1. Географ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"Океан и Земля.Ступени познаний"</w:t>
            </w:r>
          </w:p>
          <w:p>
            <w:pPr>
              <w:pStyle w:val="Normal"/>
              <w:rPr/>
            </w:pPr>
            <w:r>
              <w:rPr/>
              <w:t>Видеофильм"История графических открытий</w:t>
            </w:r>
          </w:p>
          <w:p>
            <w:pPr>
              <w:pStyle w:val="Normal"/>
              <w:rPr/>
            </w:pPr>
            <w:r>
              <w:rPr/>
              <w:t>Видеофильм"История графических открытий</w:t>
            </w:r>
          </w:p>
          <w:p>
            <w:pPr>
              <w:pStyle w:val="Normal"/>
              <w:rPr/>
            </w:pPr>
            <w:r>
              <w:rPr/>
              <w:t>Глобус Земли физической</w:t>
            </w:r>
          </w:p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встралия и Океан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встралия и Океан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дминистративн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зия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з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нтарктида. Комплексн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фрик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сточная Сибирь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осточная Сибирь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олог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еолог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льний Восток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альний Восток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азия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аз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Север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Север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юг России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вропейский юг России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ападная Сибирь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ападная Сибирь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оогеограф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встралия и Океания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гроклиматически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гропромышленный комплекс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ркти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тлантическ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ф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Аф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нешние экономические связи стран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од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Вод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Евразия. Хозяйственная деятельность челове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Земель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Земель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Индийск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Климатические пояса и област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Легкая и пищев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Лесная и целлюлозно-бумажн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ашиностроение и металлообработк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ашиностроение и металлообработк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Великие географические открыт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Внешние экономические связ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Глобальные проблемы человеч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Строение земной коры и полезные ископаемы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Транспорт и связ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мира Экологические проблем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Народ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Народ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океан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лотность населения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и биологически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ресурс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астительност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астительности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елигии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России Опасные природные яв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Северная Аме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екстильная промышленность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ектоника и минеральные ресурс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их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опливн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Транспорт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Урбанизация и плотность населения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Уровни социально-экономического развития стран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Химическая промышленность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Черная и цветная металлургия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логические проблем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логические проблемы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кономическое районирование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лектроэнергетик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Энергетик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Южная Америка. Хозяйственная деятельность насел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лимат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лимат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омплексная карта Тихого океан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учебных топографических кар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волжье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волжье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лит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чвенн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очвенн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Природные зоны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ная Америка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о-запад России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еверо-запад России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циально-эконом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оциально-эконом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рал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рал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полушар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изическая карт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ентральная Россия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ентральная Россия. Физ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Экономическая карта мир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Полит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Социально-экономическая кар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Южная Америка. Физическая к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912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Природные зоны России"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Природные зоны России"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арта "Российская федерация физи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ас шко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лур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обус Земли физический лаборат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полезных ископаемых различных тип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горных пород и минер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реты ученых-географов и путешестве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2. Природоведени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  <w:p>
            <w:pPr>
              <w:pStyle w:val="Normal"/>
              <w:rPr/>
            </w:pPr>
            <w:r>
              <w:rPr/>
              <w:t>Видеофильм"Путешествие по России"-1</w:t>
            </w:r>
          </w:p>
          <w:p>
            <w:pPr>
              <w:pStyle w:val="Normal"/>
              <w:rPr/>
            </w:pPr>
            <w:r>
              <w:rPr/>
              <w:t>Глобус Земли физической-6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  <w:p>
            <w:pPr>
              <w:pStyle w:val="Normal"/>
              <w:rPr/>
            </w:pPr>
            <w:r>
              <w:rPr/>
              <w:t>Коллекция горных пород и минералов-1</w:t>
            </w:r>
          </w:p>
          <w:p>
            <w:pPr>
              <w:pStyle w:val="Normal"/>
              <w:rPr/>
            </w:pPr>
            <w:r>
              <w:rPr/>
              <w:t>Портреты ученых-географов и путешественников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3. Музы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Музыкальный центр-1</w:t>
            </w:r>
          </w:p>
          <w:p>
            <w:pPr>
              <w:pStyle w:val="Normal"/>
              <w:rPr/>
            </w:pPr>
            <w:r>
              <w:rPr/>
              <w:t>Фонохрестоматия по музыке-1</w:t>
            </w:r>
          </w:p>
          <w:p>
            <w:pPr>
              <w:pStyle w:val="Normal"/>
              <w:rPr/>
            </w:pPr>
            <w:r>
              <w:rPr/>
              <w:t>Пианино-1</w:t>
            </w:r>
          </w:p>
          <w:p>
            <w:pPr>
              <w:pStyle w:val="Normal"/>
              <w:rPr/>
            </w:pPr>
            <w:r>
              <w:rPr/>
              <w:t>Баян -1</w:t>
              <w:br/>
              <w:t>маракасы, -3</w:t>
              <w:br/>
              <w:t>Портреты выдающихся композиторов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4. Изобразительное искусст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таблиц демонстрационных по изобразительному искусству-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ымковская и филимоновская игрушки; изделия Гжели, Городца, Хохломы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</w:rPr>
              <w:t>Муляжи: фруктов, овощей, грибов, ягод (картофель, морковь, огурец, перец болгарский, апельсин, гранат, груша,  клубника, лимон, персик и др.)-1</w:t>
              <w:br/>
              <w:t>Гербарии-1</w:t>
              <w:br/>
              <w:t>Изделия декоративно-прикладного искусства и народных промыслов</w:t>
              <w:br/>
              <w:t>Гипсовые геометрические тела</w:t>
              <w:br/>
              <w:t>Модель фигуры человека</w:t>
              <w:br/>
              <w:t>Керамические изделия (вазы, кринки.)</w:t>
              <w:br/>
              <w:t>Предметы быта (кофейники, бидоны, блюдо, самовары, подносы 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л. Школьная, д. 1</w:t>
            </w:r>
            <w:r>
              <w:rPr>
                <w:spacing w:val="-2"/>
              </w:rPr>
              <w:t>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5. МХК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русского языка и литератур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Таблицы, 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Фрагменты музыкальных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6. Технолог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, масте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</w:tblGrid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птеч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Верстак столярный школьный  10         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Комплект рабочей одежды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Очки защитные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Устройство аварийного отключения электричеств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Щётка смётка 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русок абразивный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Долото 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иянка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Клещи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инейка 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учковая пила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алка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Молоток столярный, 250 г -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Молоток столярный, 500 г -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для выпиливания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абор резцов для резьбы по дереву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бор сверл перовых 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бор сверл спиральных по дереву 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Напильники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Отвертка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Пассатижи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ила ножовка -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Рубанок  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улетка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Ручной лобзик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Стамеска 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толярный  угольник-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Циркуль-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Шерхебель -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Штангель-циркуль-10</w:t>
                  </w:r>
                </w:p>
                <w:tbl>
                  <w:tblPr>
                    <w:tblW w:w="4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Верстак слесарный школьный  -6            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Комплект рабочей одежды 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чки защитные 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Щётка смётка -1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измерительная 1 м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олоток слесарный 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лючей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онтрольно-измерительных и разметочных инструментов школьный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напильников (школьных)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верл по металлу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лесарных инструментов школьный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по металлу рычажные 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Отвертка комбинированная 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Тиски ручные для верстака-6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Штангенциркуль -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83" w:type="dxa"/>
                  <w:tcBorders/>
                </w:tcPr>
                <w:tbl>
                  <w:tblPr>
                    <w:tblW w:w="4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Аптечка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некен (учебный)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испособление для влажно-тепловой обработки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шина швейная электо-механическая бытовая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Машина швейно-вышивальная бытовая-1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офессиональная система влажно-тепловой обработки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Валики различных размеров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 вышивальны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лы машинны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Игольниц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Комплект лека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100 см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50 см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масштаб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инейка чертёж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Лупа текстильная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для лоскутной техники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иг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крючков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пялец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спиц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бор шаблонов простейших видов швейных изделий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апёрсток-1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 для раскроя-1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"зиг-заг"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обрезки ниток-5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раскроя ткани и футляр-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для раскроя ткани левой рукой и футляр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Ножницы канцелярские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ланшет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Приспособления для измерения фигуры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Разметочная сетка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Распарыватель и футляр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гольники 30-60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467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/>
                          <w:t>Угольники 45-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Комплекты таблиц демонстрационных по технологии обработки текстиля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7. Основы безопасности жизнедеятельност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458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588"/>
            </w:tblGrid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ка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ая структура Вооруженных Сил Российской Федерац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дена Росс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ст Военной присяг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инские звания и зна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лич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рмативы по радиационной, химической и биологической разведк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ройство 7,62-мм (или 5,45-мм) автомата Калашникова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ы и правила стрельбы из стрелкового оруж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емы и правила метания ручных грана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ы российской арми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тификацион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оружения (окопы, траншеи, щели, ниши, блиндажи, укрытия, минно-взрывные заграждения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средства защи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оры радиацион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едк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оры химической разведки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несение внутренней служб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роевая подготов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азание первой медицинской помощ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ажданская оборона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8. Физическая культур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 гимнастические-10</w:t>
            </w:r>
          </w:p>
          <w:p>
            <w:pPr>
              <w:pStyle w:val="Normal"/>
              <w:rPr/>
            </w:pPr>
            <w:r>
              <w:rPr/>
              <w:t>Стенка гимнастическая-2</w:t>
            </w:r>
          </w:p>
          <w:p>
            <w:pPr>
              <w:pStyle w:val="Normal"/>
              <w:rPr/>
            </w:pPr>
            <w:r>
              <w:rPr/>
              <w:t>Скамейка гимнастическая-8</w:t>
            </w:r>
          </w:p>
          <w:p>
            <w:pPr>
              <w:pStyle w:val="Normal"/>
              <w:rPr/>
            </w:pPr>
            <w:r>
              <w:rPr/>
              <w:t>Перекладина навесная универсальная-4</w:t>
            </w:r>
          </w:p>
          <w:p>
            <w:pPr>
              <w:pStyle w:val="Normal"/>
              <w:rPr/>
            </w:pPr>
            <w:r>
              <w:rPr/>
              <w:t>Козел гимнастический  -1</w:t>
            </w:r>
          </w:p>
          <w:p>
            <w:pPr>
              <w:pStyle w:val="Normal"/>
              <w:rPr/>
            </w:pPr>
            <w:r>
              <w:rPr/>
              <w:t>Мост гимнастический-2</w:t>
            </w:r>
          </w:p>
          <w:p>
            <w:pPr>
              <w:pStyle w:val="Normal"/>
              <w:rPr/>
            </w:pPr>
            <w:r>
              <w:rPr/>
              <w:t>Канат  для лазания-1</w:t>
            </w:r>
          </w:p>
          <w:p>
            <w:pPr>
              <w:pStyle w:val="Normal"/>
              <w:rPr/>
            </w:pPr>
            <w:r>
              <w:rPr/>
              <w:t>Мяч для метания-20</w:t>
            </w:r>
          </w:p>
          <w:p>
            <w:pPr>
              <w:pStyle w:val="Normal"/>
              <w:rPr/>
            </w:pPr>
            <w:r>
              <w:rPr/>
              <w:t>Лыжи с креплениями беговые-8-</w:t>
            </w:r>
          </w:p>
          <w:p>
            <w:pPr>
              <w:pStyle w:val="Normal"/>
              <w:rPr/>
            </w:pPr>
            <w:r>
              <w:rPr/>
              <w:t>Лыжные ботинки-8</w:t>
            </w:r>
          </w:p>
          <w:p>
            <w:pPr>
              <w:pStyle w:val="Normal"/>
              <w:rPr/>
            </w:pPr>
            <w:r>
              <w:rPr/>
              <w:t>Лыжные палки-8</w:t>
            </w:r>
          </w:p>
          <w:p>
            <w:pPr>
              <w:pStyle w:val="Normal"/>
              <w:rPr/>
            </w:pPr>
            <w:r>
              <w:rPr/>
              <w:t>Щит баскетбольный  с кольцом и регулировкой высоты (или навесной)-6</w:t>
            </w:r>
          </w:p>
          <w:p>
            <w:pPr>
              <w:pStyle w:val="Normal"/>
              <w:rPr/>
            </w:pPr>
            <w:r>
              <w:rPr/>
              <w:t>Сетка для баскетбольной корзины-8</w:t>
            </w:r>
          </w:p>
          <w:p>
            <w:pPr>
              <w:pStyle w:val="Normal"/>
              <w:rPr/>
            </w:pPr>
            <w:r>
              <w:rPr/>
              <w:t>Мяч баскетбольный № 5-15</w:t>
            </w:r>
          </w:p>
          <w:p>
            <w:pPr>
              <w:pStyle w:val="Normal"/>
              <w:rPr/>
            </w:pPr>
            <w:r>
              <w:rPr/>
              <w:t>Сетка волейбольная-3</w:t>
            </w:r>
          </w:p>
          <w:p>
            <w:pPr>
              <w:pStyle w:val="Normal"/>
              <w:rPr/>
            </w:pPr>
            <w:r>
              <w:rPr/>
              <w:t>Мячи резиновые большие-8</w:t>
            </w:r>
          </w:p>
          <w:p>
            <w:pPr>
              <w:pStyle w:val="Normal"/>
              <w:rPr/>
            </w:pPr>
            <w:r>
              <w:rPr/>
              <w:t xml:space="preserve">Палка гимнастическая -25  </w:t>
            </w:r>
          </w:p>
          <w:p>
            <w:pPr>
              <w:pStyle w:val="Normal"/>
              <w:rPr/>
            </w:pPr>
            <w:r>
              <w:rPr/>
              <w:t>Скакалка гимнастическая детская-25</w:t>
            </w:r>
          </w:p>
          <w:p>
            <w:pPr>
              <w:pStyle w:val="Normal"/>
              <w:rPr/>
            </w:pPr>
            <w:r>
              <w:rPr/>
              <w:t>Обруч гимнастический-25</w:t>
            </w:r>
          </w:p>
          <w:p>
            <w:pPr>
              <w:pStyle w:val="Normal"/>
              <w:rPr/>
            </w:pPr>
            <w:r>
              <w:rPr/>
              <w:t>Комплект гантелей-5</w:t>
            </w:r>
          </w:p>
          <w:p>
            <w:pPr>
              <w:pStyle w:val="Normal"/>
              <w:rPr/>
            </w:pPr>
            <w:r>
              <w:rPr/>
              <w:t>Эспандер-2</w:t>
            </w:r>
          </w:p>
          <w:p>
            <w:pPr>
              <w:pStyle w:val="Normal"/>
              <w:rPr/>
            </w:pPr>
            <w:r>
              <w:rPr/>
              <w:t>Мяч волейбольный (тренировочный)-20</w:t>
            </w:r>
          </w:p>
          <w:p>
            <w:pPr>
              <w:pStyle w:val="Normal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rPr/>
            </w:pPr>
            <w:r>
              <w:rPr/>
              <w:t>Теннисная ракетка-10</w:t>
            </w:r>
          </w:p>
          <w:p>
            <w:pPr>
              <w:pStyle w:val="Normal"/>
              <w:rPr/>
            </w:pPr>
            <w:r>
              <w:rPr/>
              <w:t>Медицинская аптечка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443531, Самарская область, Волжский район  п. Журавли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л. Школьная, д. 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 4 безвозмездного пользования муниципальным имуществом, закрепленным на праве оперативного управления за Муниципальным бюджетным учреждением по обеспечению деятельности учреждений образования муниципального района Волжский Самарской области « Паритет»  от 26.12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31.12.2011г. на неопределенный срок             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6:00Z</dcterms:created>
  <dc:creator>serikova</dc:creator>
  <dc:description/>
  <cp:keywords/>
  <dc:language>en-US</dc:language>
  <cp:lastModifiedBy>1</cp:lastModifiedBy>
  <cp:lastPrinted>2011-12-28T15:36:00Z</cp:lastPrinted>
  <dcterms:modified xsi:type="dcterms:W3CDTF">2013-07-08T04:44:00Z</dcterms:modified>
  <cp:revision>41</cp:revision>
  <dc:subject/>
  <dc:title>Приложение № 3</dc:title>
</cp:coreProperties>
</file>